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我家那位冷面如冰的老板娘竟然在深夜悄无声息地召唤我去她的书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位冷面如冰的老板娘，简直就是夜间的妾，她总是深夜悄无声息地召唤我去她的书房。每当月光洒在窗台上，我总能感受到她那冰凉的气息。</w:t>
      </w:r>
      <w:r>
        <w:rPr>
          <w:sz w:val="32"/>
          <w:szCs w:val="32"/>
        </w:rPr>
        <w:t>&lt;/p&gt;&lt;p&gt;&lt;img src="/static-img/eIWJdKevgqtW9RM0gM6KgxRVFR9ErMDJTc4SXZG-b9y1Gl5KgOV0LyU8fBFmpyvM.png"&gt;&lt;/p&gt;&lt;p&gt;</w:t>
      </w:r>
      <w:r>
        <w:rPr>
          <w:sz w:val="32"/>
          <w:szCs w:val="32"/>
        </w:rPr>
        <w:t>这不，今天晚上也是如此。我正躺在床上打算早点睡觉，但突然听见了熟悉的声音，“小李，你来一下。”我的心跳加速，虽然我知道老板娘对我很严厉，但每次被叫到书房后，她总会有事相托，不管是赚钱还是解决生活上的难题。</w:t>
      </w:r>
      <w:r>
        <w:rPr>
          <w:sz w:val="32"/>
          <w:szCs w:val="32"/>
        </w:rPr>
        <w:t>&lt;/p&gt;&lt;p&gt;</w:t>
      </w:r>
      <w:r>
        <w:rPr>
          <w:sz w:val="32"/>
          <w:szCs w:val="32"/>
        </w:rPr>
        <w:t>走进书房，我看到老板娘坐在灯光下，一本厚重的账簿放在桌子上。她抬头看了一眼，然后低头继续工作。我站在一旁静静地等待着。</w:t>
      </w:r>
      <w:r>
        <w:rPr>
          <w:sz w:val="32"/>
          <w:szCs w:val="32"/>
        </w:rPr>
        <w:t>&lt;/p&gt;&lt;p&gt;&lt;img src="/static-img/YcxiRD5jlksCj_GxaoT0GBRVFR9ErMDJTc4SXZG-b9xWLR0AO-QDynNniiAuQfYV6z2m-wi3XoFZd5Sc29Qapw42oBttZIwfL5ByA_Bdq3j7ZfEJwi5bvPVFtdxMadnjz1HNKu28GmwgtOy-PkjHNpKpgFbAogpZzf97UMrrREtPKlvSRN9owHaISfKRc_4E0VCRY8SkBP0cGATbzdKyjg.png"&gt;&lt;/p&gt;&lt;p&gt;</w:t>
      </w:r>
      <w:r>
        <w:rPr>
          <w:sz w:val="32"/>
          <w:szCs w:val="32"/>
        </w:rPr>
        <w:t>过了一会儿，她终于放下笔，看向我，“小李，你知道为什么你是我最信任的人吗？”她问道。她的声音中带着一种复杂的情感，让人难以捉摸。这让我感到有些紧张，也有些好奇。</w:t>
      </w:r>
      <w:r>
        <w:rPr>
          <w:sz w:val="32"/>
          <w:szCs w:val="32"/>
        </w:rPr>
        <w:t>&lt;/p&gt;&lt;p&gt;“</w:t>
      </w:r>
      <w:r>
        <w:rPr>
          <w:sz w:val="32"/>
          <w:szCs w:val="32"/>
        </w:rPr>
        <w:t>因为您对我的信任和依赖吗？”我试图回答，同时也在思考背后的原因。但她并没有立即回答，而是一边摆弄着手中的玩具，一边似乎陷入了深思。</w:t>
      </w:r>
      <w:r>
        <w:rPr>
          <w:sz w:val="32"/>
          <w:szCs w:val="32"/>
        </w:rPr>
        <w:t>&lt;/p&gt;&lt;p&gt;&lt;img src="/static-img/IW59P7sxz4p49y_m48vA4BRVFR9ErMDJTc4SXZG-b9xWLR0AO-QDynNniiAuQfYV6z2m-wi3XoFZd5Sc29Qapw42oBttZIwfL5ByA_Bdq3j7ZfEJwi5bvPVFtdxMadnjz1HNKu28GmwgtOy-PkjHNpKpgFbAogpZzf97UMrrREtPKlvSRN9owHaISfKRc_4E0VCRY8SkBP0cGATbzdKyjg.jpg"&gt;&lt;/p&gt;&lt;p&gt;“</w:t>
      </w:r>
      <w:r>
        <w:rPr>
          <w:sz w:val="32"/>
          <w:szCs w:val="32"/>
        </w:rPr>
        <w:t>嗯，是这样说吧，”她顿了顿，“但更重要的是，因为你像一个冷君一样，不随波逐流。你不像其他员工那样容易受外界影响，更不会因为一点风吹草动就改变主意。”</w:t>
      </w:r>
      <w:r>
        <w:rPr>
          <w:sz w:val="32"/>
          <w:szCs w:val="32"/>
        </w:rPr>
        <w:t>&lt;/p&gt;&lt;p&gt;</w:t>
      </w:r>
      <w:r>
        <w:rPr>
          <w:sz w:val="32"/>
          <w:szCs w:val="32"/>
        </w:rPr>
        <w:t>听到这番话，我心里涌起一股暖流。原来，这些年来的辛苦与挑战都不是白费的。在这个世界里，有些人确实需要找到自己的定位，无论是温柔还是坚强，都要根据自己所处的地位和角色来塑造自我。</w:t>
      </w:r>
      <w:r>
        <w:rPr>
          <w:sz w:val="32"/>
          <w:szCs w:val="32"/>
        </w:rPr>
        <w:t>&lt;/p&gt;&lt;p&gt;&lt;img src="/static-img/miqi7XuAyIwQEiZORMvluxRVFR9ErMDJTc4SXZG-b9xWLR0AO-QDynNniiAuQfYV6z2m-wi3XoFZd5Sc29Qapw42oBttZIwfL5ByA_Bdq3j7ZfEJwi5bvPVFtdxMadnjz1HNKu28GmwgtOy-PkjHNpKpgFbAogpZzf97UMrrREtPKlvSRN9owHaISfKRc_4E0VCRY8SkBP0cGATbzdKyjg.jpg"&gt;&lt;/p&gt;&lt;p&gt;</w:t>
      </w:r>
      <w:r>
        <w:rPr>
          <w:sz w:val="32"/>
          <w:szCs w:val="32"/>
        </w:rPr>
        <w:t>而且，或许正因为她的冷酷与坚硬，所以才能在繁华喧嚣中保持清醒，做出正确的决定。而作为她的贴身助理，小小的一份力量，在她的世界里或许就像是星辰一般璀璨亮丽。</w:t>
      </w:r>
      <w:r>
        <w:rPr>
          <w:sz w:val="32"/>
          <w:szCs w:val="32"/>
        </w:rPr>
        <w:t>&lt;/p&gt;&lt;p&gt;</w:t>
      </w:r>
      <w:r>
        <w:rPr>
          <w:sz w:val="32"/>
          <w:szCs w:val="32"/>
        </w:rPr>
        <w:t>所以，当今晚再次回到我的房间时，我更加明白了自己肩负着什么样的责任，以及应该如何去面对那些挑战。当月亮照耀下，那个曾经让人寒心的小屋，就变得充满了希望与勇气。</w:t>
      </w:r>
      <w:r>
        <w:rPr>
          <w:sz w:val="32"/>
          <w:szCs w:val="32"/>
        </w:rPr>
        <w:t>&lt;/p&gt;&lt;p&gt;&lt;img src="/static-img/g-16ZWB3h7cOUdnodMvp2RRVFR9ErMDJTc4SXZG-b9xWLR0AO-QDynNniiAuQfYV6z2m-wi3XoFZd5Sc29Qapw42oBttZIwfL5ByA_Bdq3j7ZfEJwi5bvPVFtdxMadnjz1HNKu28GmwgtOy-PkjHNpKpgFbAogpZzf97UMrrREtPKlvSRN9owHaISfKRc_4E0VCRY8SkBP0cGATbzdKyjg.png"&gt;&lt;/p&gt;&lt;p&gt;&lt;a href = "/doc/909770-</w:t>
      </w:r>
      <w:r>
        <w:rPr>
          <w:sz w:val="32"/>
          <w:szCs w:val="32"/>
        </w:rPr>
        <w:t>冷君夜妾我家那位冷面如冰的老板娘竟然在深夜悄无声息地召唤我去她的书房</w:t>
      </w:r>
      <w:r>
        <w:rPr>
          <w:sz w:val="32"/>
          <w:szCs w:val="32"/>
        </w:rPr>
        <w:t>.doc" rel="alternate" download="909770-</w:t>
      </w:r>
      <w:r>
        <w:rPr>
          <w:sz w:val="32"/>
          <w:szCs w:val="32"/>
        </w:rPr>
        <w:t>冷君夜妾我家那位冷面如冰的老板娘竟然在深夜悄无声息地召唤我去她的书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