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揭秘一部轻松又深刻的无限仙境小说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一位名叫云逸的人物以其超凡脱俗的能力和淡定自若的态度，成为了众人敬仰的一代宗师。在他的引领下，一个由普通学子组成的小队踏上了征途，他们将面对未知而勇敢前行。</w:t>
      </w:r>
      <w:r>
        <w:rPr>
          <w:sz w:val="32"/>
          <w:szCs w:val="32"/>
        </w:rPr>
        <w:t>&lt;/p&gt;&lt;p&gt;&lt;img src="/static-img/5aCXEgksR1EtiDASPxlaRJbiz6ysUrPnudRGphQS0wZU4amFzNvo1Qon82ZdHm9A.jpg"&gt;&lt;/p&gt;&lt;p&gt;</w:t>
      </w:r>
      <w:r>
        <w:rPr>
          <w:sz w:val="32"/>
          <w:szCs w:val="32"/>
        </w:rPr>
        <w:t>首先，我们要了解的是云逸这位“轻薄帝师”的背景。他是一位拥有多重身份的人物，在外界看来，他似乎只是一个不经意间掌握了几门高深法术，但实际上，他背后隐藏着复杂的情感纠葛以及一段曲折命运。这种内心世界的丰富性，使得他成为一个既可爱又令人敬佩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他作为教练带领小队成员们共同成长的一些精彩瞬间。云逸并不是那种严格要求学生、只注重实力的教练，而是更注重培养他们的心理素质和解决问题能力。他会通过各种有趣且具有挑战性的任务来锻炼他们，这些任务往往需要团队合作，同时也能展现出个人的特点与优势。</w:t>
      </w:r>
      <w:r>
        <w:rPr>
          <w:sz w:val="32"/>
          <w:szCs w:val="32"/>
        </w:rPr>
        <w:t>&lt;/p&gt;&lt;p&gt;&lt;img src="/static-img/grIrZctmzhHWgfM2rXb0Ppbiz6ysUrPnudRGphQS0wZl7Inng18W44Tppp5UoDl1O1t-JNDJQPqWPjziIhkHwly8yBQVvKcSzWZC-5Pax7mHKxLAbVSHBggxIVpm2c2eGua7l6IujGXR_L9QsY5YBijEx4BMpGiQY2gvtUKiVEzlFpmDUANwHBQaYeDx-Yx7.jpg"&gt;&lt;/p&gt;&lt;p&gt;</w:t>
      </w:r>
      <w:r>
        <w:rPr>
          <w:sz w:val="32"/>
          <w:szCs w:val="32"/>
        </w:rPr>
        <w:t>再者，讲述“轻薄帝师”中的战斗场景也是非常值得一提的地方。尽管云逸本身并不擅长打斗，但他的智慧和策略让他能够在关键时刻发挥作用。此外，他还善于利用周围环境为自己争取优势，这种非传统但有效的手段使得观众感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轻薄帝师”中还有许多其他角色的发展，也同样吸引着读者的注意力。比如说，有一些人物可能起初被描绘为平庸无奇，但随着故事推进，他们逐渐展现出了自己的独到之处。这增加了故事的丰富性，也让读者对每个角色的命运产生了浓厚兴趣。</w:t>
      </w:r>
      <w:r>
        <w:rPr>
          <w:sz w:val="32"/>
          <w:szCs w:val="32"/>
        </w:rPr>
        <w:t>&lt;/p&gt;&lt;p&gt;&lt;img src="/static-img/7ll0Y5nBDANuj9a-IEI3dpbiz6ysUrPnudRGphQS0wZl7Inng18W44Tppp5UoDl1O1t-JNDJQPqWPjziIhkHwly8yBQVvKcSzWZC-5Pax7mHKxLAbVSHBggxIVpm2c2eGua7l6IujGXR_L9QsY5YBijEx4BMpGiQY2gvtUKiVEzlFpmDUANwHBQaYeDx-Yx7.jpg"&gt;&lt;/p&gt;&lt;p&gt;</w:t>
      </w:r>
      <w:r>
        <w:rPr>
          <w:sz w:val="32"/>
          <w:szCs w:val="32"/>
        </w:rPr>
        <w:t>最后，不容忽视的是整个小说所蕴含的情感层次。虽然“轻薄帝师”给人一种幽默风趣、不负责任的感觉，但是当情节达到某个节点时，其背后的深沉情感就会流露出来，让人动容。此种方式使得整部作品既有浅显易懂，又不失深邃哲理，是一种很好的文学手法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轻薄帝师全文免费阅读”的魅力在于它从表面上的幽默与简单开始，却逐步揭示出人物之间复杂的情感联系，以及他们共同经历的心路历程。这是一个关于友谊、信任以及个人成长的小说，它触及到了很多读者的心灵，并因此获得了广泛好评。如果你想体验一次别样的仙侠世界，那么现在就可以开始你的“轻薄帝師”全文免费阅读之旅吧！</w:t>
      </w:r>
      <w:r>
        <w:rPr>
          <w:sz w:val="32"/>
          <w:szCs w:val="32"/>
        </w:rPr>
        <w:t>&lt;/p&gt;&lt;p&gt;&lt;img src="/static-img/WFOPbqhfb1vCrYEG6XLWe5biz6ysUrPnudRGphQS0wZl7Inng18W44Tppp5UoDl1O1t-JNDJQPqWPjziIhkHwly8yBQVvKcSzWZC-5Pax7mHKxLAbVSHBggxIVpm2c2eGua7l6IujGXR_L9QsY5YBijEx4BMpGiQY2gvtUKiVEzlFpmDUANwHBQaYeDx-Yx7.jpg"&gt;&lt;/p&gt;&lt;p&gt;&lt;a href = "/doc/909549-</w:t>
      </w:r>
      <w:r>
        <w:rPr>
          <w:sz w:val="32"/>
          <w:szCs w:val="32"/>
        </w:rPr>
        <w:t>轻薄帝师揭秘一部轻松又深刻的无限仙境小说全文免费阅读之旅</w:t>
      </w:r>
      <w:r>
        <w:rPr>
          <w:sz w:val="32"/>
          <w:szCs w:val="32"/>
        </w:rPr>
        <w:t>.doc" rel="alternate" download="909549-</w:t>
      </w:r>
      <w:r>
        <w:rPr>
          <w:sz w:val="32"/>
          <w:szCs w:val="32"/>
        </w:rPr>
        <w:t>轻薄帝师揭秘一部轻松又深刻的无限仙境小说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