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佳偶名门暖婚的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暖婚，权贵之家里，传统与现代交织在一起的故事。这里有着古老的家族荣耀和新时代的机遇，是一段关于爱情、权力和身份的传奇。</w:t>
      </w:r>
      <w:r>
        <w:rPr>
          <w:sz w:val="32"/>
          <w:szCs w:val="32"/>
        </w:rPr>
        <w:t>&lt;/p&gt;&lt;p&gt;&lt;img src="/static-img/X7B-KwnUlUhb5Estq9i2RpzSMk62KMyf3puQUHIT-ABdDIZ2jDUUE576UwvKy4MK.jpg"&gt;&lt;/p&gt;&lt;p&gt;</w:t>
      </w:r>
      <w:r>
        <w:rPr>
          <w:sz w:val="32"/>
          <w:szCs w:val="32"/>
        </w:rPr>
        <w:t>段落一：名门世家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的心脏地带，有一个历史悠久的家族——李氏。这是一个拥有数百年历史、广袤千顷土地和深厚财富基石的大族。在这个家族中，每个人都以其优雅和高贵而被人们所熟知。但即便如此，他们也知道，在这个快速变化的世界里，只有不断进取才能保持领先的地位。</w:t>
      </w:r>
      <w:r>
        <w:rPr>
          <w:sz w:val="32"/>
          <w:szCs w:val="32"/>
        </w:rPr>
        <w:t>&lt;/p&gt;&lt;p&gt;&lt;img src="/static-img/pZsWAGPrb8EwsTjPyT1tIJzSMk62KMyf3puQUHIT-ABWY4hLyKL42PCD9eEyVy28hx7KYtbIAm_HUeoVHbWhqFQBrzQHsLJIix16gPQe97g.jpg"&gt;&lt;/p&gt;&lt;p&gt;</w:t>
      </w:r>
      <w:r>
        <w:rPr>
          <w:sz w:val="32"/>
          <w:szCs w:val="32"/>
        </w:rPr>
        <w:t>段落二：暖婚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春日佳节，李氏家族举行了一场盛大的婚礼。他们迎来了来自另一大族——王氏的一个美丽女子，这场婚礼不仅是两大家族联姻的一次重大事件，也是对未来合作伙伴关系的一种象征。而这位美丽女子，就是今天我们要讲述的人物之一，她将成为这个名门之中的温馨妻子。</w:t>
      </w:r>
      <w:r>
        <w:rPr>
          <w:sz w:val="32"/>
          <w:szCs w:val="32"/>
        </w:rPr>
        <w:t>&lt;/p&gt;&lt;p&gt;&lt;img src="/static-img/9H6Lg5oBbnxUh4jNfDrxe5zSMk62KMyf3puQUHIT-ABWY4hLyKL42PCD9eEyVy28hx7KYtbIAm_HUeoVHbWhqFQBrzQHsLJIix16gPQe97g.jpg"&gt;&lt;/p&gt;&lt;p&gt;</w:t>
      </w:r>
      <w:r>
        <w:rPr>
          <w:sz w:val="32"/>
          <w:szCs w:val="32"/>
        </w:rPr>
        <w:t>段落三：权爷盛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嫁给了李家的长子——李东峰，这位青年俊朗英气，他既继承了父亲丰厚的地产，也继承了他人生哲学上的坚韧不拔。他在商界颇具影响力，被誉为“权爷”。他的出现，让整个社会都充满期待，因为他未来的行动将会左右整个商业格局。而她，不仅是他的妻子，更是他最信赖的人。</w:t>
      </w:r>
      <w:r>
        <w:rPr>
          <w:sz w:val="32"/>
          <w:szCs w:val="32"/>
        </w:rPr>
        <w:t>&lt;/p&gt;&lt;p&gt;&lt;img src="/static-img/6R5a6CitWbuK2RvWvDg-pJzSMk62KMyf3puQUHIT-ABWY4hLyKL42PCD9eEyVy28hx7KYtbIAm_HUeoVHbWhqFQBrzQHsLJIix16gPQe97g.jpg"&gt;&lt;/p&gt;&lt;p&gt;</w:t>
      </w:r>
      <w:r>
        <w:rPr>
          <w:sz w:val="32"/>
          <w:szCs w:val="32"/>
        </w:rPr>
        <w:t>段落四：温馨如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并非完美无缺，但他们选择相互包容，共同成长。每当夜幕降临，她总会坐在窗边，看着外面繁星点点，而心中却是一片宁静。她明白，即使身处豪门，也需要学会独立思考。同时，她也了解到，无论多么强大的男人，最终还是需要一个懂得如何支持和鼓励对方前行的人站在旁边。</w:t>
      </w:r>
      <w:r>
        <w:rPr>
          <w:sz w:val="32"/>
          <w:szCs w:val="32"/>
        </w:rPr>
        <w:t>&lt;/p&gt;&lt;p&gt;&lt;img src="/static-img/PvUzkhuaHbk0WPEnR83vMZzSMk62KMyf3puQUHIT-ABWY4hLyKL42PCD9eEyVy28hx7KYtbIAm_HUeoVHbWhqFQBrzQHsLJIix16gPQe97g.jpg"&gt;&lt;/p&gt;&lt;p&gt;</w:t>
      </w:r>
      <w:r>
        <w:rPr>
          <w:sz w:val="32"/>
          <w:szCs w:val="32"/>
        </w:rPr>
        <w:t>段落五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开始逐渐参与到家庭事务中。她用她的智慧帮助丈夫解决各种复杂的问题，并且在商海中游刃有余。她通过自己的努力，不仅提升了自己，还让自己的名字响彻市井，从而赢得了更多人的尊重。在她的身上，一种新的女性形象诞生出来，那是一位既能体现传统价值，又能适应现代生活方式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双方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岁月洗礼，他们终于建立起了一座由爱情、智慧与力量构筑起来的小天地。在这里，没有金钱能够买到的幸福感，是从彼此深深理解、支持与尊重中获得的。当提起“名门暖婚 权爷盛宠妻”的话题时，我们就不能不谈及这种跨越世代与阶层限制，用真挚的情感来塑造属于自己的传奇故事。</w:t>
      </w:r>
      <w:r>
        <w:rPr>
          <w:sz w:val="32"/>
          <w:szCs w:val="32"/>
        </w:rPr>
        <w:t>&lt;/p&gt;&lt;p&gt;&lt;a href = "/doc/909483-</w:t>
      </w:r>
      <w:r>
        <w:rPr>
          <w:sz w:val="32"/>
          <w:szCs w:val="32"/>
        </w:rPr>
        <w:t>权贵佳偶名门暖婚的盛宠妻</w:t>
      </w:r>
      <w:r>
        <w:rPr>
          <w:sz w:val="32"/>
          <w:szCs w:val="32"/>
        </w:rPr>
        <w:t>.doc" rel="alternate" download="909483-</w:t>
      </w:r>
      <w:r>
        <w:rPr>
          <w:sz w:val="32"/>
          <w:szCs w:val="32"/>
        </w:rPr>
        <w:t>权贵佳偶名门暖婚的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