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仙侠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有一本被誉为神秘传说之书——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记录了一个关于英雄与邪恶、正义与邪恶之间激烈较量的故事。在这个故事中，主角是一位拥有着特殊能力的剑士，他手持一把名为“洗银枪”的武器，这把武器能够净化一切污染，从而拯救整个世界。</w:t>
      </w:r>
      <w:r>
        <w:rPr>
          <w:sz w:val="32"/>
          <w:szCs w:val="32"/>
        </w:rPr>
        <w:t>&lt;/p&gt;&lt;p&gt;&lt;img src="/static-img/hXOyspUUU1I_XSDPDczSgobJI08p6Dc6YxfPEo4YiQnsLt4gMfnc4f8o3i21ksJA.jpg"&gt;&lt;/p&gt;&lt;p&gt;</w:t>
      </w:r>
      <w:r>
        <w:rPr>
          <w:sz w:val="32"/>
          <w:szCs w:val="32"/>
        </w:rPr>
        <w:t>什么是“洗银枪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洗银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起来像是一个简单的武器，但实际上，它背后隐藏着深厚的文化和历史。据传，这把枪曾经属于一个伟大的仙人，他用它收集了无数星辰之力，将其融入到了这柄长枪中。当主人挥舞这把枪时，不仅可以伤敌，更能净化周围环境，驱散黑暗力量。这就是为什么人们称它为“洗银”的原因，因为它不仅能够消除敌人的力量，还能清洁心灵，让人心旷神怡。</w:t>
      </w:r>
      <w:r>
        <w:rPr>
          <w:sz w:val="32"/>
          <w:szCs w:val="32"/>
        </w:rPr>
        <w:t>&lt;/p&gt;&lt;p&gt;&lt;img src="/static-img/Y-bTMzMBY5yzW23kswCEOIbJI08p6Dc6YxfPEo4YiQkm1fkQ_JZQQcEVndJTveZYtwYTmNLgAzMKdEOg61WGmnF5TwIeU7tzRupKzHWrRluRiIPdzfZgaqYZWgF8g-fHzUMpamPeEwO9x26tk3BgJQ.jpg"&gt;&lt;/p&gt;&lt;p&gt;</w:t>
      </w:r>
      <w:r>
        <w:rPr>
          <w:sz w:val="32"/>
          <w:szCs w:val="32"/>
        </w:rPr>
        <w:t>碧血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，一位身披铠甲、眼神坚定的人物，他所承载的是一种名叫“碧血”的遗产。他因为某些不可告人的原因失去了家族，而他的身体开始出现了一种奇异现象——每当他使用武艺或面对危险时，流出的不是普通人流出的鲜血，而是那令人生畏的一滴蓝色液体，这便是传说中的“碧血”。这种超乎常人的能力，使得他成为了世间最可怕的人之一，但也让他肩负起了巨大的责任。</w:t>
      </w:r>
      <w:r>
        <w:rPr>
          <w:sz w:val="32"/>
          <w:szCs w:val="32"/>
        </w:rPr>
        <w:t>&lt;/p&gt;&lt;p&gt;&lt;img src="/static-img/CAyyU1unl7aBpPQB5DV9qYbJI08p6Dc6YxfPEo4YiQkm1fkQ_JZQQcEVndJTveZYtwYTmNLgAzMKdEOg61WGmnF5TwIeU7tzRupKzHWrRluRiIPdzfZgaqYZWgF8g-fHzUMpamPeEwO9x26tk3BgJQ.jpg"&gt;&lt;/p&gt;&lt;p&gt;</w:t>
      </w:r>
      <w:r>
        <w:rPr>
          <w:sz w:val="32"/>
          <w:szCs w:val="32"/>
        </w:rPr>
        <w:t>江湖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和变数的世界里，每个人都有自己的目的和野心。主角为了寻找自己真正的归属，以及揭开家族秘密，便踏上了漫长而艰辛的地路。他遇到了各种各样的伙伴，也见证了许多悲欢离合，最终发现真正强大并非依靠武力，而是在于内心所坚守的一份正义感和对善良事物不懈追求。</w:t>
      </w:r>
      <w:r>
        <w:rPr>
          <w:sz w:val="32"/>
          <w:szCs w:val="32"/>
        </w:rPr>
        <w:t>&lt;/p&gt;&lt;p&gt;&lt;img src="/static-img/_CpAFro9VZrnFuqieJU2a4bJI08p6Dc6YxfPEo4YiQkm1fkQ_JZQQcEVndJTveZYtwYTmNLgAzMKdEOg61WGmnF5TwIeU7tzRupKzHWrRluRiIPdzfZgaqYZWgF8g-fHzUMpamPeEwO9x26tk3BgJQ.jpg"&gt;&lt;/p&gt;&lt;p&gt;</w:t>
      </w:r>
      <w:r>
        <w:rPr>
          <w:sz w:val="32"/>
          <w:szCs w:val="32"/>
        </w:rPr>
        <w:t>文明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主角也逐渐意识到江湖并非全都是美好的，有很多隐藏在阴影下的势力正在腐蚀着整个社会秩序。这些势力利用他们的手段来控制权利，并试图摧毁所有反抗的声音。在这样的背景下，“洗银枪”成了唯一可以抵御这一切破坏力的工具，是保护文明免受侵蚀最重要的手段之一。</w:t>
      </w:r>
      <w:r>
        <w:rPr>
          <w:sz w:val="32"/>
          <w:szCs w:val="32"/>
        </w:rPr>
        <w:t>&lt;/p&gt;&lt;p&gt;&lt;img src="/static-img/YBdRq8UYzUIwNwDoMkflcIbJI08p6Dc6YxfPEo4YiQkm1fkQ_JZQQcEVndJTveZYtwYTmNLgAzMKdEOg61WGmnF5TwIeU7tzRupKzHWrRluRiIPdzfZgaqYZWgF8g-fHzUMpamPeEwO9x26tk3BgJQ.jpg"&gt;&lt;/p&gt;&lt;p&gt;</w:t>
      </w:r>
      <w:r>
        <w:rPr>
          <w:sz w:val="32"/>
          <w:szCs w:val="32"/>
        </w:rPr>
        <w:t>结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主角一步步走向高峰，同时也付出了沉重代价。一切似乎都指向一个结局：只有通过一次最后的大决战才能实现真正的心灵平静。但就在胜利即将到来的时候，一道疑惑闪过我们的脑海：究竟是什么力量促使我们走上这条道路？答案仿佛永远埋藏在《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那翻页的声音之中，只有那些阅读者才能从文字深处挖掘出真相。</w:t>
      </w:r>
      <w:r>
        <w:rPr>
          <w:sz w:val="32"/>
          <w:szCs w:val="32"/>
        </w:rPr>
        <w:t>&lt;/p&gt;&lt;p&gt;&lt;a href = "/doc/908971-</w:t>
      </w:r>
      <w:r>
        <w:rPr>
          <w:sz w:val="32"/>
          <w:szCs w:val="32"/>
        </w:rPr>
        <w:t>碧血洗银枪古风仙侠江湖传说</w:t>
      </w:r>
      <w:r>
        <w:rPr>
          <w:sz w:val="32"/>
          <w:szCs w:val="32"/>
        </w:rPr>
        <w:t>.doc" rel="alternate" download="908971-</w:t>
      </w:r>
      <w:r>
        <w:rPr>
          <w:sz w:val="32"/>
          <w:szCs w:val="32"/>
        </w:rPr>
        <w:t>碧血洗银枪古风仙侠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