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紧张一个压力之下创作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一天，我站在办公室的大窗前，手里紧握着手机，心跳加速。外面是繁忙的都市街道，车辆川流不息，而我却被一道落地玻璃窗挡在了内侧。我不是来这里欣赏景色的，而是我不得不在这突如其来的压力下完成一个视频项目。</w:t>
      </w:r>
      <w:r>
        <w:rPr>
          <w:sz w:val="32"/>
          <w:szCs w:val="32"/>
        </w:rPr>
        <w:t>&lt;/p&gt;&lt;p&gt;&lt;img src="/static-img/1mfcVzBIRGGg8-813bwpNVNqPFz0HU6PQkYuOquVbmqATp7x8bQ2jn0-OVRmiKSa.jpg"&gt;&lt;/p&gt;&lt;p&gt;</w:t>
      </w:r>
      <w:r>
        <w:rPr>
          <w:sz w:val="32"/>
          <w:szCs w:val="32"/>
        </w:rPr>
        <w:t>首先，我意识到的是时间对我来说就像是一条滴答作响的手表，每一次秒都在提醒我未来的每一次呼吸都是为了赶上截止日期。我的大脑像是一个急切想要打开所有门户、解锁所有知识库的钥匙，但它却因为过度负荷而变得混乱无序。我深知，如果不能及时完成这个视频，那么即便是精彩绝伦的想法也将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如何应对这种极端的情况。在这样的环境中，即使是平日里最简单的事情都会变得异常困难。比如说，要想捕捉到正确的光线和角度，就必须不断地调整位置，这个过程本身就是一种挑战。而且，由于周围的人不断走动，所以我的每一次举动都需要小心翼翼，以免打扰到他们或者让自己失去专注。</w:t>
      </w:r>
      <w:r>
        <w:rPr>
          <w:sz w:val="32"/>
          <w:szCs w:val="32"/>
        </w:rPr>
        <w:t>&lt;/p&gt;&lt;p&gt;&lt;img src="/static-img/fOuBYzowGXdq_J2HyKj2JFNqPFz0HU6PQkYuOquVbmrZ73WDy2I3yvNMoOdeJbouGhAXljSxsBmhR9km_KwPLL4eJp-hK5WLIIypiQzgk-Xj6s_dHztb4UIYke3-nuro2k51qmd7Bj48Ni-1ogTxvTDovRm-W8rZzof_Mc0vy61JaO0cwY-lIf7Nqz7QuMBH.jpg"&gt;&lt;/p&gt;&lt;p&gt;</w:t>
      </w:r>
      <w:r>
        <w:rPr>
          <w:sz w:val="32"/>
          <w:szCs w:val="32"/>
        </w:rPr>
        <w:t>此外，心理上的压力也是不可忽视的问题。当你知道自己的工作成果可能会直接影响到别人的生活或工作时，你的心情就会非常复杂。这让我感到既焦虑又有责任感，因为我明白如果失败了，那么背后承受更多痛苦的是那些信任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把握住这一刻，并用它来激发自己的潜能。在这样一种独特的情境中，让自己进入状态并不容易，但是当你真正开始投入进去时，你会发现奇迹般地，一切似乎都按照预定的节奏进行。一段段素材被整合，一句句台词被设计出色，最终形成了一部完整而引人入胜的作品。</w:t>
      </w:r>
      <w:r>
        <w:rPr>
          <w:sz w:val="32"/>
          <w:szCs w:val="32"/>
        </w:rPr>
        <w:t>&lt;/p&gt;&lt;p&gt;&lt;img src="/static-img/IorqWEOx9FXoPp6fu9RzeFNqPFz0HU6PQkYuOquVbmrZ73WDy2I3yvNMoOdeJbouGhAXljSxsBmhR9km_KwPLL4eJp-hK5WLIIypiQzgk-Xj6s_dHztb4UIYke3-nuro2k51qmd7Bj48Ni-1ogTxvTDovRm-W8rZzof_Mc0vy61JaO0cwY-lIf7Nqz7QuMBH.jpg"&gt;&lt;/p&gt;&lt;p&gt;</w:t>
      </w:r>
      <w:r>
        <w:rPr>
          <w:sz w:val="32"/>
          <w:szCs w:val="32"/>
        </w:rPr>
        <w:t>最后，当那部视频播放结束并得到满意的时候，是一份释然与自豪相结合的情感。我意识到了，无论是在哪种情况下，只要我们能够掌控自己的情绪，并利用这些感觉来推动我们的创造力，我们总能找到解决问题和克服障碍的一条路。这次经历告诉了我，在任何时候，只要心态正确，就没有什么是不可能完成的事情，即使是在玻璃边缘做视频。</w:t>
      </w:r>
      <w:r>
        <w:rPr>
          <w:sz w:val="32"/>
          <w:szCs w:val="32"/>
        </w:rPr>
        <w:t>&lt;/p&gt;&lt;p&gt;&lt;a href = "/doc/908899-</w:t>
      </w:r>
      <w:r>
        <w:rPr>
          <w:sz w:val="32"/>
          <w:szCs w:val="32"/>
        </w:rPr>
        <w:t>玻璃边缘的紧张一个压力之下创作视频的故事</w:t>
      </w:r>
      <w:r>
        <w:rPr>
          <w:sz w:val="32"/>
          <w:szCs w:val="32"/>
        </w:rPr>
        <w:t>.doc" rel="alternate" download="908899-</w:t>
      </w:r>
      <w:r>
        <w:rPr>
          <w:sz w:val="32"/>
          <w:szCs w:val="32"/>
        </w:rPr>
        <w:t>玻璃边缘的紧张一个压力之下创作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