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复杂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真的是爱吗？</w:t>
      </w:r>
      <w:r>
        <w:rPr>
          <w:sz w:val="32"/>
          <w:szCs w:val="32"/>
        </w:rPr>
        <w:t>&lt;/p&gt;&lt;p&gt;&lt;img src="/static-img/J56oWasuvDBA3_KVTKvAXvEh9lWDZj-Qcw9j-DqLPPRsm7-COtVoAIusOCDlh1wW.jpg"&gt;&lt;/p&gt;&lt;p&gt;</w:t>
      </w:r>
      <w:r>
        <w:rPr>
          <w:sz w:val="32"/>
          <w:szCs w:val="32"/>
        </w:rPr>
        <w:t>在这个世界上，有些感情是如此的复杂，以至于连自己都难以捉摸。缠恋前妻，是一种特殊的情感纠葛，它让人陷入无休止的痛苦与挣扎中，仿佛被自己的情感牵绊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再次回到过去？</w:t>
      </w:r>
      <w:r>
        <w:rPr>
          <w:sz w:val="32"/>
          <w:szCs w:val="32"/>
        </w:rPr>
        <w:t>&lt;/p&gt;&lt;p&gt;&lt;img src="/static-img/bDiK407JNMKO1zYOP3Kif_Eh9lWDZj-Qcw9j-DqLPPQujiejFmxQGQZM1vXS9WTp5wIezrpoxBesdpLcPgWPMmsiMZ-kbVHFJRPycLBmZupyO7KZ4HtaOherV0P5IB4cKa1j8Igg2mH2l8RJ8iJwnQ6aBuYblCW8MI6wmm6BjRvPtBQzNDkFLBVrHencbYqCO_iRfBrrVkTOLEQiw135wYGX1yRVs72hoZdVg19zgog.jpg"&gt;&lt;/p&gt;&lt;p&gt;</w:t>
      </w:r>
      <w:r>
        <w:rPr>
          <w:sz w:val="32"/>
          <w:szCs w:val="32"/>
        </w:rPr>
        <w:t xml:space="preserve">对于那些曾经深爱过的人来说，可能会有这样的疑问：为什么要再次回到过去？是因为旧日的情愫依然萦绕心头，还是因为对未来的无限憧憬呢？对于那些缠恋前妻的人来说，这是一个极其困惑的问题，因为他们知道这种行为并不理智，但却又 </w:t>
      </w:r>
      <w:r>
        <w:rPr>
          <w:sz w:val="32"/>
          <w:szCs w:val="32"/>
        </w:rPr>
        <w:t xml:space="preserve">powerless </w:t>
      </w:r>
      <w:r>
        <w:rPr>
          <w:sz w:val="32"/>
          <w:szCs w:val="32"/>
        </w:rPr>
        <w:t>地被情感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总是在眼前</w:t>
      </w:r>
      <w:r>
        <w:rPr>
          <w:sz w:val="32"/>
          <w:szCs w:val="32"/>
        </w:rPr>
        <w:t>&lt;/p&gt;&lt;p&gt;&lt;img src="/static-img/1ciaejhMxBQMvG0_e2rnSPEh9lWDZj-Qcw9j-DqLPPQujiejFmxQGQZM1vXS9WTp5wIezrpoxBesdpLcPgWPMmsiMZ-kbVHFJRPycLBmZupyO7KZ4HtaOherV0P5IB4cKa1j8Igg2mH2l8RJ8iJwnQ6aBuYblCW8MI6wmm6BjRvPtBQzNDkFLBVrHencbYqCO_iRfBrrVkTOLEQiw135wYGX1yRVs72hoZdVg19zgog.jpg"&gt;&lt;/p&gt;&lt;p&gt;</w:t>
      </w:r>
      <w:r>
        <w:rPr>
          <w:sz w:val="32"/>
          <w:szCs w:val="32"/>
        </w:rPr>
        <w:t>每当夜幕降临，当一切安静下来，那些往昔的记忆就像影子一样，在心灵深处游走。他们会想起那段美好的时光，也会不由自主地想起那些令现在的心碎成片的事情。这些回忆，就像是无法磨灭的烙印，让人无法摆脱那个人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着忘记，但怎么也忘不掉</w:t>
      </w:r>
      <w:r>
        <w:rPr>
          <w:sz w:val="32"/>
          <w:szCs w:val="32"/>
        </w:rPr>
        <w:t>&lt;/p&gt;&lt;p&gt;&lt;img src="/static-img/d2Y-aMxapZwBTES7Y-UzVPEh9lWDZj-Qcw9j-DqLPPQujiejFmxQGQZM1vXS9WTp5wIezrpoxBesdpLcPgWPMmsiMZ-kbVHFJRPycLBmZupyO7KZ4HtaOherV0P5IB4cKa1j8Igg2mH2l8RJ8iJwnQ6aBuYblCW8MI6wmm6BjRvPtBQzNDkFLBVrHencbYqCO_iRfBrrVkTOLEQiw135wYGX1yRVs72hoZdVg19zgog.jpg"&gt;&lt;/p&gt;&lt;p&gt;</w:t>
      </w:r>
      <w:r>
        <w:rPr>
          <w:sz w:val="32"/>
          <w:szCs w:val="32"/>
        </w:rPr>
        <w:t>有些时候，他们甚至尝试着用各种方式来忘记对方，比如忙碌工作、频繁旅行等。但事实证明，这些都是徒劳。在一个偶然的机会下，他们和前妻重逢了。这一次，不同于以往那样激动或悲伤，而是一种既定的宿命感和放弃后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的选择</w:t>
      </w:r>
      <w:r>
        <w:rPr>
          <w:sz w:val="32"/>
          <w:szCs w:val="32"/>
        </w:rPr>
        <w:t>&lt;/p&gt;&lt;p&gt;&lt;img src="/static-img/e3Yt2oWp_V2F_6CZ6uihuvEh9lWDZj-Qcw9j-DqLPPQujiejFmxQGQZM1vXS9WTp5wIezrpoxBesdpLcPgWPMmsiMZ-kbVHFJRPycLBmZupyO7KZ4HtaOherV0P5IB4cKa1j8Igg2mH2l8RJ8iJwnQ6aBuYblCW8MI6wmm6BjRvPtBQzNDkFLBVrHencbYqCO_iRfBrrVkTOLEQiw135wYGX1yRVs72hoZdVg19zgog.jpg"&gt;&lt;/p&gt;&lt;p&gt;</w:t>
      </w:r>
      <w:r>
        <w:rPr>
          <w:sz w:val="32"/>
          <w:szCs w:val="32"/>
        </w:rPr>
        <w:t>在这次重逢之后，他们开始更加清醒地面对现实。认识到自己仍然沉迷于过去，并且意识到这并不是健康的情感态度。于是，他们开始寻找解决问题的手段，无论是通过心理咨询、新的兴趣爱好还是改变生活环境，都希望能从根本上摆脱那种令人疲惫的情感依赖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告别和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艰苦卓绝的内心斗争后，他们做出了决定——告别那段已经不能继续下去的情谊。这是一场痛苦而漫长的告别，却也是为了更健康，更积极的一生而必须进行的一步。在这个过程中，他们学会了如何释放过去，对未来持有开放的心态，为自己的新生活注入了新的活力和希望。而缠恋前妻，这个曾经困扰他们许久的问题，也随着时间渐渐淡出生命中的重要位置，只剩下一丝淡淡遗憾，以及对未来的期待与信念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08841-</w:t>
      </w:r>
      <w:r>
        <w:rPr>
          <w:sz w:val="32"/>
          <w:szCs w:val="32"/>
        </w:rPr>
        <w:t>缠恋前妻复杂的情感纠葛</w:t>
      </w:r>
      <w:r>
        <w:rPr>
          <w:sz w:val="32"/>
          <w:szCs w:val="32"/>
        </w:rPr>
        <w:t>.doc" rel="alternate" download="908841-</w:t>
      </w:r>
      <w:r>
        <w:rPr>
          <w:sz w:val="32"/>
          <w:szCs w:val="32"/>
        </w:rPr>
        <w:t>缠恋前妻复杂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