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-</w:t>
      </w:r>
      <w:r>
        <w:rPr>
          <w:sz w:val="48"/>
          <w:szCs w:val="48"/>
        </w:rPr>
        <w:t>逆袭之星途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的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话题近年来不断浮现。这些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通常是由一群新人组成，他们的歌曲和舞蹈可能不够成熟，但他们的热情和对梦想的执着让他们一步步走向成功。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则是指那些已经站稳脚跟、拥有庞大粉丝基础的顶尖艺人。</w:t>
      </w:r>
      <w:r>
        <w:rPr>
          <w:sz w:val="32"/>
          <w:szCs w:val="32"/>
        </w:rPr>
        <w:t>&lt;/p&gt;&lt;p&gt;&lt;img src="/static-img/9_9HG71YdlMpSZXtHsjh26iLzsz69rjd6Ev_wye4XGLMmjKFkyTpg0TrD-3sa8Na.jpg"&gt;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NCT</w:t>
      </w:r>
      <w:r>
        <w:rPr>
          <w:sz w:val="32"/>
          <w:szCs w:val="32"/>
        </w:rPr>
        <w:t>合体</w:t>
      </w:r>
      <w:r>
        <w:rPr>
          <w:sz w:val="32"/>
          <w:szCs w:val="32"/>
        </w:rPr>
        <w:t>&lt;/p&gt;&lt;p&gt;&lt;img src="/static-img/L0JdI--I-ILO202f9Q5_4KiLzsz69rjd6Ev_wye4XGJ09RH8KeraGMqAxxvSVSgMXh_ClgciRNwlRLIEpX4pCs3Bk86kGcH8jRUeO-IE1jEhkWjXzu6KANMPSGYDj-SFsUFJA1ot5L44pIaivDsVzGvDXksWW57xhPKOwmCWf2pUOjxcvpvDAUALFNMjicQoPTSk6B8JR1dhItU0PeKDU3KIEXUON0TwrfjlQ3A_Gim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圈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作为早期的大型男团，以其高水平的演唱和精湛的舞蹈技巧获得了全球粉丝的心。后来，</w:t>
      </w:r>
      <w:r>
        <w:rPr>
          <w:sz w:val="32"/>
          <w:szCs w:val="32"/>
        </w:rPr>
        <w:t>SM</w:t>
      </w:r>
      <w:r>
        <w:rPr>
          <w:sz w:val="32"/>
          <w:szCs w:val="32"/>
        </w:rPr>
        <w:t>娱乐推出了</w:t>
      </w:r>
      <w:r>
        <w:rPr>
          <w:sz w:val="32"/>
          <w:szCs w:val="32"/>
        </w:rPr>
        <w:t>NCT</w:t>
      </w:r>
      <w:r>
        <w:rPr>
          <w:sz w:val="32"/>
          <w:szCs w:val="32"/>
        </w:rPr>
        <w:t>，这是一个由多个子单位组成的大型项目，其中包括</w:t>
      </w:r>
      <w:r>
        <w:rPr>
          <w:sz w:val="32"/>
          <w:szCs w:val="32"/>
        </w:rPr>
        <w:t>NCT 12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ONDERLAND</w:t>
      </w:r>
      <w:r>
        <w:rPr>
          <w:sz w:val="32"/>
          <w:szCs w:val="32"/>
        </w:rPr>
        <w:t>等。在这个过程中，一些原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开始参与到</w:t>
      </w:r>
      <w:r>
        <w:rPr>
          <w:sz w:val="32"/>
          <w:szCs w:val="32"/>
        </w:rPr>
        <w:t>NCT</w:t>
      </w:r>
      <w:r>
        <w:rPr>
          <w:sz w:val="32"/>
          <w:szCs w:val="32"/>
        </w:rPr>
        <w:t>项目中，而这也可以说是一种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情况，因为尽管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本身就是非常知名但仍然有着很强的地位，它们通过这种方式扩展了自己的影响力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BTS</w:t>
      </w:r>
      <w:r>
        <w:rPr>
          <w:sz w:val="32"/>
          <w:szCs w:val="32"/>
        </w:rPr>
        <w:t>周边</w:t>
      </w:r>
      <w:r>
        <w:rPr>
          <w:sz w:val="32"/>
          <w:szCs w:val="32"/>
        </w:rPr>
        <w:t>&lt;/p&gt;&lt;p&gt;&lt;img src="/static-img/WD9lzJuRznd6_wp0sSfm_6iLzsz69rjd6Ev_wye4XGJ09RH8KeraGMqAxxvSVSgMXh_ClgciRNwlRLIEpX4pCs3Bk86kGcH8jRUeO-IE1jEhkWjXzu6KANMPSGYDj-SFsUFJA1ot5L44pIaivDsVzGvDXksWW57xhPKOwmCWf2pUOjxcvpvDAUALFNMjicQoPTSk6B8JR1dhItU0PeKDU3KIEXUON0TwrfjlQ3A_GimBl9ckVbO9oaGXVYNfc4KI.png"&gt;&lt;/p&gt;&lt;p&gt;</w:t>
      </w:r>
      <w:r>
        <w:rPr>
          <w:sz w:val="32"/>
          <w:szCs w:val="32"/>
        </w:rPr>
        <w:t>同样是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领域，有消息传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MORROW X TOGETHER</w:t>
      </w:r>
      <w:r>
        <w:rPr>
          <w:sz w:val="32"/>
          <w:szCs w:val="32"/>
        </w:rPr>
        <w:t>）将会成为</w:t>
      </w:r>
      <w:r>
        <w:rPr>
          <w:sz w:val="32"/>
          <w:szCs w:val="32"/>
        </w:rPr>
        <w:t>BTS</w:t>
      </w:r>
      <w:r>
        <w:rPr>
          <w:sz w:val="32"/>
          <w:szCs w:val="32"/>
        </w:rPr>
        <w:t>所属公司</w:t>
      </w:r>
      <w:r>
        <w:rPr>
          <w:sz w:val="32"/>
          <w:szCs w:val="32"/>
        </w:rPr>
        <w:t>Big Hit Entertainment</w:t>
      </w:r>
      <w:r>
        <w:rPr>
          <w:sz w:val="32"/>
          <w:szCs w:val="32"/>
        </w:rPr>
        <w:t>的一部分。这意味着虽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本身就有相当高的人气，但它却被视为</w:t>
      </w:r>
      <w:r>
        <w:rPr>
          <w:sz w:val="32"/>
          <w:szCs w:val="32"/>
        </w:rPr>
        <w:t>BTS</w:t>
      </w:r>
      <w:r>
        <w:rPr>
          <w:sz w:val="32"/>
          <w:szCs w:val="32"/>
        </w:rPr>
        <w:t>周围的一个小单元，与之相比</w:t>
      </w:r>
      <w:r>
        <w:rPr>
          <w:sz w:val="32"/>
          <w:szCs w:val="32"/>
        </w:rPr>
        <w:t>BTS</w:t>
      </w:r>
      <w:r>
        <w:rPr>
          <w:sz w:val="32"/>
          <w:szCs w:val="32"/>
        </w:rPr>
        <w:t>更像是整个行业中的领头羊。这也是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一种表现，因为虽然两者都属于同一家公司，但在市场上它们之间存在明显差距。</w:t>
      </w:r>
      <w:r>
        <w:rPr>
          <w:sz w:val="32"/>
          <w:szCs w:val="32"/>
        </w:rPr>
        <w:t>&lt;/p&gt;&lt;p&gt;**SEVENTEEN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IG BANG</w:t>
      </w:r>
      <w:r>
        <w:rPr>
          <w:sz w:val="32"/>
          <w:szCs w:val="32"/>
        </w:rPr>
        <w:t>合作</w:t>
      </w:r>
      <w:r>
        <w:rPr>
          <w:sz w:val="32"/>
          <w:szCs w:val="32"/>
        </w:rPr>
        <w:t>&lt;/p&gt;&lt;p&gt;&lt;img src="/static-img/eNDRDtUJ08mqeLBe4mSJbaiLzsz69rjd6Ev_wye4XGJ09RH8KeraGMqAxxvSVSgMXh_ClgciRNwlRLIEpX4pCs3Bk86kGcH8jRUeO-IE1jEhkWjXzu6KANMPSGYDj-SFsUFJA1ot5L44pIaivDsVzGvDXksWW57xhPKOwmCWf2pUOjxcvpvDAUALFNMjicQoPTSk6B8JR1dhItU0PeKDU3KIEXUON0TwrfjlQ3A_GimBl9ckVbO9oaGXVYNfc4KI.jpg"&gt;&lt;/p&gt;&lt;p&gt;SEVENTEEN</w:t>
      </w:r>
      <w:r>
        <w:rPr>
          <w:sz w:val="32"/>
          <w:szCs w:val="32"/>
        </w:rPr>
        <w:t>作为来自韩国</w:t>
      </w:r>
      <w:r>
        <w:rPr>
          <w:sz w:val="32"/>
          <w:szCs w:val="32"/>
        </w:rPr>
        <w:t>YMC</w:t>
      </w:r>
      <w:r>
        <w:rPr>
          <w:sz w:val="32"/>
          <w:szCs w:val="32"/>
        </w:rPr>
        <w:t>娱乐的一支新生代男子偶像组合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以《</w:t>
      </w:r>
      <w:r>
        <w:rPr>
          <w:sz w:val="32"/>
          <w:szCs w:val="32"/>
        </w:rPr>
        <w:t>Adore U</w:t>
      </w:r>
      <w:r>
        <w:rPr>
          <w:sz w:val="32"/>
          <w:szCs w:val="32"/>
        </w:rPr>
        <w:t>》正式出道，并迅速获得了一批忠实粉丝。不过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net</w:t>
      </w:r>
      <w:r>
        <w:rPr>
          <w:sz w:val="32"/>
          <w:szCs w:val="32"/>
        </w:rPr>
        <w:t>亚洲音乐节上，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>竟然与</w:t>
      </w:r>
      <w:r>
        <w:rPr>
          <w:sz w:val="32"/>
          <w:szCs w:val="32"/>
        </w:rPr>
        <w:t>BIG BANG</w:t>
      </w:r>
      <w:r>
        <w:rPr>
          <w:sz w:val="32"/>
          <w:szCs w:val="32"/>
        </w:rPr>
        <w:t>合作表演，这无疑是跨越不同层级艺人的典范之一。这样的合作证明，即使是处于不同地位的小孩模特也能够与传奇巨星并肩作战，从而提升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并不是简单的事物，它反映的是一种文化现象，也体现了一种艺术融合。在这个过程中，不论是哪一方，都能从对方那里学习到更多东西，最终共同推动整个行业向前发展。</w:t>
      </w:r>
      <w:r>
        <w:rPr>
          <w:sz w:val="32"/>
          <w:szCs w:val="32"/>
        </w:rPr>
        <w:t>&lt;/p&gt;&lt;p&gt;&lt;img src="/static-img/7WmbhvFE_SCEIk0nOM7hLaiLzsz69rjd6Ev_wye4XGJ09RH8KeraGMqAxxvSVSgMXh_ClgciRNwlRLIEpX4pCs3Bk86kGcH8jRUeO-IE1jEhkWjXzu6KANMPSGYDj-SFsUFJA1ot5L44pIaivDsVzGvDXksWW57xhPKOwmCWf2pUOjxcvpvDAUALFNMjicQoPTSk6B8JR1dhItU0PeKDU3KIEXUON0TwrfjlQ3A_GimBl9ckVbO9oaGXVYNfc4KI.jpg"&gt;&lt;/p&gt;&lt;p&gt;&lt;a href = "/doc/908821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-</w:t>
      </w:r>
      <w:r>
        <w:rPr>
          <w:sz w:val="32"/>
          <w:szCs w:val="32"/>
        </w:rPr>
        <w:t>逆袭之星途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rel="alternate" download="908821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-</w:t>
      </w:r>
      <w:r>
        <w:rPr>
          <w:sz w:val="32"/>
          <w:szCs w:val="32"/>
        </w:rPr>
        <w:t>逆袭之星途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