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技巧视频教程免费下载如何吸引他人赢得初恋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吸引他人，赢得初恋的秘诀？</w:t>
      </w:r>
      <w:r>
        <w:rPr>
          <w:sz w:val="32"/>
          <w:szCs w:val="32"/>
        </w:rPr>
        <w:t>&lt;/p&gt;&lt;p&gt;&lt;img src="/static-img/90SjIfyWGw7XNBILVpkU_gW9BRCdWD1lZwH6WgOhuppFjpIa6M_OzPGpM_j3Is5g.png"&gt;&lt;/p&gt;&lt;p&gt;</w:t>
      </w:r>
      <w:r>
        <w:rPr>
          <w:sz w:val="32"/>
          <w:szCs w:val="32"/>
        </w:rPr>
        <w:t>初识与相遇：爱情的起点在哪里？</w:t>
      </w:r>
      <w:r>
        <w:rPr>
          <w:sz w:val="32"/>
          <w:szCs w:val="32"/>
        </w:rPr>
        <w:t>&lt;/p&gt;&lt;p&gt;</w:t>
      </w:r>
      <w:r>
        <w:rPr>
          <w:sz w:val="32"/>
          <w:szCs w:val="32"/>
        </w:rPr>
        <w:t>在这个世界上，有一种特殊的感觉叫做“初恋”，它是我们童年的回忆，也是成年人的梦想。那么，怎样才能让这种美妙的感觉变得真实呢？首先，我们需要知道自己想要什么样的爱情。这是一个很重要的问题，因为只有明确了自己的心意，我们才能够更好地去寻找和创造属于自己的初恋故事。</w:t>
      </w:r>
      <w:r>
        <w:rPr>
          <w:sz w:val="32"/>
          <w:szCs w:val="32"/>
        </w:rPr>
        <w:t>&lt;/p&gt;&lt;p&gt;&lt;img src="/static-img/XWzaI-IdtRu7eru3p4jbswW9BRCdWD1lZwH6WgOhupqLBVWHq9qwE-FrzXAN8SoyDCphaQZkFFnf2899ZzIGXujN7vlItylKBHOgmRJ37qWv7VqEOf_wM88GcLrAcDiqlFsfnTJICKc8EfEA2xiP1eMSmapUUEnIlBY_sQH7urS0YmylpBnvryS8Gno9Kl86yQhMNdI03Bs6HGESvg0a2dFQkWPEpAT9HBgE283Sso4.png"&gt;&lt;/p&gt;&lt;p&gt;</w:t>
      </w:r>
      <w:r>
        <w:rPr>
          <w:sz w:val="32"/>
          <w:szCs w:val="32"/>
        </w:rPr>
        <w:t>爱情中的沟通：交流还是误解？</w:t>
      </w:r>
      <w:r>
        <w:rPr>
          <w:sz w:val="32"/>
          <w:szCs w:val="32"/>
        </w:rPr>
        <w:t>&lt;/p&gt;&lt;p&gt;</w:t>
      </w:r>
      <w:r>
        <w:rPr>
          <w:sz w:val="32"/>
          <w:szCs w:val="32"/>
        </w:rPr>
        <w:t>沟通，是任何关系都无法避免的一个环节。在这段旅程中，无论是通过言语、肢体语言还是眼神交流，都是一种非常重要的方式。有效沟通不仅可以帮助我们更好地理解对方，还能增进彼此之间的情感联系。当你发现自己能够轻易地和别人建立起这样的联系时，那么你就离成功那一步不远了。</w:t>
      </w:r>
      <w:r>
        <w:rPr>
          <w:sz w:val="32"/>
          <w:szCs w:val="32"/>
        </w:rPr>
        <w:t>&lt;/p&gt;&lt;p&gt;&lt;img src="/static-img/R8nuJJ_oWtrX6l_TnuJWKAW9BRCdWD1lZwH6WgOhupqLBVWHq9qwE-FrzXAN8SoyDCphaQZkFFnf2899ZzIGXujN7vlItylKBHOgmRJ37qWv7VqEOf_wM88GcLrAcDiqlFsfnTJICKc8EfEA2xiP1eMSmapUUEnIlBY_sQH7urS0YmylpBnvryS8Gno9Kl86yQhMNdI03Bs6HGESvg0a2dFQkWPEpAT9HBgE283Sso4.png"&gt;&lt;/p&gt;&lt;p&gt;</w:t>
      </w:r>
      <w:r>
        <w:rPr>
          <w:sz w:val="32"/>
          <w:szCs w:val="32"/>
        </w:rPr>
        <w:t>信任与尊重：坚固感情之基石</w:t>
      </w:r>
      <w:r>
        <w:rPr>
          <w:sz w:val="32"/>
          <w:szCs w:val="32"/>
        </w:rPr>
        <w:t>&lt;/p&gt;&lt;p&gt;</w:t>
      </w:r>
      <w:r>
        <w:rPr>
          <w:sz w:val="32"/>
          <w:szCs w:val="32"/>
        </w:rPr>
        <w:t>信任，是一个非常基础但又极其强大的力量。当我们相信对方的时候，我们的心就会更加放松，这时候我们的行为也会更加自然，不再那么刻意或者过于保守。同时，尊重也是一个不可或缺的话题，它意味着对对方的人格、选择以及生活方式给予认可和支持。只有当双方都有这样的态度，感情才会逐渐深入，不容易受到外界干扰。</w:t>
      </w:r>
      <w:r>
        <w:rPr>
          <w:sz w:val="32"/>
          <w:szCs w:val="32"/>
        </w:rPr>
        <w:t>&lt;/p&gt;&lt;p&gt;&lt;img src="/static-img/FC9Z0QoSUzXrh24v1lpWRgW9BRCdWD1lZwH6WgOhupqLBVWHq9qwE-FrzXAN8SoyDCphaQZkFFnf2899ZzIGXujN7vlItylKBHOgmRJ37qWv7VqEOf_wM88GcLrAcDiqlFsfnTJICKc8EfEA2xiP1eMSmapUUEnIlBY_sQH7urS0YmylpBnvryS8Gno9Kl86yQhMNdI03Bs6HGESvg0a2dFQkWPEpAT9HBgE283Sso4.png"&gt;&lt;/p&gt;&lt;p&gt;</w:t>
      </w:r>
      <w:r>
        <w:rPr>
          <w:sz w:val="32"/>
          <w:szCs w:val="32"/>
        </w:rPr>
        <w:t>共同成长：共同面对挑战</w:t>
      </w:r>
      <w:r>
        <w:rPr>
          <w:sz w:val="32"/>
          <w:szCs w:val="32"/>
        </w:rPr>
        <w:t>&lt;/p&gt;&lt;p&gt;</w:t>
      </w:r>
      <w:r>
        <w:rPr>
          <w:sz w:val="32"/>
          <w:szCs w:val="32"/>
        </w:rPr>
        <w:t>每个人的生命轨迹都是独一无二的，每次经历都会让我们变得更加成熟。如果你能找到一个伴侣，他们愿意并且乐于一起面对生活中的困难，那么你们之间的情感纽带将会越来越牢固。在这个过程中，你们可能会学到许多关于如何处理问题，以及如何成为更好的自我，而这些都是提升你们关系质量的一大步。</w:t>
      </w:r>
      <w:r>
        <w:rPr>
          <w:sz w:val="32"/>
          <w:szCs w:val="32"/>
        </w:rPr>
        <w:t>&lt;/p&gt;&lt;p&gt;&lt;img src="/static-img/gERtB6tbxAgw3nHRDeNSYQW9BRCdWD1lZwH6WgOhupqLBVWHq9qwE-FrzXAN8SoyDCphaQZkFFnf2899ZzIGXujN7vlItylKBHOgmRJ37qWv7VqEOf_wM88GcLrAcDiqlFsfnTJICKc8EfEA2xiP1eMSmapUUEnIlBY_sQH7urS0YmylpBnvryS8Gno9Kl86yQhMNdI03Bs6HGESvg0a2dFQkWPEpAT9HBgE283Sso4.jpg"&gt;&lt;/p&gt;&lt;p&gt;</w:t>
      </w:r>
      <w:r>
        <w:rPr>
          <w:sz w:val="32"/>
          <w:szCs w:val="32"/>
        </w:rPr>
        <w:t>初爱视频教程免费：学习爱情技巧</w:t>
      </w:r>
      <w:r>
        <w:rPr>
          <w:sz w:val="32"/>
          <w:szCs w:val="32"/>
        </w:rPr>
        <w:t>&lt;/p&gt;&lt;p&gt;</w:t>
      </w:r>
      <w:r>
        <w:rPr>
          <w:sz w:val="32"/>
          <w:szCs w:val="32"/>
        </w:rPr>
        <w:t>虽然有些事情必须亲身体验，但也有很多宝贵的经验可以从书本或者其他资源中获得。而现在，有一些网站提供了大量关于初恋技巧的小贴士或课程，这些信息对于那些刚开始尝试探索爱情的人来说是一个巨大的资源库。你完全可以利用这些信息来提高你的社交技能，比如如何进行适当的小</w:t>
      </w:r>
      <w:r>
        <w:rPr>
          <w:sz w:val="32"/>
          <w:szCs w:val="32"/>
        </w:rPr>
        <w:t>-talk</w:t>
      </w:r>
      <w:r>
        <w:rPr>
          <w:sz w:val="32"/>
          <w:szCs w:val="32"/>
        </w:rPr>
        <w:t>，或许还包括一些心理学上的小窍门，让你的初恋之路走得顺畅而充满乐趣。</w:t>
      </w:r>
      <w:r>
        <w:rPr>
          <w:sz w:val="32"/>
          <w:szCs w:val="32"/>
        </w:rPr>
        <w:t>&lt;/p&gt;&lt;p&gt;</w:t>
      </w:r>
      <w:r>
        <w:rPr>
          <w:sz w:val="32"/>
          <w:szCs w:val="32"/>
        </w:rPr>
        <w:t>结束篇：拥抱未知，勇敢追求</w:t>
      </w:r>
      <w:r>
        <w:rPr>
          <w:sz w:val="32"/>
          <w:szCs w:val="32"/>
        </w:rPr>
        <w:t>&lt;/p&gt;&lt;p&gt;</w:t>
      </w:r>
      <w:r>
        <w:rPr>
          <w:sz w:val="32"/>
          <w:szCs w:val="32"/>
        </w:rPr>
        <w:t>最后，我想说的是，在追求初恋的时候，要保持开放的心态，对未来持有一丝丝希望和期待。不要害怕失败，因为失败本身就是学习的一部分，而每一次尝试，都值得被记住。不管结果如何，你所经历的一切都会丰富你的内心世界，为将来的某一天准备好迎接新的挑战。如果你已经决定要行动起来，那就没有什么比现在更好的时间了——拥抱未知，用勇气去追求那个属于你的梦想吧！</w:t>
      </w:r>
      <w:r>
        <w:rPr>
          <w:sz w:val="32"/>
          <w:szCs w:val="32"/>
        </w:rPr>
        <w:t>&lt;/p&gt;&lt;p&gt;&lt;a href = "/doc/908365-</w:t>
      </w:r>
      <w:r>
        <w:rPr>
          <w:sz w:val="32"/>
          <w:szCs w:val="32"/>
        </w:rPr>
        <w:t>初恋技巧视频教程免费下载如何吸引他人赢得初恋的秘诀</w:t>
      </w:r>
      <w:r>
        <w:rPr>
          <w:sz w:val="32"/>
          <w:szCs w:val="32"/>
        </w:rPr>
        <w:t>.doc" rel="alternate" download="908365-</w:t>
      </w:r>
      <w:r>
        <w:rPr>
          <w:sz w:val="32"/>
          <w:szCs w:val="32"/>
        </w:rPr>
        <w:t>初恋技巧视频教程免费下载如何吸引他人赢得初恋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