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撞击缓慢而有力的碰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内撞击：缓慢而有力的碰撞体验</w:t>
      </w:r>
      <w:r>
        <w:rPr>
          <w:sz w:val="32"/>
          <w:szCs w:val="32"/>
        </w:rPr>
        <w:t>&lt;/p&gt;&lt;p&gt;&lt;img src="/static-img/-0HnKT8gmFR7AFfsnFKbE2G6AQf1-VvphZhKe-1ErPtNQo4hF0gsvPjk2WLy21jM.jpg"&gt;&lt;/p&gt;&lt;p&gt;</w:t>
      </w:r>
      <w:r>
        <w:rPr>
          <w:sz w:val="32"/>
          <w:szCs w:val="32"/>
        </w:rPr>
        <w:t>在他缓慢而有力的在车里撞着视频中，我们可以看到一系列的车辆相互碰撞的情景，这些场景展示了不同类型的交通事故，以及它们可能造成的严重后果。以下是对这些碰撞的一些分析和讨论。</w:t>
      </w:r>
      <w:r>
        <w:rPr>
          <w:sz w:val="32"/>
          <w:szCs w:val="32"/>
        </w:rPr>
        <w:t>&lt;/p&gt;&lt;p&gt;</w:t>
      </w:r>
      <w:r>
        <w:rPr>
          <w:sz w:val="32"/>
          <w:szCs w:val="32"/>
        </w:rPr>
        <w:t>车辆间距离</w:t>
      </w:r>
      <w:r>
        <w:rPr>
          <w:sz w:val="32"/>
          <w:szCs w:val="32"/>
        </w:rPr>
        <w:t>&lt;/p&gt;&lt;p&gt;&lt;img src="/static-img/MW61O9YxkWyu9PFq6kcYYmG6AQf1-VvphZhKe-1ErPu--B-Aie8Vf1ljr5UPfvbepfWHNLsgasU9OEliGOF7Ka6VIctCCZ0WPKdDJvGZxp1iPOL0k7pHvLqgmyy6x79mQ3_pQKKJ2F3TkJVcyIGrzKwZXPWQfliSj8-ckN0tsNOa80QYZDYCLXl4vLMmbJ3wpjEnrmmu4oJI0-nM1l9LxA.jpg"&gt;&lt;/p&gt;&lt;p&gt;</w:t>
      </w:r>
      <w:r>
        <w:rPr>
          <w:sz w:val="32"/>
          <w:szCs w:val="32"/>
        </w:rPr>
        <w:t>视频中的第一幕是一辆轿车与另一辆货卡发生追尾事故。这种情况通常是由于前方驾驶员未能及时刹车或反应不够迅速导致的。这种类型的事故往往会因为两车之间较短的距离而变得更加严重，增加了受伤人的风险。</w:t>
      </w:r>
      <w:r>
        <w:rPr>
          <w:sz w:val="32"/>
          <w:szCs w:val="32"/>
        </w:rPr>
        <w:t>&lt;/p&gt;&lt;p&gt;</w:t>
      </w:r>
      <w:r>
        <w:rPr>
          <w:sz w:val="32"/>
          <w:szCs w:val="32"/>
        </w:rPr>
        <w:t>驾驶员行为</w:t>
      </w:r>
      <w:r>
        <w:rPr>
          <w:sz w:val="32"/>
          <w:szCs w:val="32"/>
        </w:rPr>
        <w:t>&lt;/p&gt;&lt;p&gt;&lt;img src="/static-img/8XgsNplNNVjdOWQ-P6QKXWG6AQf1-VvphZhKe-1ErPu--B-Aie8Vf1ljr5UPfvbepfWHNLsgasU9OEliGOF7Ka6VIctCCZ0WPKdDJvGZxp1iPOL0k7pHvLqgmyy6x79mQ3_pQKKJ2F3TkJVcyIGrzKwZXPWQfliSj8-ckN0tsNOa80QYZDYCLXl4vLMmbJ3wpjEnrmmu4oJI0-nM1l9LxA.jpg"&gt;&lt;/p&gt;&lt;p&gt;</w:t>
      </w:r>
      <w:r>
        <w:rPr>
          <w:sz w:val="32"/>
          <w:szCs w:val="32"/>
        </w:rPr>
        <w:t>在第二个场景中，一名司机突然变道，而没有注意到前方有一辆停靠在路边的卡车。这表明司机没有正确判断道路状况，也没有采取适当措施来避免潜在危险。这类行为可能由分心、疲劳或酒精影响等因素引起。</w:t>
      </w:r>
      <w:r>
        <w:rPr>
          <w:sz w:val="32"/>
          <w:szCs w:val="32"/>
        </w:rPr>
        <w:t>&lt;/p&gt;&lt;p&gt;</w:t>
      </w:r>
      <w:r>
        <w:rPr>
          <w:sz w:val="32"/>
          <w:szCs w:val="32"/>
        </w:rPr>
        <w:t>道路状况</w:t>
      </w:r>
      <w:r>
        <w:rPr>
          <w:sz w:val="32"/>
          <w:szCs w:val="32"/>
        </w:rPr>
        <w:t>&lt;/p&gt;&lt;p&gt;&lt;img src="/static-img/GHtHlBy5r0B8yb-4vsQNdmG6AQf1-VvphZhKe-1ErPu--B-Aie8Vf1ljr5UPfvbepfWHNLsgasU9OEliGOF7Ka6VIctCCZ0WPKdDJvGZxp1iPOL0k7pHvLqgmyy6x79mQ3_pQKKJ2F3TkJVcyIGrzKwZXPWQfliSj8-ckN0tsNOa80QYZDYCLXl4vLMmbJ3wpjEnrmmu4oJI0-nM1l9LxA.jpg"&gt;&lt;/p&gt;&lt;p&gt;</w:t>
      </w:r>
      <w:r>
        <w:rPr>
          <w:sz w:val="32"/>
          <w:szCs w:val="32"/>
        </w:rPr>
        <w:t>第三个镜头展现了一段山区公路上的双向行驶，当一辆大型货物汽车失控滑倒，占据了整个道路，使得其他方向无法正常通行。这说明即使是专业驾驶员也需要根据实际道路条件调整行进速度，并保持警觉，以防止不可预见的情况发生。</w:t>
      </w:r>
      <w:r>
        <w:rPr>
          <w:sz w:val="32"/>
          <w:szCs w:val="32"/>
        </w:rPr>
        <w:t>&lt;/p&gt;&lt;p&gt;</w:t>
      </w:r>
      <w:r>
        <w:rPr>
          <w:sz w:val="32"/>
          <w:szCs w:val="32"/>
        </w:rPr>
        <w:t>车身结构与安全性能</w:t>
      </w:r>
      <w:r>
        <w:rPr>
          <w:sz w:val="32"/>
          <w:szCs w:val="32"/>
        </w:rPr>
        <w:t>&lt;/p&gt;&lt;p&gt;&lt;img src="/static-img/Syarxc1CDo2zgc2huyEThGG6AQf1-VvphZhKe-1ErPu--B-Aie8Vf1ljr5UPfvbepfWHNLsgasU9OEliGOF7Ka6VIctCCZ0WPKdDJvGZxp1iPOL0k7pHvLqgmyy6x79mQ3_pQKKJ2F3TkJVcyIGrzKwZXPWQfliSj8-ckN0tsNOa80QYZDYCLXl4vLMmbJ3wpjEnrmmu4oJI0-nM1l9LxA.jpg"&gt;&lt;/p&gt;&lt;p&gt;</w:t>
      </w:r>
      <w:r>
        <w:rPr>
          <w:sz w:val="32"/>
          <w:szCs w:val="32"/>
        </w:rPr>
        <w:t>第四个情节显示了一次侧面冲突，两部小型轿车相互擦肩，但由于他们都装备有先进的人工制品和材料，它们能够承受住一定程度的冲击力，不至于立即爆裂。这提醒我们购买新汽车时要考虑其安全性能和设计标准。</w:t>
      </w:r>
      <w:r>
        <w:rPr>
          <w:sz w:val="32"/>
          <w:szCs w:val="32"/>
        </w:rPr>
        <w:t>&lt;/p&gt;&lt;p&gt;</w:t>
      </w:r>
      <w:r>
        <w:rPr>
          <w:sz w:val="32"/>
          <w:szCs w:val="32"/>
        </w:rPr>
        <w:t>事故后续处理</w:t>
      </w:r>
      <w:r>
        <w:rPr>
          <w:sz w:val="32"/>
          <w:szCs w:val="32"/>
        </w:rPr>
        <w:t>&lt;/p&gt;&lt;p&gt;</w:t>
      </w:r>
      <w:r>
        <w:rPr>
          <w:sz w:val="32"/>
          <w:szCs w:val="32"/>
        </w:rPr>
        <w:t>在第五部分，我们看到了救援人员如何快速响应并协调救援工作。在这个过程中，他们使用了各种设备，如斜坡拉绳、吊钩等，这些都是现代救援技术的一部分，对于减少事故造成的人命损失具有重要意义。</w:t>
      </w:r>
      <w:r>
        <w:rPr>
          <w:sz w:val="32"/>
          <w:szCs w:val="32"/>
        </w:rPr>
        <w:t>&lt;/p&gt;&lt;p&gt;</w:t>
      </w:r>
      <w:r>
        <w:rPr>
          <w:sz w:val="32"/>
          <w:szCs w:val="32"/>
        </w:rPr>
        <w:t>预防措施与教育培训</w:t>
      </w:r>
      <w:r>
        <w:rPr>
          <w:sz w:val="32"/>
          <w:szCs w:val="32"/>
        </w:rPr>
        <w:t>&lt;/p&gt;&lt;p&gt;</w:t>
      </w:r>
      <w:r>
        <w:rPr>
          <w:sz w:val="32"/>
          <w:szCs w:val="32"/>
        </w:rPr>
        <w:t>最后一个镜头展示的是一群学生正在接受交通安全教育，其中包括学习如何正确穿越街道以及识别潜在危险信号。在这个阶段，通过有效教学，可以帮助年轻人培养良好的驾驶习惯，从而降低未来发生交通事故的风险。</w:t>
      </w:r>
      <w:r>
        <w:rPr>
          <w:sz w:val="32"/>
          <w:szCs w:val="32"/>
        </w:rPr>
        <w:t>&lt;/p&gt;&lt;p&gt;&lt;a href = "/doc/908284-</w:t>
      </w:r>
      <w:r>
        <w:rPr>
          <w:sz w:val="32"/>
          <w:szCs w:val="32"/>
        </w:rPr>
        <w:t>车内撞击缓慢而有力的碰撞体验</w:t>
      </w:r>
      <w:r>
        <w:rPr>
          <w:sz w:val="32"/>
          <w:szCs w:val="32"/>
        </w:rPr>
        <w:t>.doc" rel="alternate" download="908284-</w:t>
      </w:r>
      <w:r>
        <w:rPr>
          <w:sz w:val="32"/>
          <w:szCs w:val="32"/>
        </w:rPr>
        <w:t>车内撞击缓慢而有力的碰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