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鸟语花香的和谐共鸣探索人类与鸟类间的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禽性：鸟语花香的和谐共鸣</w:t>
      </w:r>
      <w:r>
        <w:rPr>
          <w:sz w:val="32"/>
          <w:szCs w:val="32"/>
        </w:rPr>
        <w:t>&lt;/p&gt;&lt;p&gt;&lt;img src="/static-img/sVb2-kn1vgGVEQzE_2tVJMnsZifDB9zbdkixBtk3_7AgZ04xm6SMxkSqrxO_ShNC.jpg"&gt;&lt;/p&gt;&lt;p&gt;</w:t>
      </w:r>
      <w:r>
        <w:rPr>
          <w:sz w:val="32"/>
          <w:szCs w:val="32"/>
        </w:rPr>
        <w:t>探索人类与鸟类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自然美景的世界里，人们常常被那些优雅飞翔、歌唱如诗的鸟儿深深吸引。这种情感上的共鸣，不仅仅是因为它们的外表或行为，而是因为它们代表了我们心中的一种纯净和自由。这不禁让人思考，人与禽性之间存在着怎样的联系呢？</w:t>
      </w:r>
      <w:r>
        <w:rPr>
          <w:sz w:val="32"/>
          <w:szCs w:val="32"/>
        </w:rPr>
        <w:t>&lt;/p&gt;&lt;p&gt;&lt;img src="/static-img/XWzIDprzfXle1LhIrSMW7cnsZifDB9zbdkixBtk3_7CmjqRW9LuRFg3CyOfurG-4ED9oeRlcR70MdjblJjyafqf_fl7Yq-90tMwyl4rZ9CtaVN0pmXt4utKjYXbWY3V17qCzilS264vfT_LDTOdmPy85Zy8ABV0g7EA2x5Ex1vYOZtc2IJeIEuc6iCnxvujgW7f_niZgmHT2IZZFtW9Snw.jpg"&gt;&lt;/p&gt;&lt;p&gt;</w:t>
      </w:r>
      <w:r>
        <w:rPr>
          <w:sz w:val="32"/>
          <w:szCs w:val="32"/>
        </w:rPr>
        <w:t>人类对于鸟类的情感响应源于对它们生命力强大、独立自主以及能在天空中自由翱翔能力的赞赏。这些特质正映射了我们内心深处渴望实现的人生目标。在追求梦想和理想时，我们往往会将自己比喻成像雏鹰一样勇敢地展翅高飞，也希望像老鹰那样拥有超凡脱俗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种比较也带来了一些反思。就像一些珍稀物种面临灭绝威胁，我们是否也在某种程度上忽略了保护地球上的其他生命？我们是否应该更加关注环境问题，以确保所有生物都能享有生存下去的权利？</w:t>
      </w:r>
      <w:r>
        <w:rPr>
          <w:sz w:val="32"/>
          <w:szCs w:val="32"/>
        </w:rPr>
        <w:t>&lt;/p&gt;&lt;p&gt;&lt;img src="/static-img/ZQEclWmd53AUEGHvkgygTcnsZifDB9zbdkixBtk3_7CmjqRW9LuRFg3CyOfurG-4ED9oeRlcR70MdjblJjyafqf_fl7Yq-90tMwyl4rZ9CtaVN0pmXt4utKjYXbWY3V17qCzilS264vfT_LDTOdmPy85Zy8ABV0g7EA2x5Ex1vYOZtc2IJeIEuc6iCnxvujgW7f_niZgmHT2IZZFtW9Snw.jpg"&gt;&lt;/p&gt;&lt;p&gt;</w:t>
      </w:r>
      <w:r>
        <w:rPr>
          <w:sz w:val="32"/>
          <w:szCs w:val="32"/>
        </w:rPr>
        <w:t>从古至今，无数文化作品中都出现过关于人的禽形象，如神话中的凤凰、民间故事中的乌龟和孔雀等，它们既是一种审美享受，也体现出一种对未知力量认同的心态。在这些传说背后，是一段丰富多彩的人类历史，那些故事讲述着不同文明对于自然界秩序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森林边缘，看着一群小鸟聚集在树梢上时，或是在城市里听到远方公交车轮下传来的鸽子叫声，那份温暖便如潮水般涌入我们的内心。那份无言交流，让人感到一种前所未有的宁静，这正是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给予我们的礼物——一个永恒且普遍的情感连接。</w:t>
      </w:r>
      <w:r>
        <w:rPr>
          <w:sz w:val="32"/>
          <w:szCs w:val="32"/>
        </w:rPr>
        <w:t>&lt;/p&gt;&lt;p&gt;&lt;img src="/static-img/W98pQH0I7VFBz_DcSbhC28nsZifDB9zbdkixBtk3_7CmjqRW9LuRFg3CyOfurG-4ED9oeRlcR70MdjblJjyafqf_fl7Yq-90tMwyl4rZ9CtaVN0pmXt4utKjYXbWY3V17qCzilS264vfT_LDTOdmPy85Zy8ABV0g7EA2x5Ex1vYOZtc2IJeIEuc6iCnxvujgW7f_niZgmHT2IZZFtW9Snw.jpg"&gt;&lt;/p&gt;&lt;p&gt;</w:t>
      </w:r>
      <w:r>
        <w:rPr>
          <w:sz w:val="32"/>
          <w:szCs w:val="32"/>
        </w:rPr>
        <w:t>最后，当夜幕降临，一切动静减少，只剩下星辰闪烁，那些曾经捕捉到眼睛里的光芒，在心底回荡，让我仿佛听见了一阵轻柔而又充满力量的声音——这就是来自宇宙最深处的声音，它教导我们如何去爱，去尊重每一个生命，每一次呼吸，每一刻存在。</w:t>
      </w:r>
      <w:r>
        <w:rPr>
          <w:sz w:val="32"/>
          <w:szCs w:val="32"/>
        </w:rPr>
        <w:t>&lt;/p&gt;&lt;p&gt;&lt;a href = "/doc/908230-</w:t>
      </w:r>
      <w:r>
        <w:rPr>
          <w:sz w:val="32"/>
          <w:szCs w:val="32"/>
        </w:rPr>
        <w:t>人与禽性鸟语花香的和谐共鸣探索人类与鸟类间的情感联系</w:t>
      </w:r>
      <w:r>
        <w:rPr>
          <w:sz w:val="32"/>
          <w:szCs w:val="32"/>
        </w:rPr>
        <w:t>.doc" rel="alternate" download="908230-</w:t>
      </w:r>
      <w:r>
        <w:rPr>
          <w:sz w:val="32"/>
          <w:szCs w:val="32"/>
        </w:rPr>
        <w:t>人与禽性鸟语花香的和谐共鸣探索人类与鸟类间的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