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亲的成长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里，有一个特别的句子：“儿子比老公更大更硬朗。”这句话并不仅仅是对孩子们的一种赞美，更是一种对未来父母们提出的挑战。因为，作为家长，我们不仅要让自己的孩子成为优秀的人才，还要培养他们成为有责任感、有担当的人。</w:t>
      </w:r>
      <w:r>
        <w:rPr>
          <w:sz w:val="32"/>
          <w:szCs w:val="32"/>
        </w:rPr>
        <w:t>&lt;/p&gt;&lt;p&gt;&lt;img src="/static-img/2vrpRx3KoqI7pAcE9AyhboHpRy8-x5jo14aHbFXFkyGfKIpri2MHQRJO2jmLNgae.jpg"&gt;&lt;/p&gt;&lt;p&gt;</w:t>
      </w:r>
      <w:r>
        <w:rPr>
          <w:sz w:val="32"/>
          <w:szCs w:val="32"/>
        </w:rPr>
        <w:t>首先，从身体素质上来说，儿子的成长速度往往远快于成人。他的体格强健，他跑得比爸爸还快，比妈妈还高，这让我们每次看他玩耍时都感到骄傲和自豪。他能像小猎人一样在野外游走，不畏惧困难，这种坚韧不拔的精神是成年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智力发展方面，儿子的好奇心和学习能力也非常出色。他能够快速掌握新知识，对待学习充满热情，即使遇到困难也从不轻言放弃。这一点让我们意识到，作为父母，我们应该鼓励孩子多读书多思考，让他们早日成为知识渴望者。</w:t>
      </w:r>
      <w:r>
        <w:rPr>
          <w:sz w:val="32"/>
          <w:szCs w:val="32"/>
        </w:rPr>
        <w:t>&lt;/p&gt;&lt;p&gt;&lt;img src="/static-img/HAAf7bQJk1kIRhgHgCp1QIHpRy8-x5jo14aHbFXFkyG3Ydg_4aCPaQDLF0aYx3eYNZ7uyuDMhqKYkEfJJkltVNUhKbAwFC08Cu2XjwGp1uoXfF0jO4whEQx9o84tLC-f8xR4WJdxdDnomCmKJ8jFAfPW2EN4rNcyvnQu79arcac7GbvvjGbZ3FkHPmSvMjGYPeSrSJRGEosSSa48l-8PsA.png"&gt;&lt;/p&gt;&lt;p&gt;</w:t>
      </w:r>
      <w:r>
        <w:rPr>
          <w:sz w:val="32"/>
          <w:szCs w:val="32"/>
        </w:rPr>
        <w:t>再者，从情感表达上来讲，儿子的直率和真诚也是令人欣赏的特点。无论是在哭泣还是笑容中，他总能真诚地表达自己的感觉，这样的纯真的世界观，是成人们常常失去的宝贵财富。在与朋友相处时，他既能勇敢地面对挑战，又懂得如何与人友好相处，这些都是社会交际中的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责任感方面，虽然我们的孩子可能没有经历过太多的事情，但他已经开始学会承担一些小任务，比如帮助做家务或者照顾宠物等。这对于培养他未来的工作态度和生活习惯具有积极意义。这些小事虽微不足道，但却是将来大人所需掌握的一项重要技能。</w:t>
      </w:r>
      <w:r>
        <w:rPr>
          <w:sz w:val="32"/>
          <w:szCs w:val="32"/>
        </w:rPr>
        <w:t>&lt;/p&gt;&lt;p&gt;&lt;img src="/static-img/VUtBKAR5wWOIAMfKbl1bDoHpRy8-x5jo14aHbFXFkyG3Ydg_4aCPaQDLF0aYx3eYNZ7uyuDMhqKYkEfJJkltVNUhKbAwFC08Cu2XjwGp1uoXfF0jO4whEQx9o84tLC-f8xR4WJdxdDnomCmKJ8jFAfPW2EN4rNcyvnQu79arcac7GbvvjGbZ3FkHPmSvMjGYPeSrSJRGEosSSa48l-8PsA.png"&gt;&lt;/p&gt;&lt;p&gt;</w:t>
      </w:r>
      <w:r>
        <w:rPr>
          <w:sz w:val="32"/>
          <w:szCs w:val="32"/>
        </w:rPr>
        <w:t>最后，在面对逆境时，尽管我们的孩子可能不知道怎么应对，但是他的灵活性和适应能力很强。当遇到问题时，他会寻找不同的解决方案，而不是一味地逃避或抱怨。这是一种优秀领导者的品质，也是成功人士必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比老公更大更硬朗”的句子并非空穴来风，它反映了一个现实：我们的下一代正以一种全新的方式成长，他们拥有的优势同样需要我们作为父母去引导、去培养，让他们能够在未来的道路上更加坚定、更加自信。而这，也正是我们为何如此期待看到“那天”的原因，因为只有当我们的孩子真正超越了我们，我们才能说自己真正完成了一份伟大的职责——把希望留给下一代。</w:t>
      </w:r>
      <w:r>
        <w:rPr>
          <w:sz w:val="32"/>
          <w:szCs w:val="32"/>
        </w:rPr>
        <w:t>&lt;/p&gt;&lt;p&gt;&lt;img src="/static-img/ksc0VNF5xTmL5VctNmlh1oHpRy8-x5jo14aHbFXFkyG3Ydg_4aCPaQDLF0aYx3eYNZ7uyuDMhqKYkEfJJkltVNUhKbAwFC08Cu2XjwGp1uoXfF0jO4whEQx9o84tLC-f8xR4WJdxdDnomCmKJ8jFAfPW2EN4rNcyvnQu79arcac7GbvvjGbZ3FkHPmSvMjGYPeSrSJRGEosSSa48l-8PsA.png"&gt;&lt;/p&gt;&lt;p&gt;&lt;a href = "/doc/908017-</w:t>
      </w:r>
      <w:r>
        <w:rPr>
          <w:sz w:val="32"/>
          <w:szCs w:val="32"/>
        </w:rPr>
        <w:t>儿子超越父亲的成长路上</w:t>
      </w:r>
      <w:r>
        <w:rPr>
          <w:sz w:val="32"/>
          <w:szCs w:val="32"/>
        </w:rPr>
        <w:t>.doc" rel="alternate" download="908017-</w:t>
      </w:r>
      <w:r>
        <w:rPr>
          <w:sz w:val="32"/>
          <w:szCs w:val="32"/>
        </w:rPr>
        <w:t>儿子超越父亲的成长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