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老板娘的婚礼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春天，我在公司里听说了一件令人振奋的事——老板娘要结婚了。我们团队一向就像个大家庭，每个人都对这个消息感到高兴和期待，因为这意味着“家有囍事”，即将到来的是喜气洋洋的庆典时刻。</w:t>
      </w:r>
      <w:r>
        <w:rPr>
          <w:sz w:val="32"/>
          <w:szCs w:val="32"/>
        </w:rPr>
        <w:t>&lt;/p&gt;&lt;p&gt;&lt;img src="/static-img/tyhPKhGHFpW9Pio5MwpA2UAkAzBOWCx0uR0M47JU8fZ9kTWHJzK9ebQGn_7R0kwe.jpg"&gt;&lt;/p&gt;&lt;p&gt;</w:t>
      </w:r>
      <w:r>
        <w:rPr>
          <w:sz w:val="32"/>
          <w:szCs w:val="32"/>
        </w:rPr>
        <w:t>随着筹备工作的推进，我们几个同事决定给老板娘准备一个特别的小惊喜。在她的婚礼当天，我们计划在她走进教堂前悄悄地接上一串满是祝福和笑容的彩带。这不仅是为了让她的新郎和宾客们看到我们的善意，也是为了纪念那个充满欢笑、爱情和希望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天，我们早早地赶到了教堂。阳光透过窗户洒在了台阶上，空气中弥漫着花朵的香味。我们小心翼翼地等待着老板娘出现。她穿着一身洁白如雪的嫁衣，脸上的笑容更加灿烂，她似乎能感受到整个世界都在为她加油。</w:t>
      </w:r>
      <w:r>
        <w:rPr>
          <w:sz w:val="32"/>
          <w:szCs w:val="32"/>
        </w:rPr>
        <w:t>&lt;/p&gt;&lt;p&gt;&lt;img src="/static-img/5RCqVfRL8u5Dv6GamWw01UAkAzBOWCx0uR0M47JU8fYx_V2qUhpH9cm79-OJ0BNpYuDoyXWQWZL22eKtDJvRhjDaTQP3WdJFwMfW-JsMg-W7Ma7tRwvhHOGTGUMSlYt6ynI3PveXphdFC2PNxXG9WdfTTQGQfEvSWYYOdszUNcBcB67B9FZH92a64DaZdxqf.jpg"&gt;&lt;/p&gt;&lt;p&gt;</w:t>
      </w:r>
      <w:r>
        <w:rPr>
          <w:sz w:val="32"/>
          <w:szCs w:val="32"/>
        </w:rPr>
        <w:t>就在这时，我轻声对身边的人说：“家有囍事。”他们明白我的意思，那就是今天，这座家庭正式迎来了新的成员，而我则是在提醒大家，让每一次微笑、每句祝福都成为这段美好旅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人的努力下，彩带顺利地被接上了。它像一条活生生的节目，从门口一直延伸到教堂内部，每一步都是对未来的承诺，对彼此永远支持与陪伴的心愿表达。当音乐响起，我们一起为新人举杯，为他们未来幸福而干杯。</w:t>
      </w:r>
      <w:r>
        <w:rPr>
          <w:sz w:val="32"/>
          <w:szCs w:val="32"/>
        </w:rPr>
        <w:t>&lt;/p&gt;&lt;p&gt;&lt;img src="/static-img/VdcfWphdsILoBf1Fkfz--0AkAzBOWCx0uR0M47JU8fYx_V2qUhpH9cm79-OJ0BNpYuDoyXWQWZL22eKtDJvRhjDaTQP3WdJFwMfW-JsMg-W7Ma7tRwvhHOGTGUMSlYt6ynI3PveXphdFC2PNxXG9WdfTTQGQfEvSWYYOdszUNcBcB67B9FZH92a64DaZdxqf.jpg"&gt;&lt;/p&gt;&lt;p&gt;</w:t>
      </w:r>
      <w:r>
        <w:rPr>
          <w:sz w:val="32"/>
          <w:szCs w:val="32"/>
        </w:rPr>
        <w:t>从那以后，“家有囍事”成为了我们团队的一个常用词汇，用以庆祝任何值得庆祝的事情，无论是在公司还是私生活中，它总能唤起人们内心深处温暖的情感。而对于我来说，那次帮忙布置彩带，是我参与创造“家有囍事”的经历之一，也是我人生中的一个难忘瞬间。</w:t>
      </w:r>
      <w:r>
        <w:rPr>
          <w:sz w:val="32"/>
          <w:szCs w:val="32"/>
        </w:rPr>
        <w:t>&lt;/p&gt;&lt;p&gt;&lt;a href = "/doc/907997-</w:t>
      </w:r>
      <w:r>
        <w:rPr>
          <w:sz w:val="32"/>
          <w:szCs w:val="32"/>
        </w:rPr>
        <w:t>家有囍事老板娘的婚礼大作战</w:t>
      </w:r>
      <w:r>
        <w:rPr>
          <w:sz w:val="32"/>
          <w:szCs w:val="32"/>
        </w:rPr>
        <w:t>.doc" rel="alternate" download="907997-</w:t>
      </w:r>
      <w:r>
        <w:rPr>
          <w:sz w:val="32"/>
          <w:szCs w:val="32"/>
        </w:rPr>
        <w:t>家有囍事老板娘的婚礼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