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魔法棒可以清理我的下水道奇幻世界中的清洁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魔法棒可以清理我的下水道？</w:t>
      </w:r>
      <w:r>
        <w:rPr>
          <w:sz w:val="32"/>
          <w:szCs w:val="32"/>
        </w:rPr>
        <w:t>&lt;/p&gt;&lt;p&gt;&lt;img src="/static-img/I07X99Ms2wMqW57j6nj9tiAIWJBoboSxiEHYeUiGPVIWKeRQJsIEMAp2as0gwa45.jpg"&gt;&lt;/p&gt;&lt;p&gt;</w:t>
      </w:r>
      <w:r>
        <w:rPr>
          <w:sz w:val="32"/>
          <w:szCs w:val="32"/>
        </w:rPr>
        <w:t>在这个充满奇幻元素的世界里，人们不再依赖于传统的工具来处理日常问题。他们拥有一种神秘而强大的力量——魔法。在这里，每个人都有自己的独特能力，而我，一个普通的居民，却拥有了一件让人惊叹的物品——一根能够清理下水道的魔法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个小小的东西改变了我的生活？</w:t>
      </w:r>
      <w:r>
        <w:rPr>
          <w:sz w:val="32"/>
          <w:szCs w:val="32"/>
        </w:rPr>
        <w:t>&lt;/p&gt;&lt;p&gt;&lt;img src="/static-img/tr2wNu1gAuMizQZU-9Uz-iAIWJBoboSxiEHYeUiGPVI0falBtuqzTffKrYp_yP1Z9eqCNTU0aEZ54kJQCUyvdw7MzPGaXOQKbXw8by7e9ZlNlA0s5dJStimD0s3XWzlYV2Qprn9lv62hlLls8_gbyZRtSGEWfVerNVWUQh3UVjqRm9KoLQ4wlVI657ZQYnMQlb_8Psz2VGRrxV5_ojPfEg.jpg"&gt;&lt;/p&gt;&lt;p&gt;</w:t>
      </w:r>
      <w:r>
        <w:rPr>
          <w:sz w:val="32"/>
          <w:szCs w:val="32"/>
        </w:rPr>
        <w:t>记得那天，我家里的下水道突然发生了堵塞。我试图用传统的手法解决问题，但无济于事。就在我快要放弃的时候，一位年迈的小巫师走进了我的家。他拿出一根看起来平凡却充满魔力的棒子，说这是他的“救星”。他轻轻挥动着这根棒子，然后对着堵塞的地方点了一下，随即出现了一股蓝色的光芒。这股光芒似乎穿透了所有障碍，最终消除了堵塞，让水流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呢？</w:t>
      </w:r>
      <w:r>
        <w:rPr>
          <w:sz w:val="32"/>
          <w:szCs w:val="32"/>
        </w:rPr>
        <w:t>&lt;/p&gt;&lt;p&gt;&lt;img src="/static-img/ffDWegFY0-3GS54frG4x4iAIWJBoboSxiEHYeUiGPVI0falBtuqzTffKrYp_yP1Z9eqCNTU0aEZ54kJQCUyvdw7MzPGaXOQKbXw8by7e9ZlNlA0s5dJStimD0s3XWzlYV2Qprn9lv62hlLls8_gbyZRtSGEWfVerNVWUQh3UVjqRm9KoLQ4wlVI657ZQYnMQlb_8Psz2VGRrxV5_ojPfEg.jpg"&gt;&lt;/p&gt;&lt;p&gt;</w:t>
      </w:r>
      <w:r>
        <w:rPr>
          <w:sz w:val="32"/>
          <w:szCs w:val="32"/>
        </w:rPr>
        <w:t>据说这根魔法棒之所以能有效地清除堵塞，是因为它具有一种特殊属性——能够感知并吸附所有杂质和污垢。当使用者指向需要清理的地方，并发动其内在力量时，它会释放出一种强大的能量波，将所有阻碍物吸引过来，然后将它们转化为无害的一部分，最终使得管道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技术并不简单，它背后蕴含着深奥的情感与智慧。</w:t>
      </w:r>
      <w:r>
        <w:rPr>
          <w:sz w:val="32"/>
          <w:szCs w:val="32"/>
        </w:rPr>
        <w:t>&lt;/p&gt;&lt;p&gt;&lt;img src="/static-img/Z3V4kGDXLZ0TnGHwI3FhpSAIWJBoboSxiEHYeUiGPVI0falBtuqzTffKrYp_yP1Z9eqCNTU0aEZ54kJQCUyvdw7MzPGaXOQKbXw8by7e9ZlNlA0s5dJStimD0s3XWzlYV2Qprn9lv62hlLls8_gbyZRtSGEWfVerNVWUQh3UVjqRm9KoLQ4wlVI657ZQYnMQlb_8Psz2VGRrxV5_ojPfEg.jpg"&gt;&lt;/p&gt;&lt;p&gt;</w:t>
      </w:r>
      <w:r>
        <w:rPr>
          <w:sz w:val="32"/>
          <w:szCs w:val="32"/>
        </w:rPr>
        <w:t>使用这种方法不仅仅是技术上的操作，更是一种艺术。一位真正掌握这一技艺的人必须具备高度的心灵觉察力，以便准确判断何时、何地以及如何施展最合适的手段。此外，他们还必须对环境有深刻理解，以免造成任何损害。而且，这样的技能也需要长时间不断练习才能掌握，不是一个短时间就能学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仍然坚持传统手段的人来说，你是否愿意尝试一次这样的现代奇迹？</w:t>
      </w:r>
      <w:r>
        <w:rPr>
          <w:sz w:val="32"/>
          <w:szCs w:val="32"/>
        </w:rPr>
        <w:t>&lt;/p&gt;&lt;p&gt;&lt;img src="/static-img/MzuVYJGEL22qz5jy0sytmiAIWJBoboSxiEHYeUiGPVI0falBtuqzTffKrYp_yP1Z9eqCNTU0aEZ54kJQCUyvdw7MzPGaXOQKbXw8by7e9ZlNlA0s5dJStimD0s3XWzlYV2Qprn9lv62hlLls8_gbyZRtSGEWfVerNVWUQh3UVjqRm9KoLQ4wlVI657ZQYnMQlb_8Psz2VGRrxV5_ojPfEg.jpg"&gt;&lt;/p&gt;&lt;p&gt;</w:t>
      </w:r>
      <w:r>
        <w:rPr>
          <w:sz w:val="32"/>
          <w:szCs w:val="32"/>
        </w:rPr>
        <w:t>想象一下，如果你遇到同样的问题，只需召唤出一名专业的小巫师，他带上他的神秘工具，即可迅速解决一切困扰。你会不会觉得自己获得了一种新的视角，一种更为高效、更为环保、更为不可思议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完全抛弃过去所学，而是要根据时代发展与科技进步，为我们的生活寻找更加完美和创新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探索新事物，都像是在打开一个全新的世界门户。不论未来怎样变化，我们都应保持好奇心，用开放的心态去迎接那些可能让我们惊讶又振奋的事物。而对于我来说，那根小小的魔法棒已经成为了我宝贵财富的一部分，无论何时何地，它都会是我信任和依靠的大英雄。</w:t>
      </w:r>
      <w:r>
        <w:rPr>
          <w:sz w:val="32"/>
          <w:szCs w:val="32"/>
        </w:rPr>
        <w:t>&lt;/p&gt;&lt;p&gt;&lt;a href = "/doc/907951-</w:t>
      </w:r>
      <w:r>
        <w:rPr>
          <w:sz w:val="32"/>
          <w:szCs w:val="32"/>
        </w:rPr>
        <w:t>你的魔法棒可以清理我的下水道奇幻世界中的清洁工具</w:t>
      </w:r>
      <w:r>
        <w:rPr>
          <w:sz w:val="32"/>
          <w:szCs w:val="32"/>
        </w:rPr>
        <w:t>.doc" rel="alternate" download="907951-</w:t>
      </w:r>
      <w:r>
        <w:rPr>
          <w:sz w:val="32"/>
          <w:szCs w:val="32"/>
        </w:rPr>
        <w:t>你的魔法棒可以清理我的下水道奇幻世界中的清洁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