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女孩子们的秘密时尚秀一群女孩把男孩子打扮成了美丽的少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孩子们的秘密时尚秀：一群女孩把男孩子打扮成了美丽的少女</w:t>
      </w:r>
      <w:r>
        <w:rPr>
          <w:sz w:val="32"/>
          <w:szCs w:val="32"/>
        </w:rPr>
        <w:t>&lt;/p&gt;&lt;p&gt;&lt;img src="/static-img/Bg66Lt3ZwLhQ3_AOe0SjGh4_LzJBrDMxgBcjnwgvC1lYqcrQ-LWxdXr0sH640k2A.jpg"&gt;&lt;/p&gt;&lt;p&gt;</w:t>
      </w:r>
      <w:r>
        <w:rPr>
          <w:sz w:val="32"/>
          <w:szCs w:val="32"/>
        </w:rPr>
        <w:t>在我们的生活中，有这样一个有趣而又让人感到惊讶的事情，那就是一群女孩子把男孩子打扮成了女生。这种现象在学校、社交媒体甚至是电视节目中都有所发生，尤其是在一些特定的活动或者节日里，比如学校的角色扮演活动或者是一个特别的主题派对。</w:t>
      </w:r>
      <w:r>
        <w:rPr>
          <w:sz w:val="32"/>
          <w:szCs w:val="32"/>
        </w:rPr>
        <w:t>&lt;/p&gt;&lt;p&gt;</w:t>
      </w:r>
      <w:r>
        <w:rPr>
          <w:sz w:val="32"/>
          <w:szCs w:val="32"/>
        </w:rPr>
        <w:t>有一次，在我们班级的一个模拟店铺销售项目中，一群女同学决定将几个男同学打扮成“小公主”，结果效果超出了她们所有人的想象。这些被装扮为小公主的男生不仅看上去非常可爱，而且他们也很享受这样的变化。有的男生甚至因为这次经历而发现自己对女性服饰和妆容有了新的兴趣。</w:t>
      </w:r>
      <w:r>
        <w:rPr>
          <w:sz w:val="32"/>
          <w:szCs w:val="32"/>
        </w:rPr>
        <w:t>&lt;/p&gt;&lt;p&gt;&lt;img src="/static-img/Kbdn64La2kiCXs7onNlqNR4_LzJBrDMxgBcjnwgvC1lI0EOnFBNfUsdw-DEIe00THXe6dbcAP1htRURX0LcMhWimBOp36HfSlR5CsGsaNIzCt3i5QuXFbsoqvgT-_yD-hZ-4UIA1bEdEwIUcXXGcihrFkV9-KmEY17yQINMfWQIB7fZAzhyClS92qNl3VF0K.jpg"&gt;&lt;/p&gt;&lt;p&gt;</w:t>
      </w:r>
      <w:r>
        <w:rPr>
          <w:sz w:val="32"/>
          <w:szCs w:val="32"/>
        </w:rPr>
        <w:t>除了这个例子之外，还有一些真实案例值得我们学习。在某个知名大学的一场文化节上，一群学生组织了一场“逆袭”秀，其中包括将几位帅气的大二大三学生化身为美丽的小姐。这次秀不仅吸引了大量观众，更让参与者们获得了意想不到的人气和关注。</w:t>
      </w:r>
      <w:r>
        <w:rPr>
          <w:sz w:val="32"/>
          <w:szCs w:val="32"/>
        </w:rPr>
        <w:t>&lt;/p&gt;&lt;p&gt;</w:t>
      </w:r>
      <w:r>
        <w:rPr>
          <w:sz w:val="32"/>
          <w:szCs w:val="32"/>
        </w:rPr>
        <w:t>然而，这种行为并不总是受到欢迎，有时候可能会引起一些人的误解或挑战。在一次家庭聚会上，一位叔叔看到他的侄子被堂妹精心打扮成一个活泼可爱的小姑娘，他竟然以为自己的侄子变性了，导致整个聚会陷入了一片尴尬与混乱之中。</w:t>
      </w:r>
      <w:r>
        <w:rPr>
          <w:sz w:val="32"/>
          <w:szCs w:val="32"/>
        </w:rPr>
        <w:t>&lt;/p&gt;&lt;p&gt;&lt;img src="/static-img/IskoWS0NGIjpLqnEuXSFSh4_LzJBrDMxgBcjnwgvC1lI0EOnFBNfUsdw-DEIe00THXe6dbcAP1htRURX0LcMhWimBOp36HfSlR5CsGsaNIzCt3i5QuXFbsoqvgT-_yD-hZ-4UIA1bEdEwIUcXXGcihrFkV9-KmEY17yQINMfWQIB7fZAzhyClS92qNl3VF0K.jpg"&gt;&lt;/p&gt;&lt;p&gt;</w:t>
      </w:r>
      <w:r>
        <w:rPr>
          <w:sz w:val="32"/>
          <w:szCs w:val="32"/>
        </w:rPr>
        <w:t>尽管如此，这样的行为还是能够带来许多正面的影响。例如，它可以帮助人们更好地理解跨性别者的困境，也能促进不同性别之间更加开放和包容的心态。此外，它还能增强团队合作精神，因为参与此类活动的人往往需要共同讨论设计方案、分配任务以及最终展示作品。</w:t>
      </w:r>
      <w:r>
        <w:rPr>
          <w:sz w:val="32"/>
          <w:szCs w:val="32"/>
        </w:rPr>
        <w:t>&lt;/p&gt;&lt;p&gt;</w:t>
      </w:r>
      <w:r>
        <w:rPr>
          <w:sz w:val="32"/>
          <w:szCs w:val="32"/>
        </w:rPr>
        <w:t>综上所述，“一群女孩子把男孩子打扮成了女生”的现象，不仅是一件有趣的事物，也反映出一种多元化且开放的心态，同时也提醒我们要尊重每个人的选择和身份，并努力营造一个包容性的社会环境。</w:t>
      </w:r>
      <w:r>
        <w:rPr>
          <w:sz w:val="32"/>
          <w:szCs w:val="32"/>
        </w:rPr>
        <w:t>&lt;/p&gt;&lt;p&gt;&lt;img src="/static-img/9THRmrDibfBDbf5zGjM71x4_LzJBrDMxgBcjnwgvC1lI0EOnFBNfUsdw-DEIe00THXe6dbcAP1htRURX0LcMhWimBOp36HfSlR5CsGsaNIzCt3i5QuXFbsoqvgT-_yD-hZ-4UIA1bEdEwIUcXXGcihrFkV9-KmEY17yQINMfWQIB7fZAzhyClS92qNl3VF0K.jpg"&gt;&lt;/p&gt;&lt;p&gt;&lt;a href = "/doc/907649-</w:t>
      </w:r>
      <w:r>
        <w:rPr>
          <w:sz w:val="32"/>
          <w:szCs w:val="32"/>
        </w:rPr>
        <w:t>主题</w:t>
      </w:r>
      <w:r>
        <w:rPr>
          <w:sz w:val="32"/>
          <w:szCs w:val="32"/>
        </w:rPr>
        <w:t>-</w:t>
      </w:r>
      <w:r>
        <w:rPr>
          <w:sz w:val="32"/>
          <w:szCs w:val="32"/>
        </w:rPr>
        <w:t>女孩子们的秘密时尚秀一群女孩把男孩子打扮成了美丽的少女</w:t>
      </w:r>
      <w:r>
        <w:rPr>
          <w:sz w:val="32"/>
          <w:szCs w:val="32"/>
        </w:rPr>
        <w:t>.doc" rel="alternate" download="907649-</w:t>
      </w:r>
      <w:r>
        <w:rPr>
          <w:sz w:val="32"/>
          <w:szCs w:val="32"/>
        </w:rPr>
        <w:t>主题</w:t>
      </w:r>
      <w:r>
        <w:rPr>
          <w:sz w:val="32"/>
          <w:szCs w:val="32"/>
        </w:rPr>
        <w:t>-</w:t>
      </w:r>
      <w:r>
        <w:rPr>
          <w:sz w:val="32"/>
          <w:szCs w:val="32"/>
        </w:rPr>
        <w:t>女孩子们的秘密时尚秀一群女孩把男孩子打扮成了美丽的少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