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自由的跌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庄里，有一个传说，讲述了一个名叫艾米丽的小女孩。她有着如同夜空中最亮星辰般璀璨的眼神，那种光芒能够照亮整个世界。但是，这个世界并不是所有人都能享受她的光芒。艾米丽被困在一个古老而神秘的家族遗产中，她无法逃脱那些束缚她自由翱翔的心结。</w:t>
      </w:r>
      <w:r>
        <w:rPr>
          <w:sz w:val="32"/>
          <w:szCs w:val="32"/>
        </w:rPr>
        <w:t>&lt;/p&gt;&lt;p&gt;&lt;img src="/static-img/zkJ0Oh3yV4bfQ_6BTQmxuMvJznXBR-YdtmxKO39DAUNYqcrQ-LWxdXr0sH640k2A.jpg"&gt;&lt;/p&gt;&lt;p&gt;</w:t>
      </w:r>
      <w:r>
        <w:rPr>
          <w:sz w:val="32"/>
          <w:szCs w:val="32"/>
        </w:rPr>
        <w:t>第一点：家族遗产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发现自己身处的一个家族遗产是一座古老的大宅。在这里，每一扇门、每一条走廊似乎都隐藏着某种秘密。然而，一旦踏入这座大宅，便会发现它隐藏着许多禁忌和诅咒。任何触碰这些禁忌的人都会遭遇不幸，而艾米丽却无意中触发了一系列事件，使得整个家庭陷入危机。</w:t>
      </w:r>
      <w:r>
        <w:rPr>
          <w:sz w:val="32"/>
          <w:szCs w:val="32"/>
        </w:rPr>
        <w:t>&lt;/p&gt;&lt;p&gt;&lt;img src="/static-img/penSFgYUy7QLl-Px2Dp2fMvJznXBR-YdtmxKO39DAUOoWvaZrtYtmlKqLKB9InZvw5d-Z9jbPEFS13nZdoGnO6LZtXI3VKUDK6wygzQh0_8z_P8zvN6okgZkRFy_Jczjbf8IC75kvJS9b_ocRG1t9Kw0h4DqmUQ7SY5BvKpMuGYcDfxI17RRHcIWbZ8DvojFzFPiUO3I0qtWMJzOG2ymviS3TnMExXMrzULpUUNegRI.jpg"&gt;&lt;/p&gt;&lt;p&gt;</w:t>
      </w:r>
      <w:r>
        <w:rPr>
          <w:sz w:val="32"/>
          <w:szCs w:val="32"/>
        </w:rPr>
        <w:t>第二点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谜团，艾米丽开始对这个家族进行深入研究。她翻阅了厚厚的历史书籍，询问了长辈们关于家谱和过去的事迹。随着时间推移，她逐渐揭开了一些尘封已久的秘密，但更多的问题也随之涌现。她明白，只有找到真正背后的原因才能彻底摆脱这些束缚。</w:t>
      </w:r>
      <w:r>
        <w:rPr>
          <w:sz w:val="32"/>
          <w:szCs w:val="32"/>
        </w:rPr>
        <w:t>&lt;/p&gt;&lt;p&gt;&lt;img src="/static-img/XPT-5nL8zBAGaVyucekqTsvJznXBR-YdtmxKO39DAUOoWvaZrtYtmlKqLKB9InZvw5d-Z9jbPEFS13nZdoGnO6LZtXI3VKUDK6wygzQh0_8z_P8zvN6okgZkRFy_Jczjbf8IC75kvJS9b_ocRG1t9Kw0h4DqmUQ7SY5BvKpMuGYcDfxI17RRHcIWbZ8DvojFzFPiUO3I0qtWMJzOG2ymviS3TnMExXMrzULpUUNegRI.jpg"&gt;&lt;/p&gt;&lt;p&gt;</w:t>
      </w:r>
      <w:r>
        <w:rPr>
          <w:sz w:val="32"/>
          <w:szCs w:val="32"/>
        </w:rPr>
        <w:t>第三点：与外界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更广泛的情报帮助，艾米丽决定出门探险。这次旅行让她见识到了全新的世界，以及那里的各种奇特文化与风俗。通过与其他族群交流，她意识到自己的视野太狭窄，也认识到了自我成长的一些重要方面。在这个过程中，她还偶然间了解到“跌落暮色全文免费阅读”这一奇异术语，它似乎指向一种超越常规理解力和知识范围的事情。</w:t>
      </w:r>
      <w:r>
        <w:rPr>
          <w:sz w:val="32"/>
          <w:szCs w:val="32"/>
        </w:rPr>
        <w:t>&lt;/p&gt;&lt;p&gt;&lt;img src="/static-img/43v73vpl_FufyjIFQ2KPpcvJznXBR-YdtmxKO39DAUOoWvaZrtYtmlKqLKB9InZvw5d-Z9jbPEFS13nZdoGnO6LZtXI3VKUDK6wygzQh0_8z_P8zvN6okgZkRFy_Jczjbf8IC75kvJS9b_ocRG1t9Kw0h4DqmUQ7SY5BvKpMuGYcDfxI17RRHcIWbZ8DvojFzFPiUO3I0qtWMJzOG2ymviS3TnMExXMrzULpUUNegRI.jpg"&gt;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进展，但艾米莉仍面临着来自黑暗势力的威胁。一系列怪事发生后，大宅内外的人们纷纷离开，而只有少数忠实守护者留下来保护她。在这样的时刻，她必须更加坚强，以免被邪恶力量所摧毁。此时此刻，在《暮色》这本书里，是唯一可以找到慰藉的地方——那里充满了智慧和勇气，可以激励人们继续前行，即使是在最艰难的时候也是如此。</w:t>
      </w:r>
      <w:r>
        <w:rPr>
          <w:sz w:val="32"/>
          <w:szCs w:val="32"/>
        </w:rPr>
        <w:t>&lt;/p&gt;&lt;p&gt;&lt;img src="/static-img/OQScvc-PEaTHmTeJ9H3XDcvJznXBR-YdtmxKO39DAUOoWvaZrtYtmlKqLKB9InZvw5d-Z9jbPEFS13nZdoGnO6LZtXI3VKUDK6wygzQh0_8z_P8zvN6okgZkRFy_Jczjbf8IC75kvJS9b_ocRG1t9Kw0h4DqmUQ7SY5BvKpMuGYcDfxI17RRHcIWbZ8DvojFzFPiUO3I0qtWMJzOG2ymviS3TnMExXMrzULpUUNegRI.jpg"&gt;&lt;/p&gt;&lt;p&gt;</w:t>
      </w:r>
      <w:r>
        <w:rPr>
          <w:sz w:val="32"/>
          <w:szCs w:val="32"/>
        </w:rPr>
        <w:t>第五点：决心站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无从生起的时候， 艾梅莉决定不再害怕，不再逃避。她知道，从此刻起，无论如何，都要站出来，为自己争取属于她的未来。这份决心就像火焰一样燃烧在她的心里，让她变得坚定而果敢。当所有人都以为一切已经失去希望的时候，只有她知道：“没有什么是永远不能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的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最终，当天破晓之际，大宅内外恢复了平静。而那个曾经被认为是不可思议的地方，现在变成了一个充满希望的地方，因为它承载了一个小小女孩顽强拼搏精神的一生。而对于那些渴望探索未知、追求自由的人来说，“跌落暮色全文免费阅读”的故事将成为他们灵感源泉之一，他们将从这个故事中学到勇气，从而为自己的旅程奠定坚实基础。</w:t>
      </w:r>
      <w:r>
        <w:rPr>
          <w:sz w:val="32"/>
          <w:szCs w:val="32"/>
        </w:rPr>
        <w:t>&lt;/p&gt;&lt;p&gt;&lt;a href = "/doc/907596-</w:t>
      </w:r>
      <w:r>
        <w:rPr>
          <w:sz w:val="32"/>
          <w:szCs w:val="32"/>
        </w:rPr>
        <w:t>暮色之下自由的跌落</w:t>
      </w:r>
      <w:r>
        <w:rPr>
          <w:sz w:val="32"/>
          <w:szCs w:val="32"/>
        </w:rPr>
        <w:t>.doc" rel="alternate" download="907596-</w:t>
      </w:r>
      <w:r>
        <w:rPr>
          <w:sz w:val="32"/>
          <w:szCs w:val="32"/>
        </w:rPr>
        <w:t>暮色之下自由的跌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