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正准确坐姿的漫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坐正：准确坐姿的漫画指南</w:t>
      </w:r>
      <w:r>
        <w:rPr>
          <w:sz w:val="32"/>
          <w:szCs w:val="32"/>
        </w:rPr>
        <w:t>&lt;/p&gt;&lt;p&gt;&lt;img src="/static-img/HbRcUAw2UUaiI9_x-Xenp5df66kE7r2qHBj77yQUeWweNhm1jPUM7EmetqwpFFp6.jpg"&gt;&lt;/p&gt;&lt;p&gt;</w:t>
      </w:r>
      <w:r>
        <w:rPr>
          <w:sz w:val="32"/>
          <w:szCs w:val="32"/>
        </w:rPr>
        <w:t>在这个快速发展的时代，孩子们常常面临着长时间坐在桌前学习的压力。正确的坐姿对于孩子们来说至关重要，因为它不仅能帮助他们保持良好的身体健康，还能提高他们的学习效率和注意力集中度。《宝宝你能对准坐下去吗》这部漫画，就通过幽默有趣的情节和生动形象，向我们展示了正确坐姿对儿童成长非常重要。</w:t>
      </w:r>
      <w:r>
        <w:rPr>
          <w:sz w:val="32"/>
          <w:szCs w:val="32"/>
        </w:rPr>
        <w:t>&lt;/p&gt;&lt;p&gt;</w:t>
      </w:r>
      <w:r>
        <w:rPr>
          <w:sz w:val="32"/>
          <w:szCs w:val="32"/>
        </w:rPr>
        <w:t>坐姿影响呼吸</w:t>
      </w:r>
      <w:r>
        <w:rPr>
          <w:sz w:val="32"/>
          <w:szCs w:val="32"/>
        </w:rPr>
        <w:t>&lt;/p&gt;&lt;p&gt;&lt;img src="/static-img/DbRCeSbPvzyvK6IQh2OfYpdf66kE7r2qHBj77yQUeWz6psavjv7ujvNGqrbLfPByGfBHxkDpF0s7c-eJlVMrNK-ed_xaMagfdPtj-x4RPPj6qIpXCF9I_qEVvrNVtWK8zXZqiPBVyB1bY8IYm04UqcY90Xu4nrHV_2gyltdw4BGhi_Tkq6uC74r4DL1Q4HhyQ0knkLl3YPRiNfaxNpQ3yrwB2Ng88iJYoRZ0meZVWcQ.jpg"&gt;&lt;/p&gt;&lt;p&gt;</w:t>
      </w:r>
      <w:r>
        <w:rPr>
          <w:sz w:val="32"/>
          <w:szCs w:val="32"/>
        </w:rPr>
        <w:t>正确认识到，一个人的呼吸方式与其站立或坐着的姿势密切相关。当孩子们采用错误的坐姿时，他们可能会因为胸腔被压迫而难以深呼吸，这种情况下，他们可能会感到疲劳、头疼甚至精神不振。因此，《宝宝你能对准坐下去吗》的故事中不断强调，正确挺直脊柱，有助于肺部充分扩张，从而改善呼吸状况。</w:t>
      </w:r>
      <w:r>
        <w:rPr>
          <w:sz w:val="32"/>
          <w:szCs w:val="32"/>
        </w:rPr>
        <w:t>&lt;/p&gt;&lt;p&gt;</w:t>
      </w:r>
      <w:r>
        <w:rPr>
          <w:sz w:val="32"/>
          <w:szCs w:val="32"/>
        </w:rPr>
        <w:t>坐式决定背部健康</w:t>
      </w:r>
      <w:r>
        <w:rPr>
          <w:sz w:val="32"/>
          <w:szCs w:val="32"/>
        </w:rPr>
        <w:t>&lt;/p&gt;&lt;p&gt;&lt;img src="/static-img/y4uuImnhjf0HTqPQtQePh5df66kE7r2qHBj77yQUeWz6psavjv7ujvNGqrbLfPByGfBHxkDpF0s7c-eJlVMrNK-ed_xaMagfdPtj-x4RPPj6qIpXCF9I_qEVvrNVtWK8zXZqiPBVyB1bY8IYm04UqcY90Xu4nrHV_2gyltdw4BGhi_Tkq6uC74r4DL1Q4HhyQ0knkLl3YPRiNfaxNpQ3yrwB2Ng88iJYoRZ0meZVWcQ.jpg"&gt;&lt;/p&gt;&lt;p&gt;</w:t>
      </w:r>
      <w:r>
        <w:rPr>
          <w:sz w:val="32"/>
          <w:szCs w:val="32"/>
        </w:rPr>
        <w:t>为了保证良好的学习效果，很多家长都会为孩子准备舒适的小椅子。但是，如果这些椅子没有提供足够支持或者让孩子过度靠得太近电脑屏幕，那么这种“舒适”的座位可能会导致颈椎病变、肩胛骨疼痛等问题。漫画中的角色经历了各种不同的座位试验，最终学会了选择合适的座椅，并且如何调整好自己的体态，以防止这些问题发生。</w:t>
      </w:r>
      <w:r>
        <w:rPr>
          <w:sz w:val="32"/>
          <w:szCs w:val="32"/>
        </w:rPr>
        <w:t>&lt;/p&gt;&lt;p&gt;</w:t>
      </w:r>
      <w:r>
        <w:rPr>
          <w:sz w:val="32"/>
          <w:szCs w:val="32"/>
        </w:rPr>
        <w:t>坐姿影响心理状态</w:t>
      </w:r>
      <w:r>
        <w:rPr>
          <w:sz w:val="32"/>
          <w:szCs w:val="32"/>
        </w:rPr>
        <w:t>&lt;/p&gt;&lt;p&gt;&lt;img src="/static-img/FPKO65RDGhSJbtt9bYXAk5df66kE7r2qHBj77yQUeWz6psavjv7ujvNGqrbLfPByGfBHxkDpF0s7c-eJlVMrNK-ed_xaMagfdPtj-x4RPPj6qIpXCF9I_qEVvrNVtWK8zXZqiPBVyB1bY8IYm04UqcY90Xu4nrHV_2gyltdw4BGhi_Tkq6uC74r4DL1Q4HhyQ0knkLl3YPRiNfaxNpQ3yrwB2Ng88iJYoRZ0meZVWcQ.jpg"&gt;&lt;/p&gt;&lt;p&gt;</w:t>
      </w:r>
      <w:r>
        <w:rPr>
          <w:sz w:val="32"/>
          <w:szCs w:val="32"/>
        </w:rPr>
        <w:t>在漫漫学术之路上，每个小朋友都需要建立起积极的心态。而一个优雅且自信的人物形象往往能够提升个人的自尊心。这也是为什么《宝宝你能对准坐下去吗》中的主角总是在不同情境下展现出自信的一面，无论是面对困难还是遇到挑战，他始终保持微笑并勇敢地迎接一切挑战。</w:t>
      </w:r>
      <w:r>
        <w:rPr>
          <w:sz w:val="32"/>
          <w:szCs w:val="32"/>
        </w:rPr>
        <w:t>&lt;/p&gt;&lt;p&gt;</w:t>
      </w:r>
      <w:r>
        <w:rPr>
          <w:sz w:val="32"/>
          <w:szCs w:val="32"/>
        </w:rPr>
        <w:t>正确身段促进思维清晰</w:t>
      </w:r>
      <w:r>
        <w:rPr>
          <w:sz w:val="32"/>
          <w:szCs w:val="32"/>
        </w:rPr>
        <w:t>&lt;/p&gt;&lt;p&gt;&lt;img src="/static-img/pv7G-8NKfL_NJpYl4QLdhZdf66kE7r2qHBj77yQUeWz6psavjv7ujvNGqrbLfPByGfBHxkDpF0s7c-eJlVMrNK-ed_xaMagfdPtj-x4RPPj6qIpXCF9I_qEVvrNVtWK8zXZqiPBVyB1bY8IYm04UqcY90Xu4nrHV_2gyltdw4BGhi_Tkq6uC74r4DL1Q4HhyQ0knkLl3YPRiNfaxNpQ3yrwB2Ng88iJYoRZ0meZVWcQ.jpg"&gt;&lt;/p&gt;&lt;p&gt;</w:t>
      </w:r>
      <w:r>
        <w:rPr>
          <w:sz w:val="32"/>
          <w:szCs w:val="32"/>
        </w:rPr>
        <w:t>当我们的身体处于最佳状态时，我们的大脑也将获得相应程度上的支持。在漫画中，一些角色通过练习平衡和控制动作来增强肌肉力量，同时也提高了他们解决问题能力。此外，对称整齐的手势显示出它们思考清晰、表达有条理，这些都是良好教育环境下的典型表现。</w:t>
      </w:r>
      <w:r>
        <w:rPr>
          <w:sz w:val="32"/>
          <w:szCs w:val="32"/>
        </w:rPr>
        <w:t>&lt;/p&gt;&lt;p&gt;</w:t>
      </w:r>
      <w:r>
        <w:rPr>
          <w:sz w:val="32"/>
          <w:szCs w:val="32"/>
        </w:rPr>
        <w:t>坐式改变生活质量</w:t>
      </w:r>
      <w:r>
        <w:rPr>
          <w:sz w:val="32"/>
          <w:szCs w:val="32"/>
        </w:rPr>
        <w:t>&lt;/p&gt;&lt;p&gt;</w:t>
      </w:r>
      <w:r>
        <w:rPr>
          <w:sz w:val="32"/>
          <w:szCs w:val="32"/>
        </w:rPr>
        <w:t>生活质量取决于多方面因素，而正确使用工具（如桌椅）是其中之一。在某一场景中，小主人发现自己可以用更少的努力完成相同工作，这样的变化使他感到既高兴又惊讶。他开始意识到，即便是在日常生活中，也应该追求最优解，以达到最高效率。如果每个人都能够像小主人一样去寻找最合适的事物，那么我们的生活必定会更加丰富多彩。</w:t>
      </w:r>
      <w:r>
        <w:rPr>
          <w:sz w:val="32"/>
          <w:szCs w:val="32"/>
        </w:rPr>
        <w:t>&lt;/p&gt;&lt;p&gt;</w:t>
      </w:r>
      <w:r>
        <w:rPr>
          <w:sz w:val="32"/>
          <w:szCs w:val="32"/>
        </w:rPr>
        <w:t>教育意义超越娱乐性质</w:t>
      </w:r>
      <w:r>
        <w:rPr>
          <w:sz w:val="32"/>
          <w:szCs w:val="32"/>
        </w:rPr>
        <w:t>&lt;/p&gt;&lt;p&gt;</w:t>
      </w:r>
      <w:r>
        <w:rPr>
          <w:sz w:val="32"/>
          <w:szCs w:val="32"/>
        </w:rPr>
        <w:t>尽管《寶寶你能對準坐下去嗎？》是一款以娛樂為目的的地圖遊戲，但它所傳達出的教化訊息卻遠超過純粹娛樂層次。這款遊戲通過幽默感與輕鬆易懂的手法來教授學生關於適當擺放書籍、筆記本以及其他文具物品，以及如何避免長時間保持同一位置造成疲勞，這些都是現代學生的普遍課題。</w:t>
      </w:r>
      <w:r>
        <w:rPr>
          <w:sz w:val="32"/>
          <w:szCs w:val="32"/>
        </w:rPr>
        <w:t>&lt;/p&gt;&lt;p&gt;&lt;a href = "/doc/907575-</w:t>
      </w:r>
      <w:r>
        <w:rPr>
          <w:sz w:val="32"/>
          <w:szCs w:val="32"/>
        </w:rPr>
        <w:t>宝宝坐正准确坐姿的漫画指南</w:t>
      </w:r>
      <w:r>
        <w:rPr>
          <w:sz w:val="32"/>
          <w:szCs w:val="32"/>
        </w:rPr>
        <w:t>.doc" rel="alternate" download="907575-</w:t>
      </w:r>
      <w:r>
        <w:rPr>
          <w:sz w:val="32"/>
          <w:szCs w:val="32"/>
        </w:rPr>
        <w:t>宝宝坐正准确坐姿的漫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