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首长的小媳妇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帝国里，有一位被冷落的小媳妇，她的名字叫做林心。林心出生于一个普通的家庭，自幼便展现出了非凡的才华和坚韧不拔的性格，但她命运多舛，从小就遭受了父亲的一系列不幸事件带来的打击。在一次偶然的情境下，林心意外获得了一本奇书，这本书记录了古代首长们如何掌握权力、征服敌人以及建立强大帝国。</w:t>
      </w:r>
      <w:r>
        <w:rPr>
          <w:sz w:val="32"/>
          <w:szCs w:val="32"/>
        </w:rPr>
        <w:t>&lt;/p&gt;&lt;p&gt;&lt;img src="/static-img/JEwnvsehlc8lK4dB24zRXfqPPqNs72J2MQsYA7nRrCdRKA7-tbzM1QssUS5nD-4G.jpg"&gt;&lt;/p&gt;&lt;p&gt;</w:t>
      </w:r>
      <w:r>
        <w:rPr>
          <w:sz w:val="32"/>
          <w:szCs w:val="32"/>
        </w:rPr>
        <w:t>当林心重生为首长时，她发现自己拥有了一切成为第一人的条件：智慧、勇气和无限可能。但是，这个世界并没有改变，那些曾经让她感到绝望的人物依旧存在，而且他们对她的态度更加冷漠。这时候，林心意识到必须找到一种方法来改变自己的处境，而不是简单地依靠力量或权力。她开始学习各种战略和政治手段，并利用这些知识去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与学习，林心逐渐赢得了人们的尊敬与信任。她以仁慈而明智著称，不仅在军事上取得了巨大的成就，在民间也享有盛名。当她面对挑战时，她总是能够保持冷静，用智慧超越困难。随着时间的推移，林心成为了那个时代最具影响力的女性。</w:t>
      </w:r>
      <w:r>
        <w:rPr>
          <w:sz w:val="32"/>
          <w:szCs w:val="32"/>
        </w:rPr>
        <w:t>&lt;/p&gt;&lt;p&gt;&lt;img src="/static-img/w7K9KVAZpf_Wz3f9H_UJU_qPPqNs72J2MQsYA7nRrCcCNfGQ9b4PI3rGSejtKCAo.png"&gt;&lt;/p&gt;&lt;p&gt;</w:t>
      </w:r>
      <w:r>
        <w:rPr>
          <w:sz w:val="32"/>
          <w:szCs w:val="32"/>
        </w:rPr>
        <w:t>然而，这并不意味着她的道路平坦。反叛势力不断试图颠覆她的统治，但每次都被她以高超的手腕所制伏。她的故事吸引了无数人，他们希望看到更多关于这位“重生首长的小媳妇”的传奇。而且，每一次成功，都让她更加坚定要继续走下去，因为只有这样才能实现真正意义上的改变，让这个世界变得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，一代又一代人听闻 林心的事迹，他们将其传唱给后辈，为之歌颂。不论是在历史学家笔下的记载中还是在口口相传中，“重生首长的小媳妇”永远都是一个令人敬佩的人物象征——用智慧和勇气塑造出属于自己的未来，用爱与宽容温暖整个世界。</w:t>
      </w:r>
      <w:r>
        <w:rPr>
          <w:sz w:val="32"/>
          <w:szCs w:val="32"/>
        </w:rPr>
        <w:t>&lt;/p&gt;&lt;p&gt;&lt;img src="/static-img/w-UJfFKwpSN_QzO7redyNvqPPqNs72J2MQsYA7nRrCcCNfGQ9b4PI3rGSejtKCAo.jpg"&gt;&lt;/p&gt;&lt;p&gt;&lt;a href = "/doc/907521-</w:t>
      </w:r>
      <w:r>
        <w:rPr>
          <w:sz w:val="32"/>
          <w:szCs w:val="32"/>
        </w:rPr>
        <w:t>重生首长的小媳妇逆袭之旅</w:t>
      </w:r>
      <w:r>
        <w:rPr>
          <w:sz w:val="32"/>
          <w:szCs w:val="32"/>
        </w:rPr>
        <w:t>.doc" rel="alternate" download="907521-</w:t>
      </w:r>
      <w:r>
        <w:rPr>
          <w:sz w:val="32"/>
          <w:szCs w:val="32"/>
        </w:rPr>
        <w:t>重生首长的小媳妇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