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湿的隐喻英语课代表的话语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湿的隐喻：英语课代表的话语背后的故事</w:t>
      </w:r>
      <w:r>
        <w:rPr>
          <w:sz w:val="32"/>
          <w:szCs w:val="32"/>
        </w:rPr>
        <w:t>&lt;/p&gt;&lt;p&gt;&lt;img src="/static-img/x6QzepETM_0MiZ9vlRTevH20WVXp6pGg0D63jPCqkiGBc7b6KsskUefIymzb2s85.jpg"&gt;&lt;/p&gt;&lt;p&gt;</w:t>
      </w:r>
      <w:r>
        <w:rPr>
          <w:sz w:val="32"/>
          <w:szCs w:val="32"/>
        </w:rPr>
        <w:t>在我们每个人的生活中，都会有那么一些瞬间，某些话语会深刻地印象到我们心头。今天，我要和你分享的是关于“英语课代表说他下面湿透了”这句话背后可能隐藏的丰富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想象一下，如果一个班级里的人都非常尊敬、害怕甚至崇拜他们的英语课代表，那么当这个人突然说出这样的话时，我们不难理解，这句话可能是对某个人或事物的一种比喻。比如，在一个雨天，一位同学因为忘记带伞，被迫穿着湿透了回家，这个时候如果他的同桌或者朋友用“英语课代表说他下面湿透了”来形容他的境遇，这无疑是一种幽默且委婉的方式来表达同情，同时也避免直接指出对方忘带伞的事情。</w:t>
      </w:r>
      <w:r>
        <w:rPr>
          <w:sz w:val="32"/>
          <w:szCs w:val="32"/>
        </w:rPr>
        <w:t>&lt;/p&gt;&lt;p&gt;&lt;img src="/static-img/al1D3LGz6PUGUKC_jQJT0X20WVXp6pGg0D63jPCqkiEbTFFAWAztP31fORl0gx0-OptnIeUJwk4mNkiceOucZ5IavbrRgWnZbwS30TGloxrRD3xhn6fw36t-81loMPRbkYVCmGhO4gRLZgxCZksqhdINbmhZWuTU_N7ipjJD1b6g4KAjLupMYG0rBM_ijCF3.jpeg"&gt;&lt;/p&gt;&lt;p&gt;</w:t>
      </w:r>
      <w:r>
        <w:rPr>
          <w:sz w:val="32"/>
          <w:szCs w:val="32"/>
        </w:rPr>
        <w:t>然而，“英语课代表说他下面湿透了”的含义远不止于此。在不同的文化和社会背景下，它可能具有更加复杂和深层次的意义。例如，在中国传统文化中，有句谚语：“君子以德报怨，以礼待客。”这意味着即使别人对你不好，你也应该以善良的心态去对待他们。这句话可以被看作是一个寓言，用来告诫人们如何应对逆境。如果将其与上述场景结合起来，英文老师（作为虚拟的情感支持者）虽然没有亲自见证那个同学走进教室，但仍旧能够感受到那份沉重与尴尬，就像整个班级一样，他们似乎在通过这种形式上的关怀，传递出一种温暖而又贴心的情感，从而激励人们在困难时期保持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更为微妙的一层含义，即语言本身就是一种力量。一句简单的话，可以轻易打破一个人内心世界的平衡，而一段时间内无法完全消除那种感觉，无疑是对于心理健康的一个考验。此外，对于那些经常担任学生领导角色的孩子来说，他或她所说的每一句话都像是发出了权威性的声音，因此，当他们使用类似这样的表达时，其影响力往往超越了一般人的想象范围。</w:t>
      </w:r>
      <w:r>
        <w:rPr>
          <w:sz w:val="32"/>
          <w:szCs w:val="32"/>
        </w:rPr>
        <w:t>&lt;/p&gt;&lt;p&gt;&lt;img src="/static-img/V3l2eybgaek3Xu0ZpEr7Wn20WVXp6pGg0D63jPCqkiEbTFFAWAztP31fORl0gx0-OptnIeUJwk4mNkiceOucZ5IavbrRgWnZbwS30TGloxrRD3xhn6fw36t-81loMPRbkYVCmGhO4gRLZgxCZksqhdINbmhZWuTU_N7ipjJD1b6g4KAjLupMYG0rBM_ijCF3.jpg"&gt;&lt;/p&gt;&lt;p&gt;</w:t>
      </w:r>
      <w:r>
        <w:rPr>
          <w:sz w:val="32"/>
          <w:szCs w:val="32"/>
        </w:rPr>
        <w:t>最后，不可忽视的是，我们生活中的很多事情都是基于我们的共识、习惯以及周围环境构建出来的。当这些因素相互作用并产生共鸣时，那些看似普通的话语就能触及灵魂之处。而在这个过程中，“英语课代表说他下面湿透了”，既是一种隐喻，也是一种社交行为，是我们共同生活经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英语课代表说他下面湿透了”这一短语，不仅仅是一个日常交流中的小趣事，更是多层次意义交织成网的一部分，它反映出了我们的价值观、社交习惯以及心理状态等多方面内容。</w:t>
      </w:r>
      <w:r>
        <w:rPr>
          <w:sz w:val="32"/>
          <w:szCs w:val="32"/>
        </w:rPr>
        <w:t>&lt;/p&gt;&lt;p&gt;&lt;img src="/static-img/JKj1gxn8j8dAnrrCfIcuuX20WVXp6pGg0D63jPCqkiEbTFFAWAztP31fORl0gx0-OptnIeUJwk4mNkiceOucZ5IavbrRgWnZbwS30TGloxrRD3xhn6fw36t-81loMPRbkYVCmGhO4gRLZgxCZksqhdINbmhZWuTU_N7ipjJD1b6g4KAjLupMYG0rBM_ijCF3.jpg"&gt;&lt;/p&gt;&lt;p&gt;&lt;a href = "/doc/907109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隐喻英语课代表的话语背后的故事</w:t>
      </w:r>
      <w:r>
        <w:rPr>
          <w:sz w:val="32"/>
          <w:szCs w:val="32"/>
        </w:rPr>
        <w:t>.doc" rel="alternate" download="907109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隐喻英语课代表的话语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