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湖奇遇</w:t>
      </w:r>
      <w:r>
        <w:rPr>
          <w:sz w:val="48"/>
          <w:szCs w:val="48"/>
        </w:rPr>
        <w:t>QQ</w:t>
      </w:r>
      <w:r>
        <w:rPr>
          <w:sz w:val="48"/>
          <w:szCs w:val="48"/>
        </w:rPr>
        <w:t>水浒白胜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被虚拟世界与现实世界交织的时代，一个关于传统英雄故事与现代网络文化融合的奇妙冒险即将展开。我们将踏上一场从古典到现代，从线下到线上的旅行，这就是“</w:t>
      </w:r>
      <w:r>
        <w:rPr>
          <w:sz w:val="32"/>
          <w:szCs w:val="32"/>
        </w:rPr>
        <w:t>QQ</w:t>
      </w:r>
      <w:r>
        <w:rPr>
          <w:sz w:val="32"/>
          <w:szCs w:val="32"/>
        </w:rPr>
        <w:t>水浒白胜”之旅。</w:t>
      </w:r>
      <w:r>
        <w:rPr>
          <w:sz w:val="32"/>
          <w:szCs w:val="32"/>
        </w:rPr>
        <w:t>&lt;/p&gt;&lt;p&gt;&lt;img src="/static-img/9WDcMe7B6PusqPk0C9C85B9d83j4R5WB-eQrYn7oCoQ_5lI47o_FXmLPrif84Vfc.png"&gt;&lt;/p&gt;&lt;p&gt;</w:t>
      </w:r>
      <w:r>
        <w:rPr>
          <w:sz w:val="32"/>
          <w:szCs w:val="32"/>
        </w:rPr>
        <w:t>水浒英雄重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偶然的机会下，我们发现了一个神秘的小游戏，它名为“</w:t>
      </w:r>
      <w:r>
        <w:rPr>
          <w:sz w:val="32"/>
          <w:szCs w:val="32"/>
        </w:rPr>
        <w:t>QQ</w:t>
      </w:r>
      <w:r>
        <w:rPr>
          <w:sz w:val="32"/>
          <w:szCs w:val="32"/>
        </w:rPr>
        <w:t>水浒”。这款游戏以《水浒传》为基础，但却融入了现代化的元素和网络互动机制。在这里，梁山好汉们都有自己的</w:t>
      </w:r>
      <w:r>
        <w:rPr>
          <w:sz w:val="32"/>
          <w:szCs w:val="32"/>
        </w:rPr>
        <w:t>QQ</w:t>
      </w:r>
      <w:r>
        <w:rPr>
          <w:sz w:val="32"/>
          <w:szCs w:val="32"/>
        </w:rPr>
        <w:t>号码，他们不再是只存在于历史书页上的形象，而是活跃在互联网上，每个人都拥有自己的个性和技能。</w:t>
      </w:r>
      <w:r>
        <w:rPr>
          <w:sz w:val="32"/>
          <w:szCs w:val="32"/>
        </w:rPr>
        <w:t>&lt;/p&gt;&lt;p&gt;&lt;img src="/static-img/X8wt7cqtgHYuXBimL4wa6x9d83j4R5WB-eQrYn7oCoR4RR-YOYe3GtUjmQSl8cSOxGVLPKNaLJ-ePNmynq_03UZ36Q7eBp1Yq844QK9CT1R53rIOlRT8xVUz-seyEYB805FwxR81blXna5REzZoW-iFAzsWSXSxiZmMG7Wqyf72YWHJsCNu49cNU8bauhMz7uhYCgqrfkxLwsA2XmGzE3g.png"&gt;&lt;/p&gt;&lt;p&gt;</w:t>
      </w:r>
      <w:r>
        <w:rPr>
          <w:sz w:val="32"/>
          <w:szCs w:val="32"/>
        </w:rPr>
        <w:t>白日里的江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进入这个游戏时，我们发现自己身处一个充满传奇色彩的地方。这里的人民生活得很正常，但他们每天晚上都会变身成梁山好汉，参与各种各样的活动。这是一个既像梦境又像现实的地方，是不是让你感到心跳加速？</w:t>
      </w:r>
      <w:r>
        <w:rPr>
          <w:sz w:val="32"/>
          <w:szCs w:val="32"/>
        </w:rPr>
        <w:t>&lt;/p&gt;&lt;p&gt;&lt;img src="/static-img/EFs7HLeuj9K6-VK1pf3vDB9d83j4R5WB-eQrYn7oCoR4RR-YOYe3GtUjmQSl8cSOxGVLPKNaLJ-ePNmynq_03UZ36Q7eBp1Yq844QK9CT1R53rIOlRT8xVUz-seyEYB805FwxR81blXna5REzZoW-iFAzsWSXSxiZmMG7Wqyf72YWHJsCNu49cNU8bauhMz7uhYCgqrfkxLwsA2XmGzE3g.png"&gt;&lt;/p&gt;&lt;p&gt;</w:t>
      </w:r>
      <w:r>
        <w:rPr>
          <w:sz w:val="32"/>
          <w:szCs w:val="32"/>
        </w:rPr>
        <w:t>网络下的义薄云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是在网络环境中，但是人们对正义的追求依旧没有改变。梁山好汉们经常会联合起来帮助那些遭受不公待遇的人，他们用自己的力量维护着这一片小小的江湖秩序。而且，在这个过程中，他们也学会了如何通过网络技术更有效地协调行动，更快地解决问题。</w:t>
      </w:r>
      <w:r>
        <w:rPr>
          <w:sz w:val="32"/>
          <w:szCs w:val="32"/>
        </w:rPr>
        <w:t>&lt;/p&gt;&lt;p&gt;&lt;img src="/static-img/W3GpXHA6OULcCgb4MmvVTB9d83j4R5WB-eQrYn7oCoR4RR-YOYe3GtUjmQSl8cSOxGVLPKNaLJ-ePNmynq_03UZ36Q7eBp1Yq844QK9CT1R53rIOlRT8xVUz-seyEYB805FwxR81blXna5REzZoW-iFAzsWSXSxiZmMG7Wqyf72YWHJsCNu49cNU8bauhMz7uhYCgqrfkxLwsA2XmGzE3g.png"&gt;&lt;/p&gt;&lt;p&gt;</w:t>
      </w:r>
      <w:r>
        <w:rPr>
          <w:sz w:val="32"/>
          <w:szCs w:val="32"/>
        </w:rPr>
        <w:t>现代技艺显威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勇武之力，“</w:t>
      </w:r>
      <w:r>
        <w:rPr>
          <w:sz w:val="32"/>
          <w:szCs w:val="32"/>
        </w:rPr>
        <w:t>QQ</w:t>
      </w:r>
      <w:r>
        <w:rPr>
          <w:sz w:val="32"/>
          <w:szCs w:val="32"/>
        </w:rPr>
        <w:t>水 浔白胜”还展示了一系列独特而高科技的手段。比如说，一些成员掌握的是先进的地理信息系统，让他们能够迅速定位目标；还有人精通社交媒体营销，将消息迅速传播给所有人；甚至有一些人专门负责数据分析，为团队提供决策支持。</w:t>
      </w:r>
      <w:r>
        <w:rPr>
          <w:sz w:val="32"/>
          <w:szCs w:val="32"/>
        </w:rPr>
        <w:t>&lt;/p&gt;&lt;p&gt;&lt;img src="/static-img/cS6L9c3hv89YUaUxOUdxdx9d83j4R5WB-eQrYn7oCoR4RR-YOYe3GtUjmQSl8cSOxGVLPKNaLJ-ePNmynq_03UZ36Q7eBp1Yq844QK9CT1R53rIOlRT8xVUz-seyEYB805FwxR81blXna5REzZoW-iFAzsWSXSxiZmMG7Wqyf72YWHJsCNu49cNU8bauhMz7uhYCgqrfkxLwsA2XmGzE3g.png"&gt;&lt;/p&gt;&lt;p&gt;</w:t>
      </w:r>
      <w:r>
        <w:rPr>
          <w:sz w:val="32"/>
          <w:szCs w:val="32"/>
        </w:rPr>
        <w:t>朋友间的情谊深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每个人的能力不同，但是大家共同的事业使得他们之间形成了不可言喻的情感纽带。在不断合作、共同战斗中，他们相互扶持，情谊日益加深。这是一种跨越时间和空间的情感连接，让你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征途无限广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“</w:t>
      </w:r>
      <w:r>
        <w:rPr>
          <w:sz w:val="32"/>
          <w:szCs w:val="32"/>
        </w:rPr>
        <w:t>QQ</w:t>
      </w:r>
      <w:r>
        <w:rPr>
          <w:sz w:val="32"/>
          <w:szCs w:val="32"/>
        </w:rPr>
        <w:t>水 浔白胜”的影响力越来越大，不仅仅局限于游戏内部，还扩散到了真实世界。在现实社会中，有一些企业和组织借鉴了梁山好汉们的一些管理方式，建立起更加灵活、高效的人际沟通体系。而对于年轻一代来说，这也是一个学习如何成为真正领导者、团队成员以及如何在复杂社会环境中立足的大课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这样一番探索，你是否已经开始思考：未来是什么样子的？或者说，当我们的故事被写进历史的时候，又会是什么样子呢？答案或许隐藏在“</w:t>
      </w:r>
      <w:r>
        <w:rPr>
          <w:sz w:val="32"/>
          <w:szCs w:val="32"/>
        </w:rPr>
        <w:t>QQ</w:t>
      </w:r>
      <w:r>
        <w:rPr>
          <w:sz w:val="32"/>
          <w:szCs w:val="32"/>
        </w:rPr>
        <w:t>水 浔白胜”之中的某个角落，只要你愿意去寻找，就一定能找到那份未知而又美好的未来。</w:t>
      </w:r>
      <w:r>
        <w:rPr>
          <w:sz w:val="32"/>
          <w:szCs w:val="32"/>
        </w:rPr>
        <w:t>&lt;/p&gt;&lt;p&gt;&lt;a href = "/doc/907016-</w:t>
      </w:r>
      <w:r>
        <w:rPr>
          <w:sz w:val="32"/>
          <w:szCs w:val="32"/>
        </w:rPr>
        <w:t>江湖奇遇</w:t>
      </w:r>
      <w:r>
        <w:rPr>
          <w:sz w:val="32"/>
          <w:szCs w:val="32"/>
        </w:rPr>
        <w:t>QQ</w:t>
      </w:r>
      <w:r>
        <w:rPr>
          <w:sz w:val="32"/>
          <w:szCs w:val="32"/>
        </w:rPr>
        <w:t>水浒白胜之旅</w:t>
      </w:r>
      <w:r>
        <w:rPr>
          <w:sz w:val="32"/>
          <w:szCs w:val="32"/>
        </w:rPr>
        <w:t>.doc" rel="alternate" download="907016-</w:t>
      </w:r>
      <w:r>
        <w:rPr>
          <w:sz w:val="32"/>
          <w:szCs w:val="32"/>
        </w:rPr>
        <w:t>江湖奇遇</w:t>
      </w:r>
      <w:r>
        <w:rPr>
          <w:sz w:val="32"/>
          <w:szCs w:val="32"/>
        </w:rPr>
        <w:t>QQ</w:t>
      </w:r>
      <w:r>
        <w:rPr>
          <w:sz w:val="32"/>
          <w:szCs w:val="32"/>
        </w:rPr>
        <w:t>水浒白胜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