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美国版公司</w:t>
      </w:r>
      <w:r>
        <w:rPr>
          <w:sz w:val="48"/>
          <w:szCs w:val="48"/>
        </w:rPr>
        <w:t>-</w:t>
      </w:r>
      <w:r>
        <w:rPr>
          <w:sz w:val="48"/>
          <w:szCs w:val="48"/>
        </w:rPr>
        <w:t>刀光剑影美国版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背后的企业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光剑影：美国版“厨房里的激战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背后的企业博弈</w:t>
      </w:r>
      <w:r>
        <w:rPr>
          <w:sz w:val="32"/>
          <w:szCs w:val="32"/>
        </w:rPr>
        <w:t>&lt;/p&gt;&lt;p&gt;&lt;img src="/static-img/gAHnRCKcuskobSSSnBn6cuvMHoAWBKL0pwVcPX2QMTGj5Showu8Bi7Eqq7V42DRd.jpg"&gt;&lt;/p&gt;&lt;p&gt;</w:t>
      </w:r>
      <w:r>
        <w:rPr>
          <w:sz w:val="32"/>
          <w:szCs w:val="32"/>
        </w:rPr>
        <w:t>在全球化的今天，食品产业不仅仅是关于烹饪和食材的选择，更是一场无形的商业战。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电影虽然以美食为主题，但其背后隐藏着更深层次的公司间竞争。在美国市场，这种竞争尤为激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品牌认知。像麦当劳、肯德基这样的快餐巨头，他们通过广告和营销策略不断强化自己的品牌形象。而且，他们会寻求与知名厨师合作，让他们代言自己的产品，这样既增加了消费者的信任感，又提升了自身品牌价值。</w:t>
      </w:r>
      <w:r>
        <w:rPr>
          <w:sz w:val="32"/>
          <w:szCs w:val="32"/>
        </w:rPr>
        <w:t>&lt;/p&gt;&lt;p&gt;&lt;img src="/static-img/vylJwrDPw_fU0_TXd5zz2uvMHoAWBKL0pwVcPX2QMTH4t-p8rGzyIhpH15oFFN5x5pa7nQMy6CnxeQtzRzTYig8kg9LHQlHWPu-sKQ6tYzRyCZD7kRNGrYyJXiHpzOCOrAXGY-hEKkxB9oXTZ-HAJXLnZ82dDyT2vLdxv7Yb-yokt05zBMVzK81C6VFDXoES.jpg"&gt;&lt;/p&gt;&lt;p&gt;</w:t>
      </w:r>
      <w:r>
        <w:rPr>
          <w:sz w:val="32"/>
          <w:szCs w:val="32"/>
        </w:rPr>
        <w:t>此外，供应链管理也是一个关键点。例如，沃尔玛这种零售巨头，它们会要求供应商提供高质量、低成本的原材料。这对于小型企业来说是一个极大的挑战，因为它们需要在成本控制和质量保证之间找到平衡点。此外，大型公司还可能使用合同谈判等手段来压缩供应商利润，从而维持自己市场占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一些中小企业则依赖于创新来突破这个壁垒。比如，一些新兴品牌利用互联网平台直接销售产品，以避免传统零售渠道中的中间环节，从而实现价格优势并吸引顾客。但即便如此，在面对大型公司时，其资源和规模上的差距仍然是个难题。</w:t>
      </w:r>
      <w:r>
        <w:rPr>
          <w:sz w:val="32"/>
          <w:szCs w:val="32"/>
        </w:rPr>
        <w:t>&lt;/p&gt;&lt;p&gt;&lt;img src="/static-img/4QOKCuXIQN_Wiu8V2DdJ6-vMHoAWBKL0pwVcPX2QMTH4t-p8rGzyIhpH15oFFN5x5pa7nQMy6CnxeQtzRzTYig8kg9LHQlHWPu-sKQ6tYzRyCZD7kRNGrYyJXiHpzOCOrAXGY-hEKkxB9oXTZ-HAJXLnZ82dDyT2vLdxv7Yb-yokt05zBMVzK81C6VFDXoES.jpg"&gt;&lt;/p&gt;&lt;p&gt;</w:t>
      </w:r>
      <w:r>
        <w:rPr>
          <w:sz w:val="32"/>
          <w:szCs w:val="32"/>
        </w:rPr>
        <w:t>最后，不可忽视的是环境保护问题。在越来越多消费者关注健康生活方式的情况下，大型公司开始投入更多资源进行绿色食品研发，并宣扬这一方针。这也成为了一个新的竞争领域，比如可持续发展包装、有机农产品等方面，都成为了一种展示企业社会责任心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”的故事远远超出了屏幕上的美食对决，而是反映了现代商业世界中的复杂博弈。在这个过程中，不断变化的地缘政治经济格局，以及消费者需求的动态调整，都成为影响结果的一个重要因素。而最终胜出的往往不是简单粗暴的手段，而是那些能够适应时代变化、灵活运用各种策略的大型企业。</w:t>
      </w:r>
      <w:r>
        <w:rPr>
          <w:sz w:val="32"/>
          <w:szCs w:val="32"/>
        </w:rPr>
        <w:t>&lt;/p&gt;&lt;p&gt;&lt;img src="/static-img/0tlxiC9xtMtMvqi1jESlIuvMHoAWBKL0pwVcPX2QMTH4t-p8rGzyIhpH15oFFN5x5pa7nQMy6CnxeQtzRzTYig8kg9LHQlHWPu-sKQ6tYzRyCZD7kRNGrYyJXiHpzOCOrAXGY-hEKkxB9oXTZ-HAJXLnZ82dDyT2vLdxv7Yb-yokt05zBMVzK81C6VFDXoES.jpg"&gt;&lt;/p&gt;&lt;p&gt;&lt;a href = "/doc/906955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光剑影美国版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企业博弈</w:t>
      </w:r>
      <w:r>
        <w:rPr>
          <w:sz w:val="32"/>
          <w:szCs w:val="32"/>
        </w:rPr>
        <w:t>.doc" rel="alternate" download="906955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光剑影美国版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企业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