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我去看看有没有什么好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听说，老张他们要举办一次小型野外烧烤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老张是个热爱户外活动的人，他经常会带着他的朋友们去山林间露营或者钓鱼。他那里早已支起了帐篷，这是他为即将到来的聚会做准备的一部分。</w:t>
      </w:r>
      <w:r>
        <w:rPr>
          <w:sz w:val="32"/>
          <w:szCs w:val="32"/>
        </w:rPr>
        <w:t>&lt;/p&gt;&lt;p&gt;&lt;img src="/static-img/gL8trD7fSVu5J-w700MnBu0Ga2LzB4zntmtKGueRxqeVgeuuaRm3O8wNi61ADaac.jpg"&gt;&lt;/p&gt;&lt;p&gt;</w:t>
      </w:r>
      <w:r>
        <w:rPr>
          <w:sz w:val="32"/>
          <w:szCs w:val="32"/>
        </w:rPr>
        <w:t>我知道这次的烧烤不仅仅是一个简单的晚餐聚会，它更像是我们一群朋友之间心灵的交流和身体的放松。在炎热夏天里，一场在自然环境中的派对简直是最完美的事情。想象一下，在夕阳下，我们围坐在火堆旁，手中拿着香喷喷的小龙虾或者烤肉，而远处，那些高高立起的帐篷则成为了我们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他们，让自己沉浸在这种轻松愉快的情绪中。我穿上我的运动鞋和短裤，提了一把小背包，然后就向那个方向走去。沿途，我可以看到一些熟悉的地标，比如那棵著名的大树，以及那条蜿蜒的小溪。这一切都让我感到非常亲切，就像回到了童年时期一样。</w:t>
      </w:r>
      <w:r>
        <w:rPr>
          <w:sz w:val="32"/>
          <w:szCs w:val="32"/>
        </w:rPr>
        <w:t>&lt;/p&gt;&lt;p&gt;&lt;img src="/static-img/H9N3GH9D_1V9T-5Krly3o-0Ga2LzB4zntmtKGueRxqc9yz0DYb32CmkffZcMHMATY-K_Bcbyf-B1LcUwEl9fxr3b_VidCM37RiyagRl8PYl8Mj5frB9XLmioMxX_WQMbicJdq_GmUWZfRbMBjADjkjIjpKR8aRAd2eKXJebwxpE.jpg"&gt;&lt;/p&gt;&lt;p&gt;</w:t>
      </w:r>
      <w:r>
        <w:rPr>
          <w:sz w:val="32"/>
          <w:szCs w:val="32"/>
        </w:rPr>
        <w:t>当我到达现场时，我被眼前的景象惊呆了。确实，有好几顶帐篷已经搭起来了，每一顶都有它独特的地方。而且，从气味上来说，似乎有人已经开始准备食物了。我迫不及待地想要尝试那些新鲜出炉的佳肴，所以我转身向一个看起来特别香气的地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我真的找到了那个地方。那里的确摆满了各种各样的食物：新鲜煎好的牛排、色彩斑斓的小吃，还有各种各样的手工糖果。不用说，这个派对真的让人垂涎三尺，而且还充满了无限乐趣。我意识到，无论是在城市还是自然之中，只要有朋友和美食，那么生活就是那么令人难忘。</w:t>
      </w:r>
      <w:r>
        <w:rPr>
          <w:sz w:val="32"/>
          <w:szCs w:val="32"/>
        </w:rPr>
        <w:t>&lt;/p&gt;&lt;p&gt;&lt;img src="/static-img/y6WIP7l797o4KytpYC_C-u0Ga2LzB4zntmtKGueRxqc9yz0DYb32CmkffZcMHMATY-K_Bcbyf-B1LcUwEl9fxr3b_VidCM37RiyagRl8PYl8Mj5frB9XLmioMxX_WQMbicJdq_GmUWZfRbMBjADjkjIjpKR8aRAd2eKXJebwxpE.jpg"&gt;&lt;/p&gt;&lt;p&gt;&lt;a href = "/doc/906100-</w:t>
      </w:r>
      <w:r>
        <w:rPr>
          <w:sz w:val="32"/>
          <w:szCs w:val="32"/>
        </w:rPr>
        <w:t>他那里早已支起了帐篷我去看看有没有什么好吃的</w:t>
      </w:r>
      <w:r>
        <w:rPr>
          <w:sz w:val="32"/>
          <w:szCs w:val="32"/>
        </w:rPr>
        <w:t>.doc" rel="alternate" download="906100-</w:t>
      </w:r>
      <w:r>
        <w:rPr>
          <w:sz w:val="32"/>
          <w:szCs w:val="32"/>
        </w:rPr>
        <w:t>他那里早已支起了帐篷我去看看有没有什么好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