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时间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时间似乎停止了流动。阳光透过破碎的窗户，斑驳地洒在一张旧桌面上，那是一个年代久远的地方，一本日记随意翻开，落款是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。这四个数字，不仅仅是一串无意义的数字，它们承载着岁月沉淀下来的情感和故事。</w:t>
      </w:r>
      <w:r>
        <w:rPr>
          <w:sz w:val="32"/>
          <w:szCs w:val="32"/>
        </w:rPr>
        <w:t xml:space="preserve">&lt;/p&gt;&lt;p&gt;&lt;img src="/static-img/rEsgSDUJkWJyKNqy6jJPfWXpGDDw37ix3XfqWidGfUqoiGfKpgT81dcOhWijahSx.jpeg"&gt;&lt;/p&gt;&lt;p&gt;1. </w:t>
      </w:r>
      <w:r>
        <w:rPr>
          <w:sz w:val="32"/>
          <w:szCs w:val="32"/>
        </w:rPr>
        <w:t>时间的开始</w:t>
      </w:r>
      <w:r>
        <w:rPr>
          <w:sz w:val="32"/>
          <w:szCs w:val="32"/>
        </w:rPr>
        <w:t>&lt;/p&gt;&lt;p&gt;“ymdd”</w:t>
      </w:r>
      <w:r>
        <w:rPr>
          <w:sz w:val="32"/>
          <w:szCs w:val="32"/>
        </w:rPr>
        <w:t>代表的是年、月、日，而“</w:t>
      </w:r>
      <w:r>
        <w:rPr>
          <w:sz w:val="32"/>
          <w:szCs w:val="32"/>
        </w:rPr>
        <w:t>177”</w:t>
      </w:r>
      <w:r>
        <w:rPr>
          <w:sz w:val="32"/>
          <w:szCs w:val="32"/>
        </w:rPr>
        <w:t>则是它们对应的数值。在这个日记中，每一次翻页都像是穿越回那个年代，就像是一场时空旅行。每一篇笔记都是当时作者的心声，是那段时间最真实的情感表达。</w:t>
      </w:r>
      <w:r>
        <w:rPr>
          <w:sz w:val="32"/>
          <w:szCs w:val="32"/>
        </w:rPr>
        <w:t xml:space="preserve">&lt;/p&gt;&lt;p&gt;&lt;img src="/static-img/R7XcJRqGtmanUbZ2jAiN3mXpGDDw37ix3XfqWidGfUp-nr_fCtMXdSvdRPlK0sEYjI_cYT4Sqqx2jzLJT4n0lmjtfhcTLXhot-GHfC0mYss.png"&gt;&lt;/p&gt;&lt;p&gt;2. 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笔记中，有些只记录了简单的事情，比如吃了一顿好饭，或是看了一部电影。但即使这样微不足道的事情，也因为它们被写下而变得珍贵。每一次文字都是对过去的一种纪念，是对生活细节的一个致敬。</w:t>
      </w:r>
      <w:r>
        <w:rPr>
          <w:sz w:val="32"/>
          <w:szCs w:val="32"/>
        </w:rPr>
        <w:t xml:space="preserve">&lt;/p&gt;&lt;p&gt;&lt;img src="/static-img/IoMnNybakW8Rn781L67yXWXpGDDw37ix3XfqWidGfUp-nr_fCtMXdSvdRPlK0sEYjI_cYT4Sqqx2jzLJT4n0lmjtfhcTLXhot-GHfC0mYss.png"&gt;&lt;/p&gt;&lt;p&gt;3. 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笔记都是轻松愉快的事物。当作者遇到挫折或失恋的时候，他会用不同的颜色来标注那些难以忘怀的情绪。那时候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的背后不再只是数字，它成为了痛苦与忧伤的见证者。</w:t>
      </w:r>
      <w:r>
        <w:rPr>
          <w:sz w:val="32"/>
          <w:szCs w:val="32"/>
        </w:rPr>
        <w:t xml:space="preserve">&lt;/p&gt;&lt;p&gt;&lt;img src="/static-img/8LVBGSCG5_Tf6w7lL1QAi2XpGDDw37ix3XfqWidGfUp-nr_fCtMXdSvdRPlK0sEYjI_cYT4Sqqx2jzLJT4n0lmjtfhcTLXhot-GHfC0mYss.jpeg"&gt;&lt;/p&gt;&lt;p&gt;4. </w:t>
      </w:r>
      <w:r>
        <w:rPr>
          <w:sz w:val="32"/>
          <w:szCs w:val="32"/>
        </w:rPr>
        <w:t>变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也在变化。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所处的小镇逐渐发展起来，新的建筑拔地而起，但对于那个时代的人来说，这些改变意味着什么？他们如何适应这个不断变幻的世界？</w:t>
      </w:r>
      <w:r>
        <w:rPr>
          <w:sz w:val="32"/>
          <w:szCs w:val="32"/>
        </w:rPr>
        <w:t xml:space="preserve">&lt;/p&gt;&lt;p&gt;&lt;img src="/static-img/1t85WAIjaknzsONNVXB83GXpGDDw37ix3XfqWidGfUp-nr_fCtMXdSvdRPlK0sEYjI_cYT4Sqqx2jzLJT4n0lmjtfhcTLXhot-GHfC0mYss.png"&gt;&lt;/p&gt;&lt;p&gt;5. 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，它已经不再只是一个日期，而是一个历史节点。这本日记成了连接过去和现在的一座桥梁，让我们可以了解那个人曾经活过哪些瞬间，也让我们思考自己是否也有类似的遗产需要去寻找或者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ymdd177&amp;#34; </w:t>
      </w:r>
      <w:r>
        <w:rPr>
          <w:sz w:val="32"/>
          <w:szCs w:val="32"/>
        </w:rPr>
        <w:t>不仅仅是一个日期，它代表了一段时间、一段生活、一段情感。一旦你打开了这扇门，你就会发现隐藏于其中深邃宇宙中的秘密，那里充满了故事、爱恨交织的情感，以及人类永恒不变的心灵追求。</w:t>
      </w:r>
      <w:r>
        <w:rPr>
          <w:sz w:val="32"/>
          <w:szCs w:val="32"/>
        </w:rPr>
        <w:t>&lt;/p&gt;&lt;p&gt;&lt;a href = "/doc/905766-ymdd177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.doc" rel="alternate" download="905766-ymdd177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