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人海挤压高峰时刻的无助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人海挤压：高峰时刻的无助求生</w:t>
      </w:r>
      <w:r>
        <w:rPr>
          <w:sz w:val="32"/>
          <w:szCs w:val="32"/>
        </w:rPr>
        <w:t>&lt;/p&gt;&lt;p&gt;&lt;img src="/static-img/DNf6Ggr0UetCNaoF7GdpuTrbZ05NVzkahApIGqL9XBe5OStEcOYDr_P6IrkcGsBC.jpg"&gt;&lt;/p&gt;&lt;p&gt;</w:t>
      </w:r>
      <w:r>
        <w:rPr>
          <w:sz w:val="32"/>
          <w:szCs w:val="32"/>
        </w:rPr>
        <w:t>每天早上七点，城市的活力仿佛从四面八方涌入一线地铁车厢。这个时候，人们为了赶上第一班工作或学校，都争先恐后地拥向站台。然而，在这场人潮汹涌的战场中，有些人的体验却是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还未成年的学生，他们通常是最早到的，也是最被挤压的一群。在他们眼中，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是一种无法言说的困境和绝望。当他们试图找到一个空位，却发现自己像是小船在汹涌澎湃的大海中漂浮，每一次呼吸都充满了不确定性。</w:t>
      </w:r>
      <w:r>
        <w:rPr>
          <w:sz w:val="32"/>
          <w:szCs w:val="32"/>
        </w:rPr>
        <w:t>&lt;/p&gt;&lt;p&gt;&lt;img src="/static-img/w6vjhmOM8jBRl4gPXTNowjrbZ05NVzkahApIGqL9XBeJwl2r8aZRZl9FswGMAOOSEjPxSreD1lZLZrGJgT1Q6QOJWKmYsI_htmN_MrLMTWbexr8qQOhjpU8pzmD6EbMTG80WwUyqWaPE832cSzfBHMABH4zDViZe6gCdh4utAjM.png"&gt;&lt;/p&gt;&lt;p&gt;</w:t>
      </w:r>
      <w:r>
        <w:rPr>
          <w:sz w:val="32"/>
          <w:szCs w:val="32"/>
        </w:rPr>
        <w:t>接着，就是那些白领阶层，这些穿着正式、背负着重量包袱的人们，他们的心情也同样复杂。在繁忙的日程安排下，他们往往缺乏时间选择坐好座位，更何况是在高峰时段，一切似乎都是顺其自然，就像河水流淌一样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老年人和残障群体，他们更容易受到这种密集环境的影响。由于身体条件限制或者行动迟缓，他们很难在拥堵的人群中找到位置，或许只能站在门口，不得不承受来自其他乘客不断推搡带来的痛苦。</w:t>
      </w:r>
      <w:r>
        <w:rPr>
          <w:sz w:val="32"/>
          <w:szCs w:val="32"/>
        </w:rPr>
        <w:t>&lt;/p&gt;&lt;p&gt;&lt;img src="/static-img/PhrngKXfQVq_jX4Jk9gg5DrbZ05NVzkahApIGqL9XBeJwl2r8aZRZl9FswGMAOOSEjPxSreD1lZLZrGJgT1Q6QOJWKmYsI_htmN_MrLMTWbexr8qQOhjpU8pzmD6EbMTG80WwUyqWaPE832cSzfBHMABH4zDViZe6gCdh4utAjM.png"&gt;&lt;/p&gt;&lt;p&gt;</w:t>
      </w:r>
      <w:r>
        <w:rPr>
          <w:sz w:val="32"/>
          <w:szCs w:val="32"/>
        </w:rPr>
        <w:t>再者，女性乘客尤其需要注意自己的安全。在这样的情况下，她们可能会因为空间狭小而感到不安，而如果身边有人对她们不敬的话语或行为，她们可能会更加紧张和焦虑。这一切让她们在提前出发之前就已经疲惫透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那些本应享受舒适通勤之旅的商务旅行者。他们往往手拿文件袋、戴着耳机，即使身处人山人海，也能保持一定程度的心理平衡。但即便如此，在极端的情况下，即使是这些看似坚强的人也难免会感到失去控制，因为那份无奈感总是在心底悄然蔓延开来。</w:t>
      </w:r>
      <w:r>
        <w:rPr>
          <w:sz w:val="32"/>
          <w:szCs w:val="32"/>
        </w:rPr>
        <w:t>&lt;/p&gt;&lt;p&gt;&lt;img src="/static-img/hx8pGZcEAJEBOR9b0bF3WTrbZ05NVzkahApIGqL9XBeJwl2r8aZRZl9FswGMAOOSEjPxSreD1lZLZrGJgT1Q6QOJWKmYsI_htmN_MrLMTWbexr8qQOhjpU8pzmD6EbMTG80WwUyqWaPE832cSzfBHMABH4zDViZe6gCdh4utAjM.jpg"&gt;&lt;/p&gt;&lt;p&gt;</w:t>
      </w:r>
      <w:r>
        <w:rPr>
          <w:sz w:val="32"/>
          <w:szCs w:val="32"/>
        </w:rPr>
        <w:t>因此，对于如何解决这一问题，我们应该从多个角度思考。一方面，可以增加公共交通工具数量，以减少单个车厢承载的人数；另一方面，加大对违规行為者的处罚力度，让所有乘客都意识到遵守秩序的重要性。此外，为弱势群体提供更多帮助，比如为老年人和残疾人专门留座区，以及加强女性乘客安全教育等措施也是必须采取的一项长期策略。而对于个人来说，只要能够提前规划好出行时间，并尽量避免高峰时段就是明智之举，因为只有这样，我们才能真正享受到快速且安静的地铁通勤生活。</w:t>
      </w:r>
      <w:r>
        <w:rPr>
          <w:sz w:val="32"/>
          <w:szCs w:val="32"/>
        </w:rPr>
        <w:t>&lt;/p&gt;&lt;p&gt;&lt;a href = "/doc/905641-</w:t>
      </w:r>
      <w:r>
        <w:rPr>
          <w:sz w:val="32"/>
          <w:szCs w:val="32"/>
        </w:rPr>
        <w:t>地铁人海挤压高峰时刻的无助求生</w:t>
      </w:r>
      <w:r>
        <w:rPr>
          <w:sz w:val="32"/>
          <w:szCs w:val="32"/>
        </w:rPr>
        <w:t>.doc" rel="alternate" download="905641-</w:t>
      </w:r>
      <w:r>
        <w:rPr>
          <w:sz w:val="32"/>
          <w:szCs w:val="32"/>
        </w:rPr>
        <w:t>地铁人海挤压高峰时刻的无助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