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之旅一名按摩师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文化中，按摩不仅仅是一种身体上的修复，而是心灵与肉体的一场深邃交融。它以手指为工具，以技艺为基石，用来唤醒人体中的潜能，引领人们走向内心的高峰。</w:t>
      </w:r>
      <w:r>
        <w:rPr>
          <w:sz w:val="32"/>
          <w:szCs w:val="32"/>
        </w:rPr>
        <w:t>&lt;/p&gt;&lt;p&gt;&lt;img src="/static-img/EveqmCR_f-YXO7RHC2nag292_pd0MxHF79oFKZVmwwG7uxH1i4sYdXaQzqFb_HPa.png"&gt;&lt;/p&gt;&lt;p&gt;</w:t>
      </w:r>
      <w:r>
        <w:rPr>
          <w:sz w:val="32"/>
          <w:szCs w:val="32"/>
        </w:rPr>
        <w:t>按摩之道：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的手法如同天籁之音，每一次轻柔的触碰都蕴含着深厚的文化底蕴和丰富的人生经验。在现代社会，传统技艺并未失去其魅力，而是在不断地寻求新的表达方式，使得古老艺术得以在当代保持活力。</w:t>
      </w:r>
      <w:r>
        <w:rPr>
          <w:sz w:val="32"/>
          <w:szCs w:val="32"/>
        </w:rPr>
        <w:t>&lt;/p&gt;&lt;p&gt;&lt;img src="/static-img/fppR3-hnqo0B51SR-jPzTG92_pd0MxHF79oFKZVmwwFAAed3uUYNVqrTKBZIFshA.png"&gt;&lt;/p&gt;&lt;p&gt;</w:t>
      </w:r>
      <w:r>
        <w:rPr>
          <w:sz w:val="32"/>
          <w:szCs w:val="32"/>
        </w:rPr>
        <w:t>手法与技巧：精湛到不可思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本的推拿、揉捏到更为复杂的手法，如针灸、拔罐等，每一种动作都是经过长时间实践和研究成果。每一次按摩都像是一首精美的小曲，让人感受到无尽的乐趣，同时也让人对生命中的每一个细节有了更加深刻的情感体验。</w:t>
      </w:r>
      <w:r>
        <w:rPr>
          <w:sz w:val="32"/>
          <w:szCs w:val="32"/>
        </w:rPr>
        <w:t>&lt;/p&gt;&lt;p&gt;&lt;img src="/static-img/gPEMUtAhNJUuC_mlzS4gkm92_pd0MxHF79oFKZVmwwFAAed3uUYNVqrTKBZIFshA.png"&gt;&lt;/p&gt;&lt;p&gt;</w:t>
      </w:r>
      <w:r>
        <w:rPr>
          <w:sz w:val="32"/>
          <w:szCs w:val="32"/>
        </w:rPr>
        <w:t>心理调适：情绪波动下的平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压力大，对于身心健康构成了巨大的挑战。在这样的背景下，专业的按摩师用他们温暖的手掌，将紧张累积的心情释放出来，用自己的存在成为人们心灵安慰者的角色。</w:t>
      </w:r>
      <w:r>
        <w:rPr>
          <w:sz w:val="32"/>
          <w:szCs w:val="32"/>
        </w:rPr>
        <w:t>&lt;/p&gt;&lt;p&gt;&lt;img src="/static-img/YW_OwS1DMPS22adWyfstPW92_pd0MxHF79oFKZVmwwFAAed3uUYNVqrTKBZIFshA.jpg"&gt;&lt;/p&gt;&lt;p&gt;</w:t>
      </w:r>
      <w:r>
        <w:rPr>
          <w:sz w:val="32"/>
          <w:szCs w:val="32"/>
        </w:rPr>
        <w:t>身体疗愈：疾病与痛苦的大解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手指轻抚人的肌肤，可以刺激血液循环，大量排出身体内部积聚多年的毒素。而且，它能够有效缓解疼痛，不仅可以改善睡眠质量，还能提高工作效率，为人们带来全面的健康保障。</w:t>
      </w:r>
      <w:r>
        <w:rPr>
          <w:sz w:val="32"/>
          <w:szCs w:val="32"/>
        </w:rPr>
        <w:t>&lt;/p&gt;&lt;p&gt;&lt;img src="/static-img/1wZx6Knf1Rer-9PEfZPpLG92_pd0MxHF79oFKZVmwwFAAed3uUYNVqrTKBZIFshA.jpg"&gt;&lt;/p&gt;&lt;p&gt;</w:t>
      </w:r>
      <w:r>
        <w:rPr>
          <w:sz w:val="32"/>
          <w:szCs w:val="32"/>
        </w:rPr>
        <w:t>精神启迪：追求完美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注于此刻进行的手部操作，无论是静坐还是行走，都能帮助个体回归本真状态，从而促进个人精神层面的提升。这种直接面对内心世界、寻找自我价值实现的心灵锻炼，是很多追求卓越的人士所共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故事背后的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手指作为画布，将身体作为画板，一次次重复这些简单却又充满智慧的声音，就像是编织了一幅幅生命力的图景。这不只是简单的一个技术操作，更是一个关于生命意义、爱意传递以及人类关怀互助的一种特殊形式表达。</w:t>
      </w:r>
      <w:r>
        <w:rPr>
          <w:sz w:val="32"/>
          <w:szCs w:val="32"/>
        </w:rPr>
        <w:t>&lt;/p&gt;&lt;p&gt;&lt;a href = "/doc/905394-</w:t>
      </w:r>
      <w:r>
        <w:rPr>
          <w:sz w:val="32"/>
          <w:szCs w:val="32"/>
        </w:rPr>
        <w:t>指尖之旅一名按摩师的艺术探索</w:t>
      </w:r>
      <w:r>
        <w:rPr>
          <w:sz w:val="32"/>
          <w:szCs w:val="32"/>
        </w:rPr>
        <w:t>.doc" rel="alternate" download="905394-</w:t>
      </w:r>
      <w:r>
        <w:rPr>
          <w:sz w:val="32"/>
          <w:szCs w:val="32"/>
        </w:rPr>
        <w:t>指尖之旅一名按摩师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