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关怀</w:t>
      </w:r>
      <w:r>
        <w:rPr>
          <w:sz w:val="32"/>
          <w:szCs w:val="32"/>
        </w:rPr>
        <w:t>&lt;/p&gt;&lt;p&gt;&lt;img src="/static-img/xlIPW9lY7J-XftuaRv52oG92_pd0MxHF79oFKZVmwwG7uxH1i4sYdXaQzqFb_HPa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展现了她对孩子的无尽关心。每当夜幕降临，孩子感到孤独或害怕时，她总是第一时间出现，用温柔的声音安慰着孩子，让其感觉到不仅有安全感，而且还有被爱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XvRVhtYBTjKZ-P7TK6eFQW92_pd0MxHF79oFKZVmwwFAAed3uUYNVqrTKBZIFshA.jpg"&gt;&lt;/p&gt;&lt;p&gt;</w:t>
      </w:r>
      <w:r>
        <w:rPr>
          <w:sz w:val="32"/>
          <w:szCs w:val="32"/>
        </w:rPr>
        <w:t>在教育方面，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传达出她的耐心和智慧。她不仅教会我们知识，还教会我们如何做人，如何面对生活中的困难和挑战。她的教育方式既严格又充满爱意，使我们在成长过程中学到了许多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&lt;img src="/static-img/t3y98JW-LE_KCC0QrSLEzm92_pd0MxHF79oFKZVmwwFAAed3uUYNVqrTKBZIFshA.jpg"&gt;&lt;/p&gt;&lt;p&gt;</w:t>
      </w:r>
      <w:r>
        <w:rPr>
          <w:sz w:val="32"/>
          <w:szCs w:val="32"/>
        </w:rPr>
        <w:t>家庭是社会的小微</w:t>
      </w:r>
      <w:r>
        <w:rPr>
          <w:sz w:val="32"/>
          <w:szCs w:val="32"/>
        </w:rPr>
        <w:t>cosmos</w:t>
      </w:r>
      <w:r>
        <w:rPr>
          <w:sz w:val="32"/>
          <w:szCs w:val="32"/>
        </w:rPr>
        <w:t>，而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正是维系这一小世界之力的重要力量。她始终保持着乐观的心态，不论遇到什么样的挑战，都能用自己的善良和宽容来化解分歧，为家人的团结提供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&lt;img src="/static-img/lSvL0sGzLD-M6yC9u5tUIW92_pd0MxHF79oFKZVmwwFAAed3uUYNVqrTKBZIFshA.jpg"&gt;&lt;/p&gt;&lt;p&gt;</w:t>
      </w:r>
      <w:r>
        <w:rPr>
          <w:sz w:val="32"/>
          <w:szCs w:val="32"/>
        </w:rPr>
        <w:t>在我们的成长道路上，我们常常会遇到失败和挫折。在这些时候，我的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给予了我们最真诚的情感支持。她相信每个人都有潜力，无论何时都会鼓励我们站起来，再次尝试，从而帮助我们更快地走出低谷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&lt;img src="/static-img/9B4eCF6Gtu9qiKKCUCLth292_pd0MxHF79oFKZVmwwFAAed3uUYNVqrTKBZIFshA.jpg"&gt;&lt;/p&gt;&lt;p&gt;</w:t>
      </w:r>
      <w:r>
        <w:rPr>
          <w:sz w:val="32"/>
          <w:szCs w:val="32"/>
        </w:rPr>
        <w:t>通过日常生活中的言行举止，我的好妈媽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影响着我们的价值观。她以身作则，将品德、责任、诚信等高尚品质融入日常生活之中，这些都是不可磨灭的人生财富，也是我们将来成为优秀公民所必需具备的一项重要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我走向何方，只要内心深处保留着“好的”这个词，那么即使是在最艰难的情况下，也能找到前进的方向。而这份来自于母亲那一声温柔呼唤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的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是我人生的永远指南，它带给我力量，让我勇敢地面对未知。</w:t>
      </w:r>
      <w:r>
        <w:rPr>
          <w:sz w:val="32"/>
          <w:szCs w:val="32"/>
        </w:rPr>
        <w:t>&lt;/p&gt;&lt;p&gt;&lt;a href = "/doc/905118-</w:t>
      </w:r>
      <w:r>
        <w:rPr>
          <w:sz w:val="32"/>
          <w:szCs w:val="32"/>
        </w:rPr>
        <w:t>妈妈的温暖</w:t>
      </w:r>
      <w:r>
        <w:rPr>
          <w:sz w:val="32"/>
          <w:szCs w:val="32"/>
        </w:rPr>
        <w:t>.doc" rel="alternate" download="905118-</w:t>
      </w:r>
      <w:r>
        <w:rPr>
          <w:sz w:val="32"/>
          <w:szCs w:val="32"/>
        </w:rPr>
        <w:t>妈妈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