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穿越时空的奇幻冒险</w:t>
      </w:r>
      <w:r>
        <w:rPr>
          <w:sz w:val="32"/>
          <w:szCs w:val="32"/>
        </w:rPr>
        <w:t>&lt;/p&gt;&lt;p&gt;&lt;img src="/static-img/ZH1FbEztpNtjaNzmwKx1Lk241Ju1Xt_5Ko6rens16KsB94aUEVWHYKOvWZCsG5kr.jpg"&gt;&lt;/p&gt;&lt;p&gt;</w:t>
      </w:r>
      <w:r>
        <w:rPr>
          <w:sz w:val="32"/>
          <w:szCs w:val="32"/>
        </w:rPr>
        <w:t>穿越时空的迷雾中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校园里，隐藏着一本被遗忘了多年的书籍——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这个不起眼的小册子，装订精致，封面泛黄，却蕴含着无尽的神秘力量。每当夜幕低垂，当学生们都沉浸在梦乡之中，这本书就会悄然苏醒，它是通往另一个世界的大门钥匙。</w:t>
      </w:r>
      <w:r>
        <w:rPr>
          <w:sz w:val="32"/>
          <w:szCs w:val="32"/>
        </w:rPr>
        <w:t>&lt;/p&gt;&lt;p&gt;&lt;img src="/static-img/4eKTF9YfK3v-8Avrl9Of1E241Ju1Xt_5Ko6rens16KvZ0CUaArReO-ygXrp5PPPm.jpg"&gt;&lt;/p&gt;&lt;p&gt;</w:t>
      </w:r>
      <w:r>
        <w:rPr>
          <w:sz w:val="32"/>
          <w:szCs w:val="32"/>
        </w:rPr>
        <w:t>梦境中的星辰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主角李明，他是一个平凡却又充满好奇心的高中生。在一次偶然间，他发现了这本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当他翻开它的一页，一股强烈的吸引力让他无法抗拒地进入了其中。一切都发生在他的梦境中，那是一个名为“星辰”的世界，每个天体都是一个独特的人物，他们之间有着复杂而微妙的情感纠葛。</w:t>
      </w:r>
      <w:r>
        <w:rPr>
          <w:sz w:val="32"/>
          <w:szCs w:val="32"/>
        </w:rPr>
        <w:t>&lt;/p&gt;&lt;p&gt;&lt;img src="/static-img/MQyHRQNh2FmMOEcE7lx0Sk241Ju1Xt_5Ko6rens16KvZ0CUaArReO-ygXrp5PPPm.jpg"&gt;&lt;/p&gt;&lt;p&gt;</w:t>
      </w:r>
      <w:r>
        <w:rPr>
          <w:sz w:val="32"/>
          <w:szCs w:val="32"/>
        </w:rPr>
        <w:t>变化带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发展，李明发现自己成为了这一切世界观念上的转折点。他必须不断地探索和学习，以便能够理解并掌控这些变化，因为每一次选择都会导致不同的结果。这不仅是一场关于知识和智慧的考验，也是一次关于自我认知和成长的心灵旅程。每一次变化，都可能意味着新的机遇，但同时也会带来未知挑战。</w:t>
      </w:r>
      <w:r>
        <w:rPr>
          <w:sz w:val="32"/>
          <w:szCs w:val="32"/>
        </w:rPr>
        <w:t>&lt;/p&gt;&lt;p&gt;&lt;img src="/static-img/RpC7etQ5GRawCIOjOfQxXU241Ju1Xt_5Ko6rens16KvZ0CUaArReO-ygXrp5PPPm.jpg"&gt;&lt;/p&gt;&lt;p&gt;</w:t>
      </w:r>
      <w:r>
        <w:rPr>
          <w:sz w:val="32"/>
          <w:szCs w:val="32"/>
        </w:rPr>
        <w:t>时间与空间交织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星辰变》，李明逐渐揭开了一张时间与空间交织的地图。这张地图上，有许多可以穿梭的地方，每个地方都藏有一些独特且重要的情节。而这些情节，不仅仅是单纯的一个事件，而是整个宇宙结构中的关键节点，它们共同构成了一个巨大的谜题等待解答。</w:t>
      </w:r>
      <w:r>
        <w:rPr>
          <w:sz w:val="32"/>
          <w:szCs w:val="32"/>
        </w:rPr>
        <w:t>&lt;/p&gt;&lt;p&gt;&lt;img src="/static-img/eKzZSoD7FGEzGkevqjk-Xk241Ju1Xt_5Ko6rens16KvZ0CUaArReO-ygXrp5PPPm.jpg"&gt;&lt;/p&gt;&lt;p&gt;</w:t>
      </w:r>
      <w:r>
        <w:rPr>
          <w:sz w:val="32"/>
          <w:szCs w:val="32"/>
        </w:rPr>
        <w:t>解锁真相之路上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李明意识到他所处的是一条既曲折又崎岖、充满疑惑但又不可预测的人生道路。在这个过程中，他经历了从信仰到怀疑，再到最终理解真理的一系列心理转变。他学会了如何处理来自不同角度的问题，以及如何在面对各种可能性时做出正确决策，这些经验将伴随他一生，为他的未来铺就了一条坚实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照亮过去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任务并解开所有谜团之后，李明终于明白原来真正意义上的“改变”并不只是外部环境或事物之间关系的改变，更是在内心深处进行一种精神觉醒。他意识到了自己的潜力，并以此作为动力去影响周围人的生活，最终使得那个被遗忘的小册子成为了一种传递希望和正能量的手段。在这段旅程结束的时候，我们知道，无论未来是什么样，只要我们始终保持开放的心态，就没有什么是不能克服的事业。</w:t>
      </w:r>
      <w:r>
        <w:rPr>
          <w:sz w:val="32"/>
          <w:szCs w:val="32"/>
        </w:rPr>
        <w:t>&lt;/p&gt;&lt;p&gt;&lt;a href = "/doc/904965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时空的奇幻冒险</w:t>
      </w:r>
      <w:r>
        <w:rPr>
          <w:sz w:val="32"/>
          <w:szCs w:val="32"/>
        </w:rPr>
        <w:t>.doc" rel="alternate" download="904965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