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剑舞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孤狼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古老而神秘的国度里，传统的武术体系被称为“剑舞”，其高深莫测，连续几代人都未能完全揭开它的奥秘。这里有一位名叫李明的人，他自幼便对剑舞产生了浓厚兴趣，不论是日夜研究书籍还是练习 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，他总是那么专注和执着。</w:t>
      </w:r>
      <w:r>
        <w:rPr>
          <w:sz w:val="32"/>
          <w:szCs w:val="32"/>
        </w:rPr>
        <w:t>&lt;/p&gt;&lt;p&gt;&lt;img src="/static-img/AaNE39hWnEDmwjSIRJRclpSX8FcGFqQ2Z6tsPKdipiOoCmb1RrCx8DHe0alu0wAh.jpg"&gt;&lt;/p&gt;&lt;p&gt;</w:t>
      </w:r>
      <w:r>
        <w:rPr>
          <w:sz w:val="32"/>
          <w:szCs w:val="32"/>
        </w:rPr>
        <w:t>李明并不出身于权贵家庭，但他的才能和毅力让他迅速崛起。在一次偶然的情形下，他得到了当时首辅大人手中的一本珍贵文档，这份文档记录了许多关于剑舞的秘密。首辅大人不仅授予他这份机遇，还给予了他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&lt;img src="/static-img/ZXnImIcP1DVloLDpkctZC5SX8FcGFqQ2Z6tsPKdipiOQ5ONUZAqsIfFuWZ5QK-ZRn0LYq54FEzn7s-TPXyCWfhsWUuuqq71t6cy3Q4WH1gy1ZEgEtaI6nizxszJ4epmdasGSmhtSE5MM4NyrGqcoZfwX3sZn0WOWEl8Bjs9ovpxngkPUm8V63wu1KHE_iF26.jpg"&gt;&lt;/p&gt;&lt;p&gt;</w:t>
      </w:r>
      <w:r>
        <w:rPr>
          <w:sz w:val="32"/>
          <w:szCs w:val="32"/>
        </w:rPr>
        <w:t>这个大赛简直就是历史上罕见的一次盛事，每个人都知道这将是一个决定命运的时刻。参加者们来自不同阶层，有的是王室子弟，有的是贫穷却天赋异样的青年。但无论他们多么强大，都无法预料到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-5S7meGInC4Xt45vYGWnPJSX8FcGFqQ2Z6tsPKdipiOQ5ONUZAqsIfFuWZ5QK-ZRn0LYq54FEzn7s-TPXyCWfhsWUuuqq71t6cy3Q4WH1gy1ZEgEtaI6nizxszJ4epmdasGSmhtSE5MM4NyrGqcoZfwX3sZn0WOWEl8Bjs9ovpxngkPUm8V63wu1KHE_iF26.jpg"&gt;&lt;/p&gt;&lt;p&gt;</w:t>
      </w:r>
      <w:r>
        <w:rPr>
          <w:sz w:val="32"/>
          <w:szCs w:val="32"/>
        </w:rPr>
        <w:t xml:space="preserve">在比赛中，李明表现出了前所未有的勇气和智慧。他面对两个强敌，一边防御，一边寻找机会展现自己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。这场战斗不仅考验着他的技术，更考验着他的意志力。在众人的注目下，他逐渐走向胜利，而那些曾经看不起他的眼光，现在只能望穿秋水地盯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传奇</w:t>
      </w:r>
      <w:r>
        <w:rPr>
          <w:sz w:val="32"/>
          <w:szCs w:val="32"/>
        </w:rPr>
        <w:t>&lt;/p&gt;&lt;p&gt;&lt;img src="/static-img/thLlaDhKHhYdr8_hHpwDZpSX8FcGFqQ2Z6tsPKdipiOQ5ONUZAqsIfFuWZ5QK-ZRn0LYq54FEzn7s-TPXyCWfhsWUuuqq71t6cy3Q4WH1gy1ZEgEtaI6nizxszJ4epmdasGSmhtSE5MM4NyrGqcoZfwX3sZn0WOWEl8Bjs9ovpxngkPUm8V63wu1KHE_iF26.jpeg"&gt;&lt;/p&gt;&lt;p&gt;</w:t>
      </w:r>
      <w:r>
        <w:rPr>
          <w:sz w:val="32"/>
          <w:szCs w:val="32"/>
        </w:rPr>
        <w:t>然而，在最终阶段，当所有人以为这是个简单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决斗的时候，却突然出现了一位新的对手。这位新敌人名叫赵云，是一个年轻且有才华的小公子，但却因家族背景而不得志。他以一种既冷静又残忍的手法加入了战斗，让整个观众群震惊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李明来说，这并非第一次遭遇双重威胁。他早已准备好迎接这样的挑战。而在这场</w:t>
      </w:r>
      <w:r>
        <w:rPr>
          <w:sz w:val="32"/>
          <w:szCs w:val="32"/>
        </w:rPr>
        <w:t>3V1</w:t>
      </w:r>
      <w:r>
        <w:rPr>
          <w:sz w:val="32"/>
          <w:szCs w:val="32"/>
        </w:rPr>
        <w:t xml:space="preserve">的大戏中，无论是谁，也许都难以逃脱死亡的阴影。当三个人交锋的时候，他们似乎回到了那个没有争斗、只有纯粹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的时代。</w:t>
      </w:r>
      <w:r>
        <w:rPr>
          <w:sz w:val="32"/>
          <w:szCs w:val="32"/>
        </w:rPr>
        <w:t>&lt;/p&gt;&lt;p&gt;&lt;img src="/static-img/0Th65OhHJHpLIHGr5J1UGJSX8FcGFqQ2Z6tsPKdipiOQ5ONUZAqsIfFuWZ5QK-ZRn0LYq54FEzn7s-TPXyCWfhsWUuuqq71t6cy3Q4WH1gy1ZEgEtaI6nizxszJ4epmdasGSmhtSE5MM4NyrGqcoZfwX3sZn0WOWEl8Bjs9ovpxngkPUm8V63wu1KHE_iF26.jpg"&gt;&lt;/p&gt;&lt;p&gt;</w:t>
      </w:r>
      <w:r>
        <w:rPr>
          <w:sz w:val="32"/>
          <w:szCs w:val="32"/>
        </w:rPr>
        <w:t>绝境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愈发激烈，每个人的心跳也变得更加急促。就在大家以为会是一场悲剧结束时，那三个身影好像融入了一体，从此再也分不清谁是主角谁是幕后黑手。最后，当三个人落入同一片月光之下，那只剩下的一个人正是李明——那位默默无闻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赢得了比赛，但对于那些曾经瞧不起过他的人们来说，这种胜利带来的不是尊敬，而是一种羞愧感。在这个国家里，即使你拥有力量，你依旧需要尊重和理解。如果没有这些东西，即使你掌握了最高权力，也不过是在虚空中摇摆。而对于首辅大人来讲，这可能意味着一种新的视野：真正强大的不是拥有多少势力，而是在最困难的情况下保持善良与正义的心态。</w:t>
      </w:r>
      <w:r>
        <w:rPr>
          <w:sz w:val="32"/>
          <w:szCs w:val="32"/>
        </w:rPr>
        <w:t>&lt;/p&gt;&lt;p&gt;&lt;a href = "/doc/904953-</w:t>
      </w:r>
      <w:r>
        <w:rPr>
          <w:sz w:val="32"/>
          <w:szCs w:val="32"/>
        </w:rPr>
        <w:t>逆袭的剑舞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孤狼传奇</w:t>
      </w:r>
      <w:r>
        <w:rPr>
          <w:sz w:val="32"/>
          <w:szCs w:val="32"/>
        </w:rPr>
        <w:t>.doc" rel="alternate" download="904953-</w:t>
      </w:r>
      <w:r>
        <w:rPr>
          <w:sz w:val="32"/>
          <w:szCs w:val="32"/>
        </w:rPr>
        <w:t>逆袭的剑舞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孤狼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