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完整版探索家庭与爱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&lt;img src="/static-img/khq7c1xkK961FRx1MUSmO42ycc9EKMluXK6X8gSzb8RBM4iO9F_7YvP7bUFUUHBv.jpg"&gt;&lt;/p&gt;&lt;p&gt;</w:t>
      </w:r>
      <w:r>
        <w:rPr>
          <w:sz w:val="32"/>
          <w:szCs w:val="32"/>
        </w:rPr>
        <w:t>在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中，观众可以看到一位母亲如何通过耐心和坚持，为她的孩子们打下坚实的人生基础。这种对教育的重视体现了一个基本事实：家庭是孩子成长过程中的第一所学校。无论是学习知识还是培养品德，家长都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关怀的力量</w:t>
      </w:r>
      <w:r>
        <w:rPr>
          <w:sz w:val="32"/>
          <w:szCs w:val="32"/>
        </w:rPr>
        <w:t>&lt;/p&gt;&lt;p&gt;&lt;img src="/static-img/JIdkb6sqr4p4wes3J1Q5FI2ycc9EKMluXK6X8gSzb8RBM4iO9F_7YvP7bUFUUHBv.png"&gt;&lt;/p&gt;&lt;p&gt;</w:t>
      </w:r>
      <w:r>
        <w:rPr>
          <w:sz w:val="32"/>
          <w:szCs w:val="32"/>
        </w:rPr>
        <w:t>这部影片不仅仅是一次观察，更是一次深入人心的情感旅程。它展示了一个母亲无条件地给予爱和关怀，以及她如何用这些爱来治愈孩子的心灵。这让我们反思，在这个快节奏、竞争激烈的世界里，我们是否也能像电影中的母亲那样，用真诚和温柔去影响那些需要我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GydX1o1z3fNA2qwkmHtrjo2ycc9EKMluXK6X8gSzb8RBM4iO9F_7YvP7bUFUUHBv.jpg"&gt;&lt;/p&gt;&lt;p&gt;</w:t>
      </w:r>
      <w:r>
        <w:rPr>
          <w:sz w:val="32"/>
          <w:szCs w:val="32"/>
        </w:rPr>
        <w:t>每个角落都充满了生活的小确幸，每一次挑战都是成长的一部分。在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中，我们看到了一个家庭如何面对困难，并从中找到机遇。这不仅是对个人成长的一个提醒，也是一个关于如何在逆境中寻找希望和勇气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传承</w:t>
      </w:r>
      <w:r>
        <w:rPr>
          <w:sz w:val="32"/>
          <w:szCs w:val="32"/>
        </w:rPr>
        <w:t>&lt;/p&gt;&lt;p&gt;&lt;img src="/static-img/QfaBzH5IrpEhvX95X2ZEf42ycc9EKMluXK6X8gSzb8RBM4iO9F_7YvP7bUFUUHBv.jpg"&gt;&lt;/p&gt;&lt;p&gt;</w:t>
      </w:r>
      <w:r>
        <w:rPr>
          <w:sz w:val="32"/>
          <w:szCs w:val="32"/>
        </w:rPr>
        <w:t>这部影片强调了一种传统值得尊敬且可贵的情感——母爱。这不仅仅是一个生物学上的概念，而是一个包含深刻道德、社会责任以及文化意义的大词汇。在观看这一场景时，我们被迫思考自己对于家族遗产以及未来的承诺是什么，以及我们怎样才能将这些价值观融入到我们的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期望</w:t>
      </w:r>
      <w:r>
        <w:rPr>
          <w:sz w:val="32"/>
          <w:szCs w:val="32"/>
        </w:rPr>
        <w:t>&lt;/p&gt;&lt;p&gt;&lt;img src="/static-img/BXCzzaVSx99DVyMIF-Evjo2ycc9EKMluXK6X8gSzb8RBM4iO9F_7YvP7bUFUUHBv.jpg"&gt;&lt;/p&gt;&lt;p&gt;</w:t>
      </w:r>
      <w:r>
        <w:rPr>
          <w:sz w:val="32"/>
          <w:szCs w:val="32"/>
        </w:rPr>
        <w:t>现代社会给予父母许多不同的角色期待，从育儿专家到职业导师，从情感支持者到行为榜样。而在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，我们看到了这样一个人，她既有严格要求，又有极大的同情心。她展现出一种平衡，是现代父母所追求但又常常感到困难的事情之一：怎样既照顾好自己的孩子，又保持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共性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电影引发了关于人类本性的许多问题。它询问什么使得某些人的生命更为富足？为什么有些人能够以如此优雅而坚定的方式面对生活？答案似乎并不复杂——它们来自于内心深处那份纯粹而永恒的善良，它赋予他们一种超越时间和空间界限的人性光芒。在这样的背景下，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故事就显得尤为珍贵，因为它提醒我们，即便是在最艰苦的情况下，都存在美好的可能性等待发现。</w:t>
      </w:r>
      <w:r>
        <w:rPr>
          <w:sz w:val="32"/>
          <w:szCs w:val="32"/>
        </w:rPr>
        <w:t>&lt;/p&gt;&lt;p&gt;&lt;a href = "/doc/904860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版探索家庭与爱的深度</w:t>
      </w:r>
      <w:r>
        <w:rPr>
          <w:sz w:val="32"/>
          <w:szCs w:val="32"/>
        </w:rPr>
        <w:t>.doc" rel="alternate" download="904860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版探索家庭与爱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