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农田里的甜蜜合作男女共摘萝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田里的甜蜜合作：男女共摘萝卜的故事</w:t>
      </w:r>
      <w:r>
        <w:rPr>
          <w:sz w:val="32"/>
          <w:szCs w:val="32"/>
        </w:rPr>
        <w:t>&lt;/p&gt;&lt;p&gt;&lt;img src="/static-img/YKhIkH0YZdklRSY0RgZkXcdQiNRlGBB0IYOiDjKDoSJUAa80B7CySIsdeoD0Hve4.png"&gt;&lt;/p&gt;&lt;p&gt;</w:t>
      </w:r>
      <w:r>
        <w:rPr>
          <w:sz w:val="32"/>
          <w:szCs w:val="32"/>
        </w:rPr>
        <w:t>在一个阳光明媚的早晨，农田里响起了男女相互协作拔萝卜的声音。他们没有用复杂的机械，只是手拉手，微笑着工作。这不仅是一种农业劳动，更是一种社会关系和谐、性别平等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技术的发展，一些男女在一起拔萝卜免费视频大全也被上传到了互联网上，这些视频不仅展示了他们辛勤的劳动，也展现了人类与自然和谐共生的美好景象。</w:t>
      </w:r>
      <w:r>
        <w:rPr>
          <w:sz w:val="32"/>
          <w:szCs w:val="32"/>
        </w:rPr>
        <w:t>&lt;/p&gt;&lt;p&gt;&lt;img src="/static-img/F4UPbvaBnif_cLtem-MSScdQiNRlGBB0IYOiDjKDoSJUAa80B7CySIsdeoD0Hve4.png"&gt;&lt;/p&gt;&lt;p&gt;</w:t>
      </w:r>
      <w:r>
        <w:rPr>
          <w:sz w:val="32"/>
          <w:szCs w:val="32"/>
        </w:rPr>
        <w:t>在中国河北省的一片农田中，有一对年轻夫妇，他们决定尝试一种新的耕作方法——共同拔萝卜。丈夫负责深挖，而妻子则负责轻巧地将土壤掬出，这种分工让他们能够更高效地完成任务。而当村里的其他人看到这一幕后，他们也纷纷效仿，不久整个村庄都变成了一个充满合作与友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男性女性并肩作战的情景，在全球许多地方都能找到类似的例子。在澳大利亚的一个家庭农场中，母亲带领儿童去收割庄稼，而父亲则帮助处理收获后的工作。在美国某个社区项目中，男人们学习如何做面包，而女人们则教会男人们烹饪技艺。这些活动不仅增进了人们之间的理解，还促进了社区间的人际关系。</w:t>
      </w:r>
      <w:r>
        <w:rPr>
          <w:sz w:val="32"/>
          <w:szCs w:val="32"/>
        </w:rPr>
        <w:t>&lt;/p&gt;&lt;p&gt;&lt;img src="/static-img/JXpOzQuMOOlS4mRerTS7ecdQiNRlGBB0IYOiDjKDoSJUAa80B7CySIsdeoD0Hve4.png"&gt;&lt;/p&gt;&lt;p&gt;“</w:t>
      </w:r>
      <w:r>
        <w:rPr>
          <w:sz w:val="32"/>
          <w:szCs w:val="32"/>
        </w:rPr>
        <w:t>男女在一起拔萝卜免费视频大全”这样的内容，不仅让我们感受到了人与自然之间温馨的情感，也启发我们思考在现代社会中，我们应该如何更好地利用各自优势来实现和谐共生。这是一个值得我们每个人深思的问题，因为它关乎到我们的生活质量、环境保护以及未来世界所需的一份团结精神。</w:t>
      </w:r>
      <w:r>
        <w:rPr>
          <w:sz w:val="32"/>
          <w:szCs w:val="32"/>
        </w:rPr>
        <w:t>&lt;/p&gt;&lt;p&gt;&lt;a href = "/doc/904267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田里的甜蜜合作男女共摘萝卜的故事</w:t>
      </w:r>
      <w:r>
        <w:rPr>
          <w:sz w:val="32"/>
          <w:szCs w:val="32"/>
        </w:rPr>
        <w:t>.doc" rel="alternate" download="904267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田里的甜蜜合作男女共摘萝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