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觉醒守护神竞技场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中有着一座名为“守护神”竞技场，它是由众多英雄组成的团队之间争夺荣誉与力量的地方。这里不仅仅是一场简单的比赛，而是一种精神追求，一种对抗自我极限的挑战。在这个竞技场上，每个角落都充满了激情与勇气，每一次战斗都是心跳加速、紧张刺激的一刻。</w:t>
      </w:r>
      <w:r>
        <w:rPr>
          <w:sz w:val="32"/>
          <w:szCs w:val="32"/>
        </w:rPr>
        <w:t>&lt;/p&gt;&lt;p&gt;&lt;img src="/static-img/JiSTEFj6boIsAV62TD8VSTGMAiS4YjT9Ot4bGK8PPKt2G0Le1CjFVzAKhsB6m0rr.jpg"&gt;&lt;/p&gt;&lt;p&gt;</w:t>
      </w:r>
      <w:r>
        <w:rPr>
          <w:sz w:val="32"/>
          <w:szCs w:val="32"/>
        </w:rPr>
        <w:t>首先，是关于英雄们如何选择他们想要使用的武器和装备。这是一个需要深思熟虑的问题，因为每种武器和装备都有其独特的性能和适用范围。有些英雄倾向于锋利无匹的小刀，有些则偏好强大的长枪。而装备方面，也是如此，盔甲可以提供防御力，而鞋子则决定了速度与机动性。在这里，每一个细节都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片土地上，还有一项重要技能——秘术。这些秘术能够让英雄在战斗中获得额外能力，无论是在恢复生命力还是增强攻击力的方面，都能起到关键作用。不过，这些秘术并不容易掌握，只有经过长时间练习和研究，才能真正发挥出它们全部潜力。</w:t>
      </w:r>
      <w:r>
        <w:rPr>
          <w:sz w:val="32"/>
          <w:szCs w:val="32"/>
        </w:rPr>
        <w:t>&lt;/p&gt;&lt;p&gt;&lt;img src="/static-img/zzb_CFtVpB1Se9mCqm9qSjGMAiS4YjT9Ot4bGK8PPKt5aMJuV_EiVaSO4gOlO4pEFDvFXvDr-jClvsgYIWDyXBN7DuWmxeBmBd-kQsMC7ew8BTA2H1JWglvU8ys3Sw7IJ5uCrZq59C16Tu4S1kfpCRJG659jfZlO8wcrK7rQ-xxNWFiRaoR-KvMmh4_GORgbZnMlPkc5MwLI3H44-cI1qS-JUezynl7satQUrWEXdIU.jpg"&gt;&lt;/p&gt;&lt;p&gt;</w:t>
      </w:r>
      <w:r>
        <w:rPr>
          <w:sz w:val="32"/>
          <w:szCs w:val="32"/>
        </w:rPr>
        <w:t>再者，守护神竞赛中的策略也是不可忽视的一环。每个团队都需要根据自己的优势来制定策略，比如控制中心地图上的关键点，或是通过特殊技能来牵制敌方英雄。此外，与队友之间沟通协调也是至关重要，不同角色之间配合得当，可以形成致命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提到的是，在这片土地上也存在着各种各样的任务与挑战。当某个团队完成了一系列艰难任务后，他们将被赋予新的称号，并且会得到一些奖励，这对于提升个人实力或是整体团队力量都是非常有帮助的事情。</w:t>
      </w:r>
      <w:r>
        <w:rPr>
          <w:sz w:val="32"/>
          <w:szCs w:val="32"/>
        </w:rPr>
        <w:t>&lt;/p&gt;&lt;p&gt;&lt;img src="/static-img/h7JJjRGHCNjtEkmquY-CRDGMAiS4YjT9Ot4bGK8PPKt5aMJuV_EiVaSO4gOlO4pEFDvFXvDr-jClvsgYIWDyXBN7DuWmxeBmBd-kQsMC7ew8BTA2H1JWglvU8ys3Sw7IJ5uCrZq59C16Tu4S1kfpCRJG659jfZlO8wcrK7rQ-xxNWFiRaoR-KvMmh4_GORgbZnMlPkc5MwLI3H44-cI1qS-JUezynl7satQUrWEXdIU.jpg"&gt;&lt;/p&gt;&lt;p&gt;</w:t>
      </w:r>
      <w:r>
        <w:rPr>
          <w:sz w:val="32"/>
          <w:szCs w:val="32"/>
        </w:rPr>
        <w:t>最后，但绝不是最不重要的是，那些曾经站在巅峰而今却沉默不语的人物。在这个世界里，他们留下了太多遗憾，但是他们的心灵依然坚韧，他们所经历过的一切，也成为了后人学习借鉴的一个宝库。在这里，我们可以看到历史变迁、文化积淀以及人类智慧之光，从而更好地理解我们自己，以及我们应该成为怎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是一个充满传奇色彩的地方，它承载着丰富的情感、深厚的情感以及无尽的话题等待探索。如果你愿意，你也可以成为其中的一员，将你的故事书写进这段永恒未来的篇章中去吧！</w:t>
      </w:r>
      <w:r>
        <w:rPr>
          <w:sz w:val="32"/>
          <w:szCs w:val="32"/>
        </w:rPr>
        <w:t>&lt;/p&gt;&lt;p&gt;&lt;img src="/static-img/s9kZCBBAYWpK_RyrL3MVqTGMAiS4YjT9Ot4bGK8PPKt5aMJuV_EiVaSO4gOlO4pEFDvFXvDr-jClvsgYIWDyXBN7DuWmxeBmBd-kQsMC7ew8BTA2H1JWglvU8ys3Sw7IJ5uCrZq59C16Tu4S1kfpCRJG659jfZlO8wcrK7rQ-xxNWFiRaoR-KvMmh4_GORgbZnMlPkc5MwLI3H44-cI1qS-JUezynl7satQUrWEXdIU.jpg"&gt;&lt;/p&gt;&lt;p&gt;&lt;a href = "/doc/903804-</w:t>
      </w:r>
      <w:r>
        <w:rPr>
          <w:sz w:val="32"/>
          <w:szCs w:val="32"/>
        </w:rPr>
        <w:t>英雄的觉醒守护神竞技场的巅峰之战</w:t>
      </w:r>
      <w:r>
        <w:rPr>
          <w:sz w:val="32"/>
          <w:szCs w:val="32"/>
        </w:rPr>
        <w:t>.doc" rel="alternate" download="903804-</w:t>
      </w:r>
      <w:r>
        <w:rPr>
          <w:sz w:val="32"/>
          <w:szCs w:val="32"/>
        </w:rPr>
        <w:t>英雄的觉醒守护神竞技场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