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咱俩躺着也能赢双人床上玩扑克的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躺着也能赢：双人床上玩扑克的绝技</w:t>
      </w:r>
      <w:r>
        <w:rPr>
          <w:sz w:val="32"/>
          <w:szCs w:val="32"/>
        </w:rPr>
        <w:t>&lt;/p&gt;&lt;p&gt;&lt;img src="/static-img/srL_AdtvJLsUI-_1owx48w9xe17nYX8ECR2PuT1pA-4.jpg"&gt;&lt;/p&gt;&lt;p&gt;</w:t>
      </w:r>
      <w:r>
        <w:rPr>
          <w:sz w:val="32"/>
          <w:szCs w:val="32"/>
        </w:rPr>
        <w:t>在这个快节奏的世界里，人们总是在寻找新的方式来放松自己、加强彼此的关系，同时还能享受游戏带来的乐趣。其中，双人床上的扑克游戏就成了一种特别有趣且独特的选择。不仅可以让两个人一起享受游戏时间，还可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如何在双人床上进行扑克游戏感到好奇，或许会想知道具体该怎么做。别担心，这里有一份专为你准备的视频教程，让我们一起来看看怎么操作吧！</w:t>
      </w:r>
      <w:r>
        <w:rPr>
          <w:sz w:val="32"/>
          <w:szCs w:val="32"/>
        </w:rPr>
        <w:t>&lt;/p&gt;&lt;p&gt;&lt;img src="/static-img/_oZ6rG03R30DK89JVWu7iRSyMIujGwIa4MdP3tap3NYtXdra9PswxzdDc3h3YnyMnSKO8xovdYCuMhJM0bH9knjynx9FuJI_TL72YgSuuDz4xVoyCgWbK-5YZL9doK85iFuR2lYzu8zBsdeF8GePRQ.jpg"&gt;&lt;/p&gt;&lt;p&gt;</w:t>
      </w:r>
      <w:r>
        <w:rPr>
          <w:sz w:val="32"/>
          <w:szCs w:val="32"/>
        </w:rPr>
        <w:t>首先，你需要准备一张适合两人用的桌子或者一个大板凳，将牌具和筹码摆放在上面。这时，你们两个就像是坐在家中客厅里的职业赌手一样。但是，为了确保一切都井然有序，最好的办法就是使用一些特殊设计用于二人或小团体玩家的扑克桌，它们通常具有分隔区域，可以帮助减少混乱，并保持比赛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的是如何安排座位位置。在很多情况下，有些人可能更喜欢坐在对方的一侧，而有些则更喜欢相对坐。无论哪种方式，只要你们能够舒服地交谈并观察牌面，就行了。</w:t>
      </w:r>
      <w:r>
        <w:rPr>
          <w:sz w:val="32"/>
          <w:szCs w:val="32"/>
        </w:rPr>
        <w:t>&lt;/p&gt;&lt;p&gt;&lt;img src="/static-img/IP-lf-m85meW9nxiyZLFABSyMIujGwIa4MdP3tap3NYtXdra9PswxzdDc3h3YnyMnSKO8xovdYCuMhJM0bH9knjynx9FuJI_TL72YgSuuDz4xVoyCgWbK-5YZL9doK85iFuR2lYzu8zBsdeF8GePRQ.jpg"&gt;&lt;/p&gt;&lt;p&gt;</w:t>
      </w:r>
      <w:r>
        <w:rPr>
          <w:sz w:val="32"/>
          <w:szCs w:val="32"/>
        </w:rPr>
        <w:t>现在，让我们进入正题——真正开始游戏！学习一些基本策略，比如观察你的搭档的手势，看他们是否暴露了自己的底牌信息等等。记住，每个人的行为模式都是独一无二的，所以通过仔细观察来分析对方的心理状态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保持良好的沟通与合作。如果你感觉到你的搭档在某个时候不开心或者不舒服，请及时调整规则或停止比赛，以免影响你们之间的人际关系。不过，如果你们都是老手，而且大家都同意继续玩，那么没有任何理由不能把这场比赛持续下去哦！</w:t>
      </w:r>
      <w:r>
        <w:rPr>
          <w:sz w:val="32"/>
          <w:szCs w:val="32"/>
        </w:rPr>
        <w:t>&lt;/p&gt;&lt;p&gt;&lt;img src="/static-img/WbJTtyWELmgjuRrHnq3CVRSyMIujGwIa4MdP3tap3NYtXdra9PswxzdDc3h3YnyMnSKO8xovdYCuMhJM0bH9knjynx9FuJI_TL72YgSuuDz4xVoyCgWbK-5YZL9doK85iFuR2lYzu8zBsdeF8GePRQ.jpg"&gt;&lt;/p&gt;&lt;p&gt;</w:t>
      </w:r>
      <w:r>
        <w:rPr>
          <w:sz w:val="32"/>
          <w:szCs w:val="32"/>
        </w:rPr>
        <w:t>总之，无论是想要改变一下平淡生活，还是想要和爱侣共度美好时光，都可以尝试用这种方式进行扑克活动。而我们的视频教程将提供更多详细指导和技巧，让每一次打牌都充满乐趣，也是一次亲密交流的机会。此外，它还能够培养一种技能，即使是在最不寻常的地方也能找到快乐，这本身就是一种艺术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邀请你的伴侣，一起躺在那张温暖的大床上，用卡片和筹码构建一个属于你们的小世界。在这个过程中，不仅会学到许多关于扑克游戏的事实，还会收获一段难忘的情感回忆。而对于那些希望成为专业选手的人来说，这也是一个很好的练习机会，因为即便是在休息的时候，也应该始终保持思维敏捷和战术上的精准性。</w:t>
      </w:r>
      <w:r>
        <w:rPr>
          <w:sz w:val="32"/>
          <w:szCs w:val="32"/>
        </w:rPr>
        <w:t>&lt;/p&gt;&lt;p&gt;&lt;img src="/static-img/mwq5heZaz5lhR93U0W8ffBSyMIujGwIa4MdP3tap3NYtXdra9PswxzdDc3h3YnyMnSKO8xovdYCuMhJM0bH9knjynx9FuJI_TL72YgSuuDz4xVoyCgWbK-5YZL9doK85iFuR2lYzu8zBsdeF8GePRQ.jpg"&gt;&lt;/p&gt;&lt;p&gt;</w:t>
      </w:r>
      <w:r>
        <w:rPr>
          <w:sz w:val="32"/>
          <w:szCs w:val="32"/>
        </w:rPr>
        <w:t>最后，再次提醒各位：记得，在正式开始之前一定确认一下，没有电视机、手机以及其他干扰因素，然后确保你们两个都已经完全沉浸于这场“床上”的斗争之中。这样才能保证每一次翻牌、筹码堆叠时，都能得到最佳效果——既保证胜利，又不会伤害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俩躺着也能赢，是不是听起来有点诱惑？那么，现在就去尝试吧！</w:t>
      </w:r>
      <w:r>
        <w:rPr>
          <w:sz w:val="32"/>
          <w:szCs w:val="32"/>
        </w:rPr>
        <w:t>&lt;/p&gt;&lt;p&gt;&lt;a href = "/doc/903711-</w:t>
      </w:r>
      <w:r>
        <w:rPr>
          <w:sz w:val="32"/>
          <w:szCs w:val="32"/>
        </w:rPr>
        <w:t>双人床上扑克视频教程咱俩躺着也能赢双人床上玩扑克的绝技</w:t>
      </w:r>
      <w:r>
        <w:rPr>
          <w:sz w:val="32"/>
          <w:szCs w:val="32"/>
        </w:rPr>
        <w:t>.doc" rel="alternate" download="903711-</w:t>
      </w:r>
      <w:r>
        <w:rPr>
          <w:sz w:val="32"/>
          <w:szCs w:val="32"/>
        </w:rPr>
        <w:t>双人床上扑克视频教程咱俩躺着也能赢双人床上玩扑克的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