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惑国毒妃宫廷权谋中的迷人女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塑造一个迷人的惑国毒妃？</w:t>
      </w:r>
      <w:r>
        <w:rPr>
          <w:sz w:val="32"/>
          <w:szCs w:val="32"/>
        </w:rPr>
        <w:t>&lt;/p&gt;&lt;p&gt;&lt;img src="/static-img/WlXoHCUpiSAsWx0SspKXQ292_pd0MxHF79oFKZVmwwG7uxH1i4sYdXaQzqFb_HPa.jpg"&gt;&lt;/p&gt;&lt;p&gt;</w:t>
      </w:r>
      <w:r>
        <w:rPr>
          <w:sz w:val="32"/>
          <w:szCs w:val="32"/>
        </w:rPr>
        <w:t>在古代的宫廷里，女儿们从小就被教导要如何成为一名优秀的皇后，而那些掌握了深层次权谋和诡计的女性，则被称为“惑国毒妃”。她们往往以貌美心机、智慧过人而闻名，但背后却隐藏着复杂的情感纠葛和精巧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起点是怎样的？</w:t>
      </w:r>
      <w:r>
        <w:rPr>
          <w:sz w:val="32"/>
          <w:szCs w:val="32"/>
        </w:rPr>
        <w:t>&lt;/p&gt;&lt;p&gt;&lt;img src="/static-img/kFF2Gk5EQIgifCOR3_RV1G92_pd0MxHF79oFKZVmwwFAAed3uUYNVqrTKBZIFshA.jpg"&gt;&lt;/p&gt;&lt;p&gt;</w:t>
      </w:r>
      <w:r>
        <w:rPr>
          <w:sz w:val="32"/>
          <w:szCs w:val="32"/>
        </w:rPr>
        <w:t>惑国毒妃一般都是出身于贵族家庭或是因某些原因进入宫廷的人。她们通常拥有良好的教育背景，特别是在文学、艺术和策略方面。然而，她们并不仅仅停留在这些传统领域中，而是通过自己的努力学习各种技艺，以便在宫廷中站稳脚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一步步上升的？</w:t>
      </w:r>
      <w:r>
        <w:rPr>
          <w:sz w:val="32"/>
          <w:szCs w:val="32"/>
        </w:rPr>
        <w:t>&lt;/p&gt;&lt;p&gt;&lt;img src="/static-img/VTBLU3SKYRORHpRjYcDD5m92_pd0MxHF79oFKZVmwwFAAed3uUYNVqrTKBZIFshA.jpg"&gt;&lt;/p&gt;&lt;p&gt;</w:t>
      </w:r>
      <w:r>
        <w:rPr>
          <w:sz w:val="32"/>
          <w:szCs w:val="32"/>
        </w:rPr>
        <w:t>首先，惑国毒妃需要具备极高的观察力和适应能力。在宫廷这座充满危险与机遇的大舞台上，每一次言行都可能决定她的命运。她需要学会如何利用自己的魅力去影响周围的人，同时也要注意控制好自己不被他人所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哪些招数？</w:t>
      </w:r>
      <w:r>
        <w:rPr>
          <w:sz w:val="32"/>
          <w:szCs w:val="32"/>
        </w:rPr>
        <w:t>&lt;/p&gt;&lt;p&gt;&lt;img src="/static-img/--gfkma2pBNjDnhuPtmQEW92_pd0MxHF79oFKZVmwwFAAed3uUYNVqrTKBZIFshA.jpg"&gt;&lt;/p&gt;&lt;p&gt;</w:t>
      </w:r>
      <w:r>
        <w:rPr>
          <w:sz w:val="32"/>
          <w:szCs w:val="32"/>
        </w:rPr>
        <w:t>为了保护自己免受伤害并达到自己的目的，惑国毒妃会使用各种手段。例如，她可以通过巧妙地制造谣言或者指使忠实的小侍女来传递消息，从而操控局势；或者，在必要时刻展现出超乎想象的勇气，为自己赢得尊重；甚至，有时候，她还会用情感作为武器，以爱情之名绑住对手，使他们无法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着什么样的挑战？</w:t>
      </w:r>
      <w:r>
        <w:rPr>
          <w:sz w:val="32"/>
          <w:szCs w:val="32"/>
        </w:rPr>
        <w:t>&lt;/p&gt;&lt;p&gt;&lt;img src="/static-img/kdXVWvre0fBBEj9mnNgc3292_pd0MxHF79oFKZVmwwFAAed3uUYNVqrTKBZIFshA.jpg"&gt;&lt;/p&gt;&lt;p&gt;</w:t>
      </w:r>
      <w:r>
        <w:rPr>
          <w:sz w:val="32"/>
          <w:szCs w:val="32"/>
        </w:rPr>
        <w:t>每位惑国毒妃都必须面对来自各个方向的威胁。首先，最大的敌人就是其他同样想要掌控大局势力的女人。而且，无论多么聪明，也难免会有一两次失误，这时候，就需要依靠她的智慧以及周围人的信任来挽回形象。此外，还有政治上的考验，比如决策是否正确，以及处理国家大事时能够保持冷静等问题，都将考验一个真实无比权谋家的底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能否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的是一个既英俊又富有智慧的声音不断响起，他那双深邃眼睛里透露出一种超越世俗理解的光芒，那就是他已经看穿了所有伪装，只剩下真正的一份纯洁与真诚。他走进那个密室，将门关上了，然后缓缓地坐在桌前，一只手拿着那本书，而另一只则轻轻地放在桌子边缘，用力一按，那个机关突然弹开了一扇秘密门，他微笑了一下，然后消失在了黑暗中。这一切，让我们不得不思考，当我们追求权力的同时，我们是否也应该反思一下内心深处真正渴望的是什么？</w:t>
      </w:r>
      <w:r>
        <w:rPr>
          <w:sz w:val="32"/>
          <w:szCs w:val="32"/>
        </w:rPr>
        <w:t>&lt;/p&gt;&lt;p&gt;&lt;a href = "/doc/903614-</w:t>
      </w:r>
      <w:r>
        <w:rPr>
          <w:sz w:val="32"/>
          <w:szCs w:val="32"/>
        </w:rPr>
        <w:t>惑国毒妃宫廷权谋中的迷人女巫</w:t>
      </w:r>
      <w:r>
        <w:rPr>
          <w:sz w:val="32"/>
          <w:szCs w:val="32"/>
        </w:rPr>
        <w:t>.doc" rel="alternate" download="903614-</w:t>
      </w:r>
      <w:r>
        <w:rPr>
          <w:sz w:val="32"/>
          <w:szCs w:val="32"/>
        </w:rPr>
        <w:t>惑国毒妃宫廷权谋中的迷人女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