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逆袭者在云端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位名叫云渊的人，他因一次意外而失去了所有。然而，在他最黑暗的时刻，命运给了他第二次机会。他重生了，并且他的名字变成了沉默之下夺日的英雄——沉云。</w:t>
      </w:r>
      <w:r>
        <w:rPr>
          <w:sz w:val="32"/>
          <w:szCs w:val="32"/>
        </w:rPr>
        <w:t>&lt;/p&gt;&lt;p&gt;&lt;img src="/static-img/0Nzja_bwo7UQaVpsUI62wFzQSd3vFuH9XVItioMo4aoUxzFK5RlS-cgOXRhTSKMg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使命和责任。云渊重新开始生活的时候，他意识到自己被赋予了一项特殊的任务：用力量和智慧来改变这个世界。在他的心中，“重生之沉云夺日”成为了他追求光明与正义的座右铭。</w:t>
      </w:r>
      <w:r>
        <w:rPr>
          <w:sz w:val="32"/>
          <w:szCs w:val="32"/>
        </w:rPr>
        <w:t>&lt;/p&gt;&lt;p&gt;&lt;img src="/static-img/KVLwrLWBPYFtWLrgNLnddlzQSd3vFuH9XVItioMo4ap9ie5DH2Zm93TgYk1Q_RGFGbiVOOXw8uPCRDdRyL0gmW0e_yjjDW26e0mH2qlmPtZ7ypVmD99Z9rq6UIufiozqyzUmRVmwoSUH5ycGoCo82k3BFLn4qAGUzYdUFYqtvlFUne6RVA_qBLMj3whW1wWel6eAFnEGNh6UcFwyPEwm1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村庄的小伙子到成为强大的领袖，这条路并不平坦。沉云面对着无数挑战，但每一次失败都是向成功迈进的一步。他学会了如何利用自己的资源，更重要的是，他学会了如何吸引并团结身边的人们。</w:t>
      </w:r>
      <w:r>
        <w:rPr>
          <w:sz w:val="32"/>
          <w:szCs w:val="32"/>
        </w:rPr>
        <w:t>&lt;/p&gt;&lt;p&gt;&lt;img src="/static-img/q_7MPzdfGlKEYOOfeP_ON1zQSd3vFuH9XVItioMo4ap9ie5DH2Zm93TgYk1Q_RGFGbiVOOXw8uPCRDdRyL0gmW0e_yjjDW26e0mH2qlmPtZ7ypVmD99Z9rq6UIufiozqyzUmRVmwoSUH5ycGoCo82k3BFLn4qAGUzYdUFYqtvlFUne6RVA_qBLMj3whW1wWel6eAFnEGNh6UcFwyPEwm1Q.pn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沉云逐渐掌握了更多的力量。这份力量让他能够影响更多人，但也带来了更大的责任。他必须确保这份权力不落入不应该的手中，因为“沉云夺日”，意味着拥有足够的大能去照亮整个世界，而不是仅仅是自己周围的小圈子。</w:t>
      </w:r>
      <w:r>
        <w:rPr>
          <w:sz w:val="32"/>
          <w:szCs w:val="32"/>
        </w:rPr>
        <w:t>&lt;/p&gt;&lt;p&gt;&lt;img src="/static-img/r_ygAm3S_1ZlEDITf27dWlzQSd3vFuH9XVItioMo4ap9ie5DH2Zm93TgYk1Q_RGFGbiVOOXw8uPCRDdRyL0gmW0e_yjjDW26e0mH2qlmPtZ7ypVmD99Z9rq6UIufiozqyzUmRVmwoSUH5ycGoCo82k3BFLn4qAGUzYdUFYqtvlFUne6RVA_qBLMj3whW1wWel6eAFnEGNh6UcFwyPEwm1Q.png"&gt;&lt;/p&gt;&lt;p&gt;</w:t>
      </w:r>
      <w:r>
        <w:rPr>
          <w:sz w:val="32"/>
          <w:szCs w:val="32"/>
        </w:rPr>
        <w:t>领导者的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袖，沉云总是以身作则，无论是在战斗还是在治理国家方面，都展现出超凡脱俗的一面。当困难来临时，他从不退缩，而是在逆境中找到机遇，用智慧和勇气激励着全体臣民，不断地前行，一往无前。</w:t>
      </w:r>
      <w:r>
        <w:rPr>
          <w:sz w:val="32"/>
          <w:szCs w:val="32"/>
        </w:rPr>
        <w:t>&lt;/p&gt;&lt;p&gt;&lt;img src="/static-img/lovtXPsKdgJeptf6f9_EElzQSd3vFuH9XVItioMo4ap9ie5DH2Zm93TgYk1Q_RGFGbiVOOXw8uPCRDdRyL0gmW0e_yjjDW26e0mH2qlmPtZ7ypVmD99Z9rq6UIufiozqyzUmRVmwoSUH5ycGoCo82k3BFLn4qAGUzYdUFYqtvlFUne6RVA_qBLMj3whW1wWel6eAFnEGNh6UcFwyPEwm1Q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多次挫折，但沉云始终坚信，“重生之沉云夺日”这句话所蕴含的情感深度和内涵广泛。他相信，只要人们的心灵没有迷失，只要他们之间存在相互扶持，那么任何艰难险阻都可以克服，最终达到光明彼岸。在这个过程中，“沉</w:t>
      </w:r>
      <w:r>
        <w:rPr>
          <w:sz w:val="32"/>
          <w:szCs w:val="32"/>
        </w:rPr>
        <w:t>.cloud.drake.day”</w:t>
      </w:r>
      <w:r>
        <w:rPr>
          <w:sz w:val="32"/>
          <w:szCs w:val="32"/>
        </w:rPr>
        <w:t>的故事将会继续发展，让更多人认识到即便是最底层的人，也有可能通过努力而站起来，为社会贡献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世界笼罩在黑暗中的时候，人们依然看到了那一抹淡淡的光芒，它来自于那个曾经被遗忘、现在却又崛起的人——沈渊，即今已知为“重生之沈浮天下”。</w:t>
      </w:r>
      <w:r>
        <w:rPr>
          <w:sz w:val="32"/>
          <w:szCs w:val="32"/>
        </w:rPr>
        <w:t>&lt;/p&gt;&lt;p&gt;&lt;a href = "/doc/903086-</w:t>
      </w:r>
      <w:r>
        <w:rPr>
          <w:sz w:val="32"/>
          <w:szCs w:val="32"/>
        </w:rPr>
        <w:t>重生之沉云夺日逆袭者在云端的战斗</w:t>
      </w:r>
      <w:r>
        <w:rPr>
          <w:sz w:val="32"/>
          <w:szCs w:val="32"/>
        </w:rPr>
        <w:t>.doc" rel="alternate" download="903086-</w:t>
      </w:r>
      <w:r>
        <w:rPr>
          <w:sz w:val="32"/>
          <w:szCs w:val="32"/>
        </w:rPr>
        <w:t>重生之沉云夺日逆袭者在云端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