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繁华的城市中，案件层出不穷，从富豪之家被盗窃到街头巷尾的小偷小摸，再到复杂多变的凶杀案件，每一桩都是一道难题等待着侦探们去解答。在这样一个充满挑战和机遇的地方，我作为一名侦探，以我的智慧和勇气，一次又一次地解决了那些看似无解的问题，终于凭借破案成就，在京华赢得了“破案冠绝”之称。</w:t>
      </w:r>
      <w:r>
        <w:rPr>
          <w:sz w:val="32"/>
          <w:szCs w:val="32"/>
        </w:rPr>
        <w:t>&lt;/p&gt;&lt;p&gt;&lt;img src="/static-img/An4K-_myzuQKqNNW4Nfa8vG5HRUjYeY4oudmeS530wZoEN51PQtB6-uobUlOLzxk.png"&gt;&lt;/p&gt;&lt;p&gt;</w:t>
      </w:r>
      <w:r>
        <w:rPr>
          <w:sz w:val="32"/>
          <w:szCs w:val="32"/>
        </w:rPr>
        <w:t>一、追求卓越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对侦探工作有着浓厚的兴趣，不仅因为它涉及到的谜团和悬念，更因为它需要的是一种独特的思维方式，那是一种逻辑严密、分析细致且能够在混乱中寻找秩序。大学毕业后，我没有选择走向传统意义上的正规职位，而是选择了加入一家私人侦探公司，这里的每一个案件都是挑战，每一次成功都是对自己的证明。</w:t>
      </w:r>
      <w:r>
        <w:rPr>
          <w:sz w:val="32"/>
          <w:szCs w:val="32"/>
        </w:rPr>
        <w:t>&lt;/p&gt;&lt;p&gt;&lt;img src="/static-img/fj5w7XfABqS5XGhbOmJeffG5HRUjYeY4oudmeS530wZuj1nawrXuH1JFA5AGfJGTlqlyWhvvLmMy1vQw3mYoIzgEN7VQ06MI_A6l3a0FWrBLmvvPnwizj2Sm7oFUG-hv97GJiSv_9xXUkXpOSbFx7IhoMyk88UHaghHHrfxV04UA_DKA-SJS3DYYk19V8lqGxNiohQYWtx6aJuB6xLtpIg.png"&gt;&lt;/p&gt;&lt;p&gt;</w:t>
      </w:r>
      <w:r>
        <w:rPr>
          <w:sz w:val="32"/>
          <w:szCs w:val="32"/>
        </w:rPr>
        <w:t>二、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桩大案件发生在我刚入行不久。那是一个关于失踪人的调查。我被委托去查明原因，并找到失踪者。这起案件让我深刻体会到了作为侦探必须具备的两大要素：智慧与勇气。通过仔细观察周围环境，收集线索，以及运用逻辑推理，我最终找到了失踪者的下落。此事传遍京华，让我的名字也逐渐响起。</w:t>
      </w:r>
      <w:r>
        <w:rPr>
          <w:sz w:val="32"/>
          <w:szCs w:val="32"/>
        </w:rPr>
        <w:t>&lt;/p&gt;&lt;p&gt;&lt;img src="/static-img/MkPZvhg-lsck5QY2Y0a4RPG5HRUjYeY4oudmeS530wZuj1nawrXuH1JFA5AGfJGTlqlyWhvvLmMy1vQw3mYoIzgEN7VQ06MI_A6l3a0FWrBLmvvPnwizj2Sm7oFUG-hv97GJiSv_9xXUkXpOSbFx7IhoMyk88UHaghHHrfxV04UA_DKA-SJS3DYYk19V8lqGxNiohQYWtx6aJuB6xLtpIg.png"&gt;&lt;/p&gt;&lt;p&gt;</w:t>
      </w:r>
      <w:r>
        <w:rPr>
          <w:sz w:val="32"/>
          <w:szCs w:val="32"/>
        </w:rPr>
        <w:t>三、破局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我的破局技巧也日益精进。我学会了如何从最微小的情报开始构建整个犯罪链条，也知道如何利用心理学原理来揭开对方心中的秘密。但更重要的是，我始终坚持以客观公正的心态来处理每一起案子，不论是高官贵族还是普通百姓，都应得到平等尊重和公正判决，这样的态度让人们信任我，也让我在不断面临新的挑战时保持清醒头脑。</w:t>
      </w:r>
      <w:r>
        <w:rPr>
          <w:sz w:val="32"/>
          <w:szCs w:val="32"/>
        </w:rPr>
        <w:t>&lt;/p&gt;&lt;p&gt;&lt;img src="/static-img/0KEsKfh1Nc2bNNJa9uq84PG5HRUjYeY4oudmeS530wZuj1nawrXuH1JFA5AGfJGTlqlyWhvvLmMy1vQw3mYoIzgEN7VQ06MI_A6l3a0FWrBLmvvPnwizj2Sm7oFUG-hv97GJiSv_9xXUkXpOSbFx7IhoMyk88UHaghHHrfxV04UA_DKA-SJS3DYYk19V8lqGxNiohQYWtx6aJuB6xLtpIg.png"&gt;&lt;/p&gt;&lt;p&gt;</w:t>
      </w:r>
      <w:r>
        <w:rPr>
          <w:sz w:val="32"/>
          <w:szCs w:val="32"/>
        </w:rPr>
        <w:t>四、名声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下来，我已经成了京华城内外闻名遐迩的人物。当有人提起“破案冠绝”的时候，他们往往指的是我。在这个过程中，有太多太多令人难忘的情景，如那夜晚搜查黑暗角落的时候；如那早晨突袭嫌疑人住所的时候；还有那些白天坐在办公室里思考问题的时候。每一次成功，都让我更加坚定于成为真正优秀侦探这一道路上。</w:t>
      </w:r>
      <w:r>
        <w:rPr>
          <w:sz w:val="32"/>
          <w:szCs w:val="32"/>
        </w:rPr>
        <w:t>&lt;/p&gt;&lt;p&gt;&lt;img src="/static-img/V0SnOOk6rfM8MDIinSjmXPG5HRUjYeY4oudmeS530wZuj1nawrXuH1JFA5AGfJGTlqlyWhvvLmMy1vQw3mYoIzgEN7VQ06MI_A6l3a0FWrBLmvvPnwizj2Sm7oFUG-hv97GJiSv_9xXUkXpOSbFx7IhoMyk88UHaghHHrfxV04UA_DKA-SJS3DYYk19V8lqGxNiohQYWtx6aJuB6xLtpIg.png"&gt;&lt;/p&gt;&lt;p&gt;</w:t>
      </w:r>
      <w:r>
        <w:rPr>
          <w:sz w:val="32"/>
          <w:szCs w:val="32"/>
        </w:rPr>
        <w:t>五、永无止境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我这样的经历，最终依然不能停止学习。在这个快速发展变化的大环境下，每个事件都可能带来新的发现、新知识新技能。而这些新知识、新技能，就是我们不断前进不可或缺的一部分。所以，无论是在哪个地方，无论是在哪个时代，只要有新问题出现，我们作为侦探，就应该准备好迎接挑战，用我们的智慧和勇气再次为社会做出贡献，为自己树立更多光辉形象，最终实现“我凭破案冠绝京华”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数年的努力奋斗，我不仅解决了一系列棘手刑事 案例，还获得了市民广泛认可，在江湖上传说，但这只是旅途的一个节点，而不是终点。我将继续用自己的力量，让“破案冠绝”成为更大的传奇故事的一部分。</w:t>
      </w:r>
      <w:r>
        <w:rPr>
          <w:sz w:val="32"/>
          <w:szCs w:val="32"/>
        </w:rPr>
        <w:t>&lt;/p&gt;&lt;p&gt;&lt;a href = "/doc/903013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rel="alternate" download="903013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