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揭开正义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平的报复</w:t>
      </w:r>
      <w:r>
        <w:rPr>
          <w:sz w:val="32"/>
          <w:szCs w:val="32"/>
        </w:rPr>
        <w:t>txt</w:t>
      </w:r>
      <w:r>
        <w:rPr>
          <w:sz w:val="32"/>
          <w:szCs w:val="32"/>
        </w:rPr>
        <w:t>：揭开正义的面纱</w:t>
      </w:r>
      <w:r>
        <w:rPr>
          <w:sz w:val="32"/>
          <w:szCs w:val="32"/>
        </w:rPr>
        <w:t>&lt;/p&gt;&lt;p&gt;&lt;img src="/static-img/uChNuuNfVUEPqt_igrNDPqjcV2JUSzO0LYkd3usm0tm1Zz0Vp-nVzPh6B1zxdw4v.jpg"&gt;&lt;/p&gt;&lt;p&gt;</w:t>
      </w:r>
      <w:r>
        <w:rPr>
          <w:sz w:val="32"/>
          <w:szCs w:val="32"/>
        </w:rPr>
        <w:t>在这个充满不公和偏见的世界里，人们总是在寻找一种方式来抵抗那些对他们不利的力量。有时，这种抵抗可能是直接的，有时则是隐晦而深远。在这篇文章中，我们将探讨一个名为“公平的报复</w:t>
      </w:r>
      <w:r>
        <w:rPr>
          <w:sz w:val="32"/>
          <w:szCs w:val="32"/>
        </w:rPr>
        <w:t>txt”</w:t>
      </w:r>
      <w:r>
        <w:rPr>
          <w:sz w:val="32"/>
          <w:szCs w:val="32"/>
        </w:rPr>
        <w:t>的现象，它似乎成为了许多人追求正义的一种方式。</w:t>
      </w:r>
      <w:r>
        <w:rPr>
          <w:sz w:val="32"/>
          <w:szCs w:val="32"/>
        </w:rPr>
        <w:t>&lt;/p&gt;&lt;p&gt;</w:t>
      </w:r>
      <w:r>
        <w:rPr>
          <w:sz w:val="32"/>
          <w:szCs w:val="32"/>
        </w:rPr>
        <w:t>正义与报复：两者的界限</w:t>
      </w:r>
      <w:r>
        <w:rPr>
          <w:sz w:val="32"/>
          <w:szCs w:val="32"/>
        </w:rPr>
        <w:t>&lt;/p&gt;&lt;p&gt;&lt;img src="/static-img/960gEKrY427r5Qd2LuiuDqjcV2JUSzO0LYkd3usm0tm_8ziyrmLzDgg0_4B0sMvZHEfOchSlox6ojR5If6Dt6llalmW8VI1LHCBir5lw_J6JJ17D1LsxS9AGQX-4sQsSTz-i1Y8_4hLVIt5FWYDgu6cQ2iXlHfReY5SgUdOWezw.jpeg"&gt;&lt;/p&gt;&lt;p&gt;</w:t>
      </w:r>
      <w:r>
        <w:rPr>
          <w:sz w:val="32"/>
          <w:szCs w:val="32"/>
        </w:rPr>
        <w:t>在我们开始之前，让我们首先明确一下正义与报复之间微妙但重要的区别。正义是一种基于道德、法律或社会规范的心理状态，它促使个体做出符合普遍价值观的人类行为。而报复则更多地涉及个人情感，如愤怒、受伤和失望。当一个人选择通过“公平的报复</w:t>
      </w:r>
      <w:r>
        <w:rPr>
          <w:sz w:val="32"/>
          <w:szCs w:val="32"/>
        </w:rPr>
        <w:t>txt”</w:t>
      </w:r>
      <w:r>
        <w:rPr>
          <w:sz w:val="32"/>
          <w:szCs w:val="32"/>
        </w:rPr>
        <w:t>这种方式来行动时，他们通常是在试图通过某种形式的手段来恢复自己的尊严或权威，而不是单纯追求真正意义上的正义。</w:t>
      </w:r>
      <w:r>
        <w:rPr>
          <w:sz w:val="32"/>
          <w:szCs w:val="32"/>
        </w:rPr>
        <w:t>&lt;/p&gt;&lt;p&gt;</w:t>
      </w:r>
      <w:r>
        <w:rPr>
          <w:sz w:val="32"/>
          <w:szCs w:val="32"/>
        </w:rPr>
        <w:t>公平之举，还是私欲之行？</w:t>
      </w:r>
      <w:r>
        <w:rPr>
          <w:sz w:val="32"/>
          <w:szCs w:val="32"/>
        </w:rPr>
        <w:t>&lt;/p&gt;&lt;p&gt;&lt;img src="/static-img/A-Zm-uhsx5rKLQzSK8wIRqjcV2JUSzO0LYkd3usm0tm_8ziyrmLzDgg0_4B0sMvZHEfOchSlox6ojR5If6Dt6llalmW8VI1LHCBir5lw_J6JJ17D1LsxS9AGQX-4sQsSTz-i1Y8_4hLVIt5FWYDgu6cQ2iXlHfReY5SgUdOWezw.jpeg"&gt;&lt;/p&gt;&lt;p&gt;</w:t>
      </w:r>
      <w:r>
        <w:rPr>
          <w:sz w:val="32"/>
          <w:szCs w:val="32"/>
        </w:rPr>
        <w:t>随着网络技术日益发达，“公平的报复</w:t>
      </w:r>
      <w:r>
        <w:rPr>
          <w:sz w:val="32"/>
          <w:szCs w:val="32"/>
        </w:rPr>
        <w:t>txt”</w:t>
      </w:r>
      <w:r>
        <w:rPr>
          <w:sz w:val="32"/>
          <w:szCs w:val="32"/>
        </w:rPr>
        <w:t>这一概念也逐渐浮出水面。它通常指的是那些被认为是不合适或者不恰当的情绪表达，被分享到社交媒体上，以此作为一种警告或反击手段。但问题在于，这些文本往往缺乏实际意义，只不过是一种虚拟上的攻击，从而可能加剧了社会冲突，而非解决问题。</w:t>
      </w:r>
      <w:r>
        <w:rPr>
          <w:sz w:val="32"/>
          <w:szCs w:val="32"/>
        </w:rPr>
        <w:t>&lt;/p&gt;&lt;p&gt;</w:t>
      </w:r>
      <w:r>
        <w:rPr>
          <w:sz w:val="32"/>
          <w:szCs w:val="32"/>
        </w:rPr>
        <w:t>例如，一位职场员工因为同事恶意传播关于其私生活的小道消息，便决定写了一封详尽记录所有同事违规行为并且一字一句都要用英语撰写，并且附带每条违规行为后的英文翻译，以便全球范围内都能看到对方错误所作所为。这份文件被称作“公平报告”，旨在让公司管理层明白该同事背后隐藏的问题，并最终导致该同事辞职。一时间，该文本迅速在内部网络流传，引起了广泛关注，但也激化了工作环境，使得原本应该以专业交流为主导的事务变得极具情绪色彩。</w:t>
      </w:r>
      <w:r>
        <w:rPr>
          <w:sz w:val="32"/>
          <w:szCs w:val="32"/>
        </w:rPr>
        <w:t>&lt;/p&gt;&lt;p&gt;&lt;img src="/static-img/5EPq9xsYG4Nme7cvu_XPAqjcV2JUSzO0LYkd3usm0tm_8ziyrmLzDgg0_4B0sMvZHEfOchSlox6ojR5If6Dt6llalmW8VI1LHCBir5lw_J6JJ17D1LsxS9AGQX-4sQsSTz-i1Y8_4hLVIt5FWYDgu6cQ2iXlHfReY5SgUdOWezw.jpeg"&gt;&lt;/p&gt;&lt;p&gt;</w:t>
      </w:r>
      <w:r>
        <w:rPr>
          <w:sz w:val="32"/>
          <w:szCs w:val="32"/>
        </w:rPr>
        <w:t>文字战场：语言武器</w:t>
      </w:r>
      <w:r>
        <w:rPr>
          <w:sz w:val="32"/>
          <w:szCs w:val="32"/>
        </w:rPr>
        <w:t>&lt;/p&gt;&lt;p&gt;</w:t>
      </w:r>
      <w:r>
        <w:rPr>
          <w:sz w:val="32"/>
          <w:szCs w:val="32"/>
        </w:rPr>
        <w:t>文字具有强大的力量，它可以创造，也可以破坏。在数字时代，“</w:t>
      </w:r>
      <w:r>
        <w:rPr>
          <w:sz w:val="32"/>
          <w:szCs w:val="32"/>
        </w:rPr>
        <w:t>public shaming”</w:t>
      </w:r>
      <w:r>
        <w:rPr>
          <w:sz w:val="32"/>
          <w:szCs w:val="32"/>
        </w:rPr>
        <w:t>（公开羞辱）已经成为一种常见现象，不仅影响个人的声誉，还可能对组织产生负面影响。然而，当这些文字转变成一种工具，用以针对特定的目标进行心理战争，那么它们就超出了正常沟通和解决冲突的手段，更接近于暴力中的言语攻势。</w:t>
      </w:r>
      <w:r>
        <w:rPr>
          <w:sz w:val="32"/>
          <w:szCs w:val="32"/>
        </w:rPr>
        <w:t>&lt;/p&gt;&lt;p&gt;&lt;img src="/static-img/M7x6XDAYXIp_wtBDQeYwiKjcV2JUSzO0LYkd3usm0tm_8ziyrmLzDgg0_4B0sMvZHEfOchSlox6ojR5If6Dt6llalmW8VI1LHCBir5lw_J6JJ17D1LsxS9AGQX-4sQsSTz-i1Y8_4hLVIt5FWYDgu6cQ2iXlHfReY5SgUdOWezw.png"&gt;&lt;/p&gt;&lt;p&gt;</w:t>
      </w:r>
      <w:r>
        <w:rPr>
          <w:sz w:val="32"/>
          <w:szCs w:val="32"/>
        </w:rPr>
        <w:t>互联网时代下的新挑战</w:t>
      </w:r>
      <w:r>
        <w:rPr>
          <w:sz w:val="32"/>
          <w:szCs w:val="32"/>
        </w:rPr>
        <w:t>&lt;/p&gt;&lt;p&gt;</w:t>
      </w:r>
      <w:r>
        <w:rPr>
          <w:sz w:val="32"/>
          <w:szCs w:val="32"/>
        </w:rPr>
        <w:t>互联网提供了前所未有的平台，让信息能够快速扩散并达到全球范围。这无疑带来了巨大的便利，但同时也给人们提供了新的挑战。在这个过程中，“</w:t>
      </w:r>
      <w:r>
        <w:rPr>
          <w:sz w:val="32"/>
          <w:szCs w:val="32"/>
        </w:rPr>
        <w:t>public shaming”</w:t>
      </w:r>
      <w:r>
        <w:rPr>
          <w:sz w:val="32"/>
          <w:szCs w:val="32"/>
        </w:rPr>
        <w:t>的边界变得模糊，对个人隐私保护造成压力，同时也推动着更高水平的人格修养需求，因为任何一个轻率的话语，都有可能迅速蔓延至全世界，每一次错误都会伴随着不可挽回后果。</w:t>
      </w:r>
      <w:r>
        <w:rPr>
          <w:sz w:val="32"/>
          <w:szCs w:val="32"/>
        </w:rPr>
        <w:t>&lt;/p&gt;&lt;p&gt;</w:t>
      </w:r>
      <w:r>
        <w:rPr>
          <w:sz w:val="32"/>
          <w:szCs w:val="32"/>
        </w:rPr>
        <w:t>结论：寻找真实之路</w:t>
      </w:r>
      <w:r>
        <w:rPr>
          <w:sz w:val="32"/>
          <w:szCs w:val="32"/>
        </w:rPr>
        <w:t>&lt;/p&gt;&lt;p&gt;</w:t>
      </w:r>
      <w:r>
        <w:rPr>
          <w:sz w:val="32"/>
          <w:szCs w:val="32"/>
        </w:rPr>
        <w:t>尽管“公平报告”这样的事件看似给予了一些人感到解脱感，但是这种类型的情境并不构成真正有效解决问题的手段。相反，它们往往会加剧矛盾，导致更多的问题产生。此外，在现代社会中，我们需要认识到，无论如何，都不能忽视个人的尊严与权益，但同时也不应放弃自我反省和改进机会。如果我们希望实现真正意义上的公共氛围改善，那么必须从自身做起，将言辞从负面的攻击转变为积极建设性的沟通工具，以此共同塑造一个更加包容、理解和谐共处的大环境。在这个过程中，每个人都应当意识到自己肩负着维护社会秩序、促进健康交流以及推动文化发展等重任，因此必须不断学习如何使用语言去倾听他人，以及如何以最优雅，最有效，最安全方式表达自己的想法。</w:t>
      </w:r>
      <w:r>
        <w:rPr>
          <w:sz w:val="32"/>
          <w:szCs w:val="32"/>
        </w:rPr>
        <w:t>&lt;/p&gt;&lt;p&gt;&lt;a href = "/doc/902923-</w:t>
      </w:r>
      <w:r>
        <w:rPr>
          <w:sz w:val="32"/>
          <w:szCs w:val="32"/>
        </w:rPr>
        <w:t>公平的报复揭开正义的面纱</w:t>
      </w:r>
      <w:r>
        <w:rPr>
          <w:sz w:val="32"/>
          <w:szCs w:val="32"/>
        </w:rPr>
        <w:t>.doc" rel="alternate" download="902923-</w:t>
      </w:r>
      <w:r>
        <w:rPr>
          <w:sz w:val="32"/>
          <w:szCs w:val="32"/>
        </w:rPr>
        <w:t>公平的报复揭开正义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