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办公桌我的作业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，这个场景在我印象中犹如一幅静谧而温馨的画面。他的办公桌宽敞而整洁，每一个角落都被精心布置着笔记本、文具和几本厚重的书籍，它们似乎都在诉说着知识与智慧的故事。而我，却是这个宁静世界的一部分，我坐在这张大桌子上，埋头于我的作业。</w:t>
      </w:r>
      <w:r>
        <w:rPr>
          <w:sz w:val="32"/>
          <w:szCs w:val="32"/>
        </w:rPr>
        <w:t>&lt;/p&gt;&lt;p&gt;&lt;img src="/static-img/aRRrOe3xwpDPVhcQoHsJN0K7UCDCMQph6VC7o4bUchNC25Z4607Dx14DraPB59La.jpg"&gt;&lt;/p&gt;&lt;p&gt;</w:t>
      </w:r>
      <w:r>
        <w:rPr>
          <w:sz w:val="32"/>
          <w:szCs w:val="32"/>
        </w:rPr>
        <w:t>首先，当我坐下时，我注意到的是椅子的舒适度。学长总是在各种会议和讨论会上用这把椅子，他对它有很高的评价，所以它自然也成了他最喜欢的地方之一。在这里，无论是深夜还是清晨，都是如此安静，只有偶尔传来楼道里走动的声音或外面路人经过时的小喇叭声，但这些声音却并没有打扰到我们。我轻轻地调整了一下座位，让自己更加舒适，然后开始了我的作业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习惯性地环顾四周。这张大桌子不仅仅是一个工作台，更是一种身份象征。在这里，一些重要文件和资料散落开来，有时候甚至还会有一些未曾见过面的朋友临时光顾。但今天，是只有我一个人。我边写边想，也许这就是为什么有些人总是能保持那么高效，因为他们知道自己的时间很宝贵，不要浪费在无谓的事情上。</w:t>
      </w:r>
      <w:r>
        <w:rPr>
          <w:sz w:val="32"/>
          <w:szCs w:val="32"/>
        </w:rPr>
        <w:t>&lt;/p&gt;&lt;p&gt;&lt;img src="/static-img/-LWvTCiwhN6DpRsMSPITPkK7UCDCMQph6VC7o4bUchNg3L5gTy-LsDl7KvozK5uSe4C2M7RdxwoD4_LWtoaQHU3dyjphQOrfMZHSAmKQnrNiga5R6fvp6p2IHns70_YJidBgpfbndvVmwFRI1Q_dO0gSyreE4Jv1TNKmPGFnMFf09QHKq-9xTcZe8_NW4CyC5QFEiLH3dZTqdVZeEQxMaA.jpg"&gt;&lt;/p&gt;&lt;p&gt;</w:t>
      </w:r>
      <w:r>
        <w:rPr>
          <w:sz w:val="32"/>
          <w:szCs w:val="32"/>
        </w:rPr>
        <w:t>接着，我注意到了窗户旁边那盏灯。它一直挂在那里，就像是一个守护者，在黑暗中发光，为我们提供温暖。当天色渐晚，而屋内昏暗起来的时候，那盏灯就变得尤为重要，它照亮了我们的每一行文字，每一次思考，让我们的心情也随之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观察起墙上的那些奖状和证书了。它们记录着学长过去的一些成就，或许也是他未来努力追求目标的一个指南针。每当看到这些荣誉感动又激励人心，对于正在学习的人来说，这样的榜样非常珍贵，它提醒我们，即使现在看似遥不可及，但只要坚持不懈，一切皆有可能。</w:t>
      </w:r>
      <w:r>
        <w:rPr>
          <w:sz w:val="32"/>
          <w:szCs w:val="32"/>
        </w:rPr>
        <w:t>&lt;/p&gt;&lt;p&gt;&lt;img src="/static-img/RfpYKbOjp0up7nzoIeOxCkK7UCDCMQph6VC7o4bUchNg3L5gTy-LsDl7KvozK5uSe4C2M7RdxwoD4_LWtoaQHU3dyjphQOrfMZHSAmKQnrNiga5R6fvp6p2IHns70_YJidBgpfbndvVmwFRI1Q_dO0gSyreE4Jv1TNKmPGFnMFf09QHKq-9xTcZe8_NW4CyC5QFEiLH3dZTqdVZeEQxMaA.jpg"&gt;&lt;/p&gt;&lt;p&gt;</w:t>
      </w:r>
      <w:r>
        <w:rPr>
          <w:sz w:val="32"/>
          <w:szCs w:val="32"/>
        </w:rPr>
        <w:t>最后，当我完成了一段段内容后，便站起来稍微伸展一下身躯，走向窗前眺望外面的世界。那片广阔天空，又一次让我认识到自己并不孤单。在这个充满挑战但又充满希望的世界里，我们每个人都像是星星一样璀璨，我们相互之间连接着，使得整个宇宙更加美丽多彩。而今夜，也正是在这样的氛围中，我结束了坐在学长的大东西上的作业生活，再次回到那个属于自己的小空间去休息，以便明日再次拥抱新的挑战。</w:t>
      </w:r>
      <w:r>
        <w:rPr>
          <w:sz w:val="32"/>
          <w:szCs w:val="32"/>
        </w:rPr>
        <w:t>&lt;/p&gt;&lt;p&gt;&lt;a href = "/doc/902864-</w:t>
      </w:r>
      <w:r>
        <w:rPr>
          <w:sz w:val="32"/>
          <w:szCs w:val="32"/>
        </w:rPr>
        <w:t>学长的办公桌我的作业地</w:t>
      </w:r>
      <w:r>
        <w:rPr>
          <w:sz w:val="32"/>
          <w:szCs w:val="32"/>
        </w:rPr>
        <w:t>.doc" rel="alternate" download="902864-</w:t>
      </w:r>
      <w:r>
        <w:rPr>
          <w:sz w:val="32"/>
          <w:szCs w:val="32"/>
        </w:rPr>
        <w:t>学长的办公桌我的作业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