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情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负余生不负爱：情感的深度探索</w:t>
      </w:r>
      <w:r>
        <w:rPr>
          <w:sz w:val="32"/>
          <w:szCs w:val="32"/>
        </w:rPr>
        <w:t>&lt;/p&gt;&lt;p&gt;&lt;img src="/static-img/TTTnVa_ymP73nFIxDwhN0fzH8iaAVKAIrspud_uJeID9-qi8cCGc4o8o1LnJMGSS.jpg"&gt;&lt;/p&gt;&lt;p&gt;</w:t>
      </w:r>
      <w:r>
        <w:rPr>
          <w:sz w:val="32"/>
          <w:szCs w:val="32"/>
        </w:rPr>
        <w:t>在人生的旅途中，我们每个人都有自己的追求和梦想。对于那些对爱情充满渴望的人来说，宁愿将一生都奉献给那份真正重要的情感，也愿意承担起与之相伴的所有责任和挑战。这不仅是一种选择，更是一种生活态度，它要求我们在面对人生的各种考验时，始终保持坚定的信念和不屈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生最宝贵的情感体验</w:t>
      </w:r>
      <w:r>
        <w:rPr>
          <w:sz w:val="32"/>
          <w:szCs w:val="32"/>
        </w:rPr>
        <w:t>&lt;/p&gt;&lt;p&gt;&lt;img src="/static-img/PaLtmYsij4NPBDhzxAdanPzH8iaAVKAIrspud_uJeIAM2BWjhUnKh7fY_QTuXLlXHdeyyZyum-1tq0-4VO5J0kiyVVunm9DmM11oNnx6_jTqt5guVw3nUwEx2YlBHYxBJqJgdAO0WW-ZuS3XDctSLV8UZelYaZQk3_Gx5jGH2gmPRYI2-7wNEbSqDvxXZ3Mr8BMfwtiWT8RJdjmOQ8O4UvECpejJMLckEDWPHIm6bPU.jpg"&gt;&lt;/p&gt;&lt;p&gt;</w:t>
      </w:r>
      <w:r>
        <w:rPr>
          <w:sz w:val="32"/>
          <w:szCs w:val="32"/>
        </w:rPr>
        <w:t>宁负余生不负爱，这句话本身就蕴含着一种对爱情无比珍视的心态。在这个世界上，没有任何事情能够像爱一样让我们感到温暖、安慰和完整。它是我们生命中不可或缺的一部分，是我们最真实、最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两颗心灵之间永恒的纽带</w:t>
      </w:r>
      <w:r>
        <w:rPr>
          <w:sz w:val="32"/>
          <w:szCs w:val="32"/>
        </w:rPr>
        <w:t>&lt;/p&gt;&lt;p&gt;&lt;img src="/static-img/wgXR4O2v3zGD2Ive4ApfaPzH8iaAVKAIrspud_uJeIAM2BWjhUnKh7fY_QTuXLlXHdeyyZyum-1tq0-4VO5J0kiyVVunm9DmM11oNnx6_jTqt5guVw3nUwEx2YlBHYxBJqJgdAO0WW-ZuS3XDctSLV8UZelYaZQk3_Gx5jGH2gmPRYI2-7wNEbSqDvxXZ3Mr8BMfwtiWT8RJdjmOQ8O4UvECpejJMLckEDWPHIm6bPU.jpg"&gt;&lt;/p&gt;&lt;p&gt;</w:t>
      </w:r>
      <w:r>
        <w:rPr>
          <w:sz w:val="32"/>
          <w:szCs w:val="32"/>
        </w:rPr>
        <w:t>两个人的心灵连接成了一条永恒的纽带，这种关系超越了时间和空间，对于那些把这段关系放在首位的人来说，他们愿意为了这份感情而牺牲一切。这不是轻率，而是在内心深处有一股强烈的情感驱动，让他们认为这是值得去付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承诺是美好关系中的基石</w:t>
      </w:r>
      <w:r>
        <w:rPr>
          <w:sz w:val="32"/>
          <w:szCs w:val="32"/>
        </w:rPr>
        <w:t>&lt;/p&gt;&lt;p&gt;&lt;img src="/static-img/D5zRmr8A750Xq_Csl03GQvzH8iaAVKAIrspud_uJeIAM2BWjhUnKh7fY_QTuXLlXHdeyyZyum-1tq0-4VO5J0kiyVVunm9DmM11oNnx6_jTqt5guVw3nUwEx2YlBHYxBJqJgdAO0WW-ZuS3XDctSLV8UZelYaZQk3_Gx5jGH2gmPRYI2-7wNEbSqDvxXZ3Mr8BMfwtiWT8RJdjmOQ8O4UvECpejJMLckEDWPHIm6bPU.jpg"&gt;&lt;/p&gt;&lt;p&gt;</w:t>
      </w:r>
      <w:r>
        <w:rPr>
          <w:sz w:val="32"/>
          <w:szCs w:val="32"/>
        </w:rPr>
        <w:t>在选择“宁负余生”之前，我们必须意识到伴侣间需要建立的是一个基于责任与承诺的基础。这种基础不是单方面维护，而是双方共同努力来建设一个可以共享快乐、共同面对困难的地方。这样才能确保这段关系能够持久发展，不受外界干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尊重为彼此提供安全港湾</w:t>
      </w:r>
      <w:r>
        <w:rPr>
          <w:sz w:val="32"/>
          <w:szCs w:val="32"/>
        </w:rPr>
        <w:t>&lt;/p&gt;&lt;p&gt;&lt;img src="/static-img/MtKU4JHMvkxoKMgrrWpT8_zH8iaAVKAIrspud_uJeIAM2BWjhUnKh7fY_QTuXLlXHdeyyZyum-1tq0-4VO5J0kiyVVunm9DmM11oNnx6_jTqt5guVw3nUwEx2YlBHYxBJqJgdAO0WW-ZuS3XDctSLV8UZelYaZQk3_Gx5jGH2gmPRYI2-7wNEbSqDvxXZ3Mr8BMfwtiWT8RJdjmOQ8O4UvECpejJMLckEDWPHIm6bPU.jpg"&gt;&lt;/p&gt;&lt;p&gt;</w:t>
      </w:r>
      <w:r>
        <w:rPr>
          <w:sz w:val="32"/>
          <w:szCs w:val="32"/>
        </w:rPr>
        <w:t>真诚地表达自己，尊重对方，即使是在遇到分歧的时候也能做到这一点，这对于构建一个稳固的伙伴关系至关重要。当我们的行为都是出自真挚之心，那么即使在风雨飘摇中，也会找到彼此依靠，为彼此提供安全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如何更好地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理复杂多变，有时候即便是最了解自己的人也难以完全预测自己的行为。但当你决定“宁负余生”，就会更加投入到理解对方的心理状态，从而学会如何更好地支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无论是在快乐还是艰难时刻，都能成为那个可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挑战可能会测试我们的决心，但对于那些已经决定“宁负余生”的人们来说，他们不会因为困难而退缩，因为他们知道，只要有了对方，就没有什么是不可能克服的事情。因此，在逆境中保持勇气，继续前进，将成为他们生活中的常态。</w:t>
      </w:r>
      <w:r>
        <w:rPr>
          <w:sz w:val="32"/>
          <w:szCs w:val="32"/>
        </w:rPr>
        <w:t>&lt;/p&gt;&lt;p&gt;&lt;a href = "/doc/902606-</w:t>
      </w:r>
      <w:r>
        <w:rPr>
          <w:sz w:val="32"/>
          <w:szCs w:val="32"/>
        </w:rPr>
        <w:t>宁负余生不负爱情感的深度探索</w:t>
      </w:r>
      <w:r>
        <w:rPr>
          <w:sz w:val="32"/>
          <w:szCs w:val="32"/>
        </w:rPr>
        <w:t>.doc" rel="alternate" download="902606-</w:t>
      </w:r>
      <w:r>
        <w:rPr>
          <w:sz w:val="32"/>
          <w:szCs w:val="32"/>
        </w:rPr>
        <w:t>宁负余生不负爱情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