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选国货一二三产区蘑菇产业视频揭秘品质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选国货一二三产区蘑菇产业：视频揭秘品质与魅力</w:t>
      </w:r>
      <w:r>
        <w:rPr>
          <w:sz w:val="32"/>
          <w:szCs w:val="32"/>
        </w:rPr>
        <w:t>&lt;/p&gt;&lt;p&gt;&lt;img src="/static-img/6zS9t0J6RE9fQN99D1fnV1rkt5b4sA5OqwXiJDqtly_z8Y3zS7vbPUDjOhQ3tXta.jpg"&gt;&lt;/p&gt;&lt;p&gt;</w:t>
      </w:r>
      <w:r>
        <w:rPr>
          <w:sz w:val="32"/>
          <w:szCs w:val="32"/>
        </w:rPr>
        <w:t>在现代生活中，健康饮食已经成为人们日常生活中的重要组成部分之一，而高品质的蘑菇作为一种营养丰富的食品，在市场上尤为受欢迎。</w:t>
      </w:r>
      <w:r>
        <w:rPr>
          <w:sz w:val="32"/>
          <w:szCs w:val="32"/>
        </w:rPr>
        <w:t>&amp;#34;</w:t>
      </w:r>
      <w:r>
        <w:rPr>
          <w:sz w:val="32"/>
          <w:szCs w:val="32"/>
        </w:rPr>
        <w:t>精产国品一二三产区蘑菇视频</w:t>
      </w:r>
      <w:r>
        <w:rPr>
          <w:sz w:val="32"/>
          <w:szCs w:val="32"/>
        </w:rPr>
        <w:t>&amp;#34;</w:t>
      </w:r>
      <w:r>
        <w:rPr>
          <w:sz w:val="32"/>
          <w:szCs w:val="32"/>
        </w:rPr>
        <w:t>这部视频深入挖掘了中国一、二、三产区生产的高端蘑菇产业，为消费者提供了一场视觉盛宴，同时也让我们对这一行业有了更深入的了解。</w:t>
      </w:r>
      <w:r>
        <w:rPr>
          <w:sz w:val="32"/>
          <w:szCs w:val="32"/>
        </w:rPr>
        <w:t>&lt;/p&gt;&lt;p&gt;</w:t>
      </w:r>
      <w:r>
        <w:rPr>
          <w:sz w:val="32"/>
          <w:szCs w:val="32"/>
        </w:rPr>
        <w:t>首先，该视频展示了不同区域特有的自然环境如何影响蘑菇种植。例如，一产区通常指的是拥有较强经济基础和较高技术水平的一些地区，这里的农民不仅掌握了先进的种植技术，还能够有效地利用当地独特的地理环境，比如气候、土壤等因素，为蘑菇提供最优化的生长条件。而二、三产区则更加注重传统手工艺和自然培育，通过这样的方式来保持产品原汁原味，不失其地方特色。</w:t>
      </w:r>
      <w:r>
        <w:rPr>
          <w:sz w:val="32"/>
          <w:szCs w:val="32"/>
        </w:rPr>
        <w:t>&lt;/p&gt;&lt;p&gt;&lt;img src="/static-img/o7VQc8IyVbs4bQBLoTqj0Vrkt5b4sA5OqwXiJDqtly-vlHQA6_l84XX7HC3lwYRi6v7jYXXtDvdKVuKWeHJhMcXXPFSOp2N82g31VPy_pm1WEHxVjSVBFaRpceDg76u_-kJJwYmgnwuh6jfHvPQ2lw.png"&gt;&lt;/p&gt;&lt;p&gt;</w:t>
      </w:r>
      <w:r>
        <w:rPr>
          <w:sz w:val="32"/>
          <w:szCs w:val="32"/>
        </w:rPr>
        <w:t>其次，视频还介绍了各种各样的珍稀及普通型号的大量菌类，它们来源于不同地区，以确保每一种都能满足消费者的需求。大多数人可能并不清楚，只有少数几种类型才是真正受到市场青睐和追捧的，但实际上，这个领域还有很多未被广泛认识到的其他珍贵菌类等待着我们的发现。</w:t>
      </w:r>
      <w:r>
        <w:rPr>
          <w:sz w:val="32"/>
          <w:szCs w:val="32"/>
        </w:rPr>
        <w:t>&lt;/p&gt;&lt;p&gt;</w:t>
      </w:r>
      <w:r>
        <w:rPr>
          <w:sz w:val="32"/>
          <w:szCs w:val="32"/>
        </w:rPr>
        <w:t xml:space="preserve">再者，该视频详细解析了从田间到餐桌，每一步过程都是为了保证产品质量而不断努力。这包括从选择合适的地理位置开始，再到采用科学化、规范化管理体系进行种植，以及最后严格按照食品安全标准进行加工储存，最终将这些美味佳肴带给 </w:t>
      </w:r>
      <w:r>
        <w:rPr>
          <w:sz w:val="32"/>
          <w:szCs w:val="32"/>
        </w:rPr>
        <w:t>consumers</w:t>
      </w:r>
      <w:r>
        <w:rPr>
          <w:sz w:val="32"/>
          <w:szCs w:val="32"/>
        </w:rPr>
        <w:t>。</w:t>
      </w:r>
      <w:r>
        <w:rPr>
          <w:sz w:val="32"/>
          <w:szCs w:val="32"/>
        </w:rPr>
        <w:t>&lt;/p&gt;&lt;p&gt;&lt;img src="/static-img/OTD3Y8oktjHJ_yqBqz4m1Frkt5b4sA5OqwXiJDqtly-vlHQA6_l84XX7HC3lwYRi6v7jYXXtDvdKVuKWeHJhMcXXPFSOp2N82g31VPy_pm1WEHxVjSVBFaRpceDg76u_-kJJwYmgnwuh6jfHvPQ2lw.jpg"&gt;&lt;/p&gt;&lt;p&gt;</w:t>
      </w:r>
      <w:r>
        <w:rPr>
          <w:sz w:val="32"/>
          <w:szCs w:val="32"/>
        </w:rPr>
        <w:t>此外，该影片还展现了一系列专业团队对于提升品牌形象和市场竞争力的策略。这涉及到了品牌建设、网络营销以及与餐饮业合作等方面，从而使得这些原本只是小众商品现在变得知名度很高，并且在国际市场上的影响力也不容忽视。</w:t>
      </w:r>
      <w:r>
        <w:rPr>
          <w:sz w:val="32"/>
          <w:szCs w:val="32"/>
        </w:rPr>
        <w:t>&lt;/p&gt;&lt;p&gt;</w:t>
      </w:r>
      <w:r>
        <w:rPr>
          <w:sz w:val="32"/>
          <w:szCs w:val="32"/>
        </w:rPr>
        <w:t>最后，“精选国货”这个概念体现出了国家对本国产业发展支持政策，也反映出消费者的购买倾向正在逐渐转变，即他们越来越关注产品质量和源头信息。在这种背景下，一二三产区之所以能够成为“精选”的标签，其背后不仅仅是生产能力，更是整个社会对于可持续发展的一种认同与追求。</w:t>
      </w:r>
      <w:r>
        <w:rPr>
          <w:sz w:val="32"/>
          <w:szCs w:val="32"/>
        </w:rPr>
        <w:t>&lt;/p&gt;&lt;p&gt;&lt;img src="/static-img/XmcIwfqtct5PvBir0yPDNFrkt5b4sA5OqwXiJDqtly-vlHQA6_l84XX7HC3lwYRi6v7jYXXtDvdKVuKWeHJhMcXXPFSOp2N82g31VPy_pm1WEHxVjSVBFaRpceDg76u_-kJJwYmgnwuh6jfHvPQ2lw.png"&gt;&lt;/p&gt;&lt;p&gt;</w:t>
      </w:r>
      <w:r>
        <w:rPr>
          <w:sz w:val="32"/>
          <w:szCs w:val="32"/>
        </w:rPr>
        <w:t>总之，“精选国品一二三产区蘑菇视频”是一次全面展示中国大陆各区域特色香料采集艺术实践方法的地方性节庆活动，是一次文化交流活动，也是一个知识普及平台。它不仅让观众了解到世界范围内不同的物资来源，而且让人们意识到保护生物多样性的重要性。在享受美食的时候，我们应该感激那些辛勤耕作的人们，他们用自己的双手创造出我们所享受到的一切美好事物。</w:t>
      </w:r>
      <w:r>
        <w:rPr>
          <w:sz w:val="32"/>
          <w:szCs w:val="32"/>
        </w:rPr>
        <w:t>&lt;/p&gt;&lt;p&gt;&lt;a href = "/doc/902499-</w:t>
      </w:r>
      <w:r>
        <w:rPr>
          <w:sz w:val="32"/>
          <w:szCs w:val="32"/>
        </w:rPr>
        <w:t>探秘精选国货一二三产区蘑菇产业视频揭秘品质与魅力</w:t>
      </w:r>
      <w:r>
        <w:rPr>
          <w:sz w:val="32"/>
          <w:szCs w:val="32"/>
        </w:rPr>
        <w:t>.doc" rel="alternate" download="902499-</w:t>
      </w:r>
      <w:r>
        <w:rPr>
          <w:sz w:val="32"/>
          <w:szCs w:val="32"/>
        </w:rPr>
        <w:t>探秘精选国货一二三产区蘑菇产业视频揭秘品质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