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我是如何在家暴风雨中守护家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里，家国天下，一切都变得异常重要。疫情期间，很多人纷纷回到家中与亲朋好友团聚，但我却面临着一个前所未有的难题——如何在这紧张而又漫长的日子里“拿下”老妈。</w:t>
      </w:r>
      <w:r>
        <w:rPr>
          <w:sz w:val="32"/>
          <w:szCs w:val="32"/>
        </w:rPr>
        <w:t>&lt;/p&gt;&lt;p&gt;&lt;img src="/static-img/kXleAoXdgzrwDrIR9MRRXZzSMk62KMyf3puQUHIT-ABdDIZ2jDUUE576UwvKy4MK.jpg"&gt;&lt;/p&gt;&lt;p&gt;</w:t>
      </w:r>
      <w:r>
        <w:rPr>
          <w:sz w:val="32"/>
          <w:szCs w:val="32"/>
        </w:rPr>
        <w:t>我是怎么开始意识到问题严重性的，是在那一天，我发现自己不仅要应对工作上的压力，还要兼顾照料我的小孩，同时还得处理一些突发的事务。而就在这时，我的老妈突然从另一间房间走了出来，她的脸上写满了无助和焦虑。我知道，这一切都是因为她担心我们能否平安度过这场疫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采取行动。在那之后，每当我感到疲惫或者手忙脚乱的时候，我都会深呼吸，然后温柔地告诉自己：“你可以做到的，你是一个强大的父亲。”</w:t>
      </w:r>
      <w:r>
        <w:rPr>
          <w:sz w:val="32"/>
          <w:szCs w:val="32"/>
        </w:rPr>
        <w:t>&lt;/p&gt;&lt;p&gt;&lt;img src="/static-img/DkOu_sjf_zTWwPNkBl14BpzSMk62KMyf3puQUHIT-ABWY4hLyKL42PCD9eEyVy28hx7KYtbIAm_HUeoVHbWhqFQBrzQHsLJIix16gPQe97g.jpg"&gt;&lt;/p&gt;&lt;p&gt;</w:t>
      </w:r>
      <w:r>
        <w:rPr>
          <w:sz w:val="32"/>
          <w:szCs w:val="32"/>
        </w:rPr>
        <w:t>为了让家庭生活更有条理，我制定了一份详细的日程表，让每个人都知道自己的责任和时间安排。比如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起床锻炼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吃早餐后分配各自需要完成的事情；午餐后，我们会一起进行一次家庭会议讨论当天的进展，并调整计划以适应任何变化。此外，我也鼓励大家参与到一些轻松愉快的小活动中，比如一起看电影、做饭或者玩游戏，这样既能够增进彼此之间的情感联系，又能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段时间内，我的身边充斥着各种琐事，但通过这些努力，我们家的氛围逐渐变得更加积极和稳定。我学会了倾听，也学会了如何用实际行动去支持他们。这就是“拿下”老妈的真正含义，不再是一句简单的话，而是一种态度、一种坚持，一种爱护与关怀。</w:t>
      </w:r>
      <w:r>
        <w:rPr>
          <w:sz w:val="32"/>
          <w:szCs w:val="32"/>
        </w:rPr>
        <w:t>&lt;/p&gt;&lt;p&gt;&lt;img src="/static-img/j8Y0xOLPXw1w6sb0laFFK5zSMk62KMyf3puQUHIT-ABWY4hLyKL42PCD9eEyVy28hx7KYtbIAm_HUeoVHbWhqFQBrzQHsLJIix16gPQe97g.jpg"&gt;&lt;/p&gt;&lt;p&gt;</w:t>
      </w:r>
      <w:r>
        <w:rPr>
          <w:sz w:val="32"/>
          <w:szCs w:val="32"/>
        </w:rPr>
        <w:t>回望过去那个困顿但充满希望的时期，现在回想起来，那些艰难卓绝的一刻成为了我们共同记忆中的宝贵财富。在未来，无论生活给予何种考验，只要我们像那时候那样团结协作，就没有什么是克服不了的。</w:t>
      </w:r>
      <w:r>
        <w:rPr>
          <w:sz w:val="32"/>
          <w:szCs w:val="32"/>
        </w:rPr>
        <w:t>&lt;/p&gt;&lt;p&gt;&lt;a href = "/doc/902340-</w:t>
      </w:r>
      <w:r>
        <w:rPr>
          <w:sz w:val="32"/>
          <w:szCs w:val="32"/>
        </w:rPr>
        <w:t>疫情期间拿下老妈我是如何在家暴风雨中守护家庭的</w:t>
      </w:r>
      <w:r>
        <w:rPr>
          <w:sz w:val="32"/>
          <w:szCs w:val="32"/>
        </w:rPr>
        <w:t>.doc" rel="alternate" download="902340-</w:t>
      </w:r>
      <w:r>
        <w:rPr>
          <w:sz w:val="32"/>
          <w:szCs w:val="32"/>
        </w:rPr>
        <w:t>疫情期间拿下老妈我是如何在家暴风雨中守护家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