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肋骨自然界中独特的飞行器官结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蝴蝶肋骨？</w:t>
      </w:r>
      <w:r>
        <w:rPr>
          <w:sz w:val="32"/>
          <w:szCs w:val="32"/>
        </w:rPr>
        <w:t>&lt;/p&gt;&lt;p&gt;&lt;img src="/static-img/6L0UQthYuqlxmI86Xvd_qgMIhsVmybTRTkssxgiXgy31_6eir2ZndkKr-tWoXaxX.jpg"&gt;&lt;/p&gt;&lt;p&gt;</w:t>
      </w:r>
      <w:r>
        <w:rPr>
          <w:sz w:val="32"/>
          <w:szCs w:val="32"/>
        </w:rPr>
        <w:t>在众多美丽的昆虫中，蝴蝶以其独特的翅膀和精巧的飞行姿态闻名。然而，这些迷人的翅膀之所以能够实现如此优雅且灵活的飞行，是依靠它们内部复杂而精细的地形结构——也就是我们所说的“蝴蝶肋骨”。这些微小却又强大的结构不仅决定了蝴蝶翅膀坚韧性，还为它们提供了操控空气流动、进行高效能耗转换以及在飞行过程中的方向控制等关键功能。</w:t>
      </w:r>
      <w:r>
        <w:rPr>
          <w:sz w:val="32"/>
          <w:szCs w:val="32"/>
        </w:rPr>
        <w:t>&lt;/p&gt;&lt;p&gt;</w:t>
      </w:r>
      <w:r>
        <w:rPr>
          <w:sz w:val="32"/>
          <w:szCs w:val="32"/>
        </w:rPr>
        <w:t>蝴蝶肋骨如何形成？</w:t>
      </w:r>
      <w:r>
        <w:rPr>
          <w:sz w:val="32"/>
          <w:szCs w:val="32"/>
        </w:rPr>
        <w:t>&lt;/p&gt;&lt;p&gt;&lt;img src="/static-img/9u5yF8lxjAM9VTsubKzinAMIhsVmybTRTkssxgiXgy2SLMgbMReOdjU2zwDIT27z9vvJedDwb21Aw8m6KqSTaSZCmYOT0LA0TTlbSQ9X-6YIlTH9bhL88HihTXwil7h_bwl_KHqCjWjwF9-CpGNcUIGX1yRVs72hoZdVg19zgog.jpg"&gt;&lt;/p&gt;&lt;p&gt;</w:t>
      </w:r>
      <w:r>
        <w:rPr>
          <w:sz w:val="32"/>
          <w:szCs w:val="32"/>
        </w:rPr>
        <w:t>为了理解这些奇妙地构造，我们首先需要了解它们是如何形成的。在幼虫阶段，即毛虫阶段，幼体会通过不断吃食来增大体积，并逐渐在身体内部形成一种特殊组织，这个组织将成为成熟后翅膀所需的一部分。随着时间推移，毛虫开始准备进入蛹化阶段，它们会将这个组织从身体外部拉出，从而创造出一对未成型但已经具备基本轮廓的小翼。这时候，重要的是要注意到，在这个过程中，那些预先存在于幼虫体内的地质状物质即后来的“肋骨”，开始扮演起支撑和塑形作用。</w:t>
      </w:r>
      <w:r>
        <w:rPr>
          <w:sz w:val="32"/>
          <w:szCs w:val="32"/>
        </w:rPr>
        <w:t>&lt;/p&gt;&lt;p&gt;</w:t>
      </w:r>
      <w:r>
        <w:rPr>
          <w:sz w:val="32"/>
          <w:szCs w:val="32"/>
        </w:rPr>
        <w:t>蝴�胁何用途？</w:t>
      </w:r>
      <w:r>
        <w:rPr>
          <w:sz w:val="32"/>
          <w:szCs w:val="32"/>
        </w:rPr>
        <w:t>&lt;/p&gt;&lt;p&gt;&lt;img src="/static-img/QFhKlViJXkec_wBIuxiQKQMIhsVmybTRTkssxgiXgy2SLMgbMReOdjU2zwDIT27z9vvJedDwb21Aw8m6KqSTaSZCmYOT0LA0TTlbSQ9X-6YIlTH9bhL88HihTXwil7h_bwl_KHqCjWjwF9-CpGNcUIGX1yRVs72hoZdVg19zgog.jpg"&gt;&lt;/p&gt;&lt;p&gt;</w:t>
      </w:r>
      <w:r>
        <w:rPr>
          <w:sz w:val="32"/>
          <w:szCs w:val="32"/>
        </w:rPr>
        <w:t>到了蛹化完成后的新生期，这对小翼就被称作“胚胎”，它随着蜕变成长，最终展开并变得更加坚固。这时，“乳头”和“脉络纹”这两种不同的结节出现，它们分别负责控制平板扩张与收缩，以及产生风力，使得整个系统能够自我调节，以适应不同环境下的飞行需求。而最核心的是那些原本就存在于胚胎中的微小管道系统，它们通过某种神秘力量使得每一个瓣片都能够独立地移动或改变形状，从而让整只昆虫具有极高程度上的机动性。</w:t>
      </w:r>
      <w:r>
        <w:rPr>
          <w:sz w:val="32"/>
          <w:szCs w:val="32"/>
        </w:rPr>
        <w:t>&lt;/p&gt;&lt;p&gt;</w:t>
      </w:r>
      <w:r>
        <w:rPr>
          <w:sz w:val="32"/>
          <w:szCs w:val="32"/>
        </w:rPr>
        <w:t>如何利用这种设计</w:t>
      </w:r>
      <w:r>
        <w:rPr>
          <w:sz w:val="32"/>
          <w:szCs w:val="32"/>
        </w:rPr>
        <w:t>&lt;/p&gt;&lt;p&gt;&lt;img src="/static-img/2jekyaYJQNRiql4QJhiXnwMIhsVmybTRTkssxgiXgy2SLMgbMReOdjU2zwDIT27z9vvJedDwb21Aw8m6KqSTaSZCmYOT0LA0TTlbSQ9X-6YIlTH9bhL88HihTXwil7h_bwl_KHqCjWjwF9-CpGNcUIGX1yRVs72hoZdVg19zgog.png"&gt;&lt;/p&gt;&lt;p&gt;</w:t>
      </w:r>
      <w:r>
        <w:rPr>
          <w:sz w:val="32"/>
          <w:szCs w:val="32"/>
        </w:rPr>
        <w:t>科学家们对于这种自然界中的生物学奇迹充满好奇，他们试图解释为什么这样复杂又既古老又有效的地理设计被选为生命进程的一个关键步骤。虽然目前还没有完全明确答案，但研究人员相信，如果我们能深入了解这类设计原理，并尝试应用到现代工程技术中，就有可能开发出更轻、更耐用、更经济、高效率的人工智能器材，如航空航天领域或者其他需要重量敏感性能提升的地方。</w:t>
      </w:r>
      <w:r>
        <w:rPr>
          <w:sz w:val="32"/>
          <w:szCs w:val="32"/>
        </w:rPr>
        <w:t>&lt;/p&gt;&lt;p&gt;</w:t>
      </w:r>
      <w:r>
        <w:rPr>
          <w:sz w:val="32"/>
          <w:szCs w:val="32"/>
        </w:rPr>
        <w:t>应用于现实世界</w:t>
      </w:r>
      <w:r>
        <w:rPr>
          <w:sz w:val="32"/>
          <w:szCs w:val="32"/>
        </w:rPr>
        <w:t>&lt;/p&gt;&lt;p&gt;&lt;img src="/static-img/CqB57CsS9VLlsrtIeZGOjQMIhsVmybTRTkssxgiXgy2SLMgbMReOdjU2zwDIT27z9vvJedDwb21Aw8m6KqSTaSZCmYOT0LA0TTlbSQ9X-6YIlTH9bhL88HihTXwil7h_bwl_KHqCjWjwF9-CpGNcUIGX1yRVs72hoZdVg19zgog.png"&gt;&lt;/p&gt;&lt;p&gt;</w:t>
      </w:r>
      <w:r>
        <w:rPr>
          <w:sz w:val="32"/>
          <w:szCs w:val="32"/>
        </w:rPr>
        <w:t>如果我们可以成功模仿或改进这样的生物学原则，那么未来无论是在探索太空还是在地面上使用，可持续性的材料与设备就会变得更加可访问。此外，对于医学领域来说，将这种原理融入人工关节或其他医疗设备也有巨大的潜力，因为它可以提供更多关于如何制造更加柔韧、耐用的材料，而不会牺牲性能。当然，由于这是一个涉及跨学科知识的大主题，不少专家认为，只要人类继续致力于理解和学习自然界给予我们的礼物，就有可能激发新的科技革命。</w:t>
      </w:r>
      <w:r>
        <w:rPr>
          <w:sz w:val="32"/>
          <w:szCs w:val="32"/>
        </w:rPr>
        <w:t>&lt;/p&gt;&lt;p&gt;</w:t>
      </w:r>
      <w:r>
        <w:rPr>
          <w:sz w:val="32"/>
          <w:szCs w:val="32"/>
        </w:rPr>
        <w:t>蜕变与挑战</w:t>
      </w:r>
      <w:r>
        <w:rPr>
          <w:sz w:val="32"/>
          <w:szCs w:val="32"/>
        </w:rPr>
        <w:t>&lt;/p&gt;&lt;p&gt;</w:t>
      </w:r>
      <w:r>
        <w:rPr>
          <w:sz w:val="32"/>
          <w:szCs w:val="32"/>
        </w:rPr>
        <w:t>尽管这一概念引发了许多兴趣，但实际操作仍然面临许多挑战。一方面，我们必须解决如何将如此微观且复杂的地层结构规模化至工业级别，同时保持其性能不减；另一方面，还有大量尚未解决的问题，比如模仿这样的生物化学反应过程，以及确保新制品安全可靠。但只要科学家愿意投身其中，不断探索这个领域，无疑会带来前所未有的突破，为人类文明带来新的能源解决方案和创新产品。</w:t>
      </w:r>
      <w:r>
        <w:rPr>
          <w:sz w:val="32"/>
          <w:szCs w:val="32"/>
        </w:rPr>
        <w:t>&lt;/p&gt;&lt;p&gt;&lt;a href = "/doc/902324-</w:t>
      </w:r>
      <w:r>
        <w:rPr>
          <w:sz w:val="32"/>
          <w:szCs w:val="32"/>
        </w:rPr>
        <w:t>蝴蝶肋骨自然界中独特的飞行器官结构</w:t>
      </w:r>
      <w:r>
        <w:rPr>
          <w:sz w:val="32"/>
          <w:szCs w:val="32"/>
        </w:rPr>
        <w:t>.doc" rel="alternate" download="902324-</w:t>
      </w:r>
      <w:r>
        <w:rPr>
          <w:sz w:val="32"/>
          <w:szCs w:val="32"/>
        </w:rPr>
        <w:t>蝴蝶肋骨自然界中独特的飞行器官结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