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盛宴最美情侣的浪漫瞬间免费观看与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盛宴：最美情侣的浪漫瞬间免费观看与下载</w:t>
      </w:r>
      <w:r>
        <w:rPr>
          <w:sz w:val="32"/>
          <w:szCs w:val="32"/>
        </w:rPr>
        <w:t>&lt;/p&gt;&lt;p&gt;&lt;img src="/static-img/nr-g2zuzBmYFTCkVacU685zSMk62KMyf3puQUHIT-ABdDIZ2jDUUE576UwvKy4MK.jpg"&gt;&lt;/p&gt;&lt;p&gt;</w:t>
      </w:r>
      <w:r>
        <w:rPr>
          <w:sz w:val="32"/>
          <w:szCs w:val="32"/>
        </w:rPr>
        <w:t>在这个快节奏的世界里，我们有时会忘记去感受生活中的小确幸。一个温馨的情侣互动，两个人的笑容交织，往往是我们心中最美好的画面。现在，你可以通过“最美情侣免费播放视频下载”这一平台，让这些浪漫瞬间在你的屏幕上轻松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提供了丰富多样的视频内容，它不仅限于演绎出色的爱情故事，更包括日常生活中的甜蜜对话和亲密举动，让你仿佛置身其中，感受那些真实的情感交流。每一个角落，每一次眼神交流，都透露出彼此对彼此的深深喜爱和依赖。</w:t>
      </w:r>
      <w:r>
        <w:rPr>
          <w:sz w:val="32"/>
          <w:szCs w:val="32"/>
        </w:rPr>
        <w:t>&lt;/p&gt;&lt;p&gt;&lt;img src="/static-img/uSVTy-61cCElI65Pz45yH5zSMk62KMyf3puQUHIT-ABWY4hLyKL42PCD9eEyVy28hx7KYtbIAm_HUeoVHbWhqFQBrzQHsLJIix16gPQe97g.jpg"&gt;&lt;/p&gt;&lt;p&gt;</w:t>
      </w:r>
      <w:r>
        <w:rPr>
          <w:sz w:val="32"/>
          <w:szCs w:val="32"/>
        </w:rPr>
        <w:t>其次，这里的视频都是由专业团队精心挑选并编辑后发布，因此保证了视觉效果和听觉体验都非常出色。在观看过程中，你可以尽情沉浸在那一刻的情景之中，无论是午夜星光下两人手牵手漫步，还是清晨阳光下两人微笑着拥抱，那种纯粹而真挚的情感总能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最美情侣免费播放视频下载”鼓励用户参与到分享和收藏活动中来。这意味着你不仅可以欣赏他人的幸福，还能够将自己的特别时刻分享出去，与更多人共同享受这份欢乐。这种互动性极强的功能，不仅增加了观看体验，也增进了社区成员之间的联系。</w:t>
      </w:r>
      <w:r>
        <w:rPr>
          <w:sz w:val="32"/>
          <w:szCs w:val="32"/>
        </w:rPr>
        <w:t>&lt;/p&gt;&lt;p&gt;&lt;img src="/static-img/MWifb8AJWrs2eLjS55Bk1JzSMk62KMyf3puQUHIT-ABWY4hLyKL42PCD9eEyVy28hx7KYtbIAm_HUeoVHbWhqFQBrzQHsLJIix16gPQe97g.jpg"&gt;&lt;/p&gt;&lt;p&gt;</w:t>
      </w:r>
      <w:r>
        <w:rPr>
          <w:sz w:val="32"/>
          <w:szCs w:val="32"/>
        </w:rPr>
        <w:t>此外，该平台还定期更新新内容，以满足不同用户对于爱情故事的需求，无论是经典回忆还是现代风格，都有所覆盖。你可以根据自己的喜好选择看，或者尝试不同的类型，看看哪种方式更能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个平台始终坚持高质量内容的传播，同时也注重保护版权安全，即使是免费资源也不例外。这意味着你不只是享受到无需付费就能观看到的优质影像，还能够放心地进行下载，因为所有作品都经过合法授权，可以安然保存于个人设备上。</w:t>
      </w:r>
      <w:r>
        <w:rPr>
          <w:sz w:val="32"/>
          <w:szCs w:val="32"/>
        </w:rPr>
        <w:t>&lt;/p&gt;&lt;p&gt;&lt;img src="/static-img/b-uUS_FAe-J6J4zGUIpKj5zSMk62KMyf3puQUHIT-ABWY4hLyKL42PCD9eEyVy28hx7KYtbIAm_HUeoVHbWhqFQBrzQHsLJIix16gPQe97g.jpg"&gt;&lt;/p&gt;&lt;p&gt;</w:t>
      </w:r>
      <w:r>
        <w:rPr>
          <w:sz w:val="32"/>
          <w:szCs w:val="32"/>
        </w:rPr>
        <w:t>最后，“最美情侣免费播放视频下载”是一个适合各种场景使用的地方。不管是在独自一人的时候想找点什么放松一下，或是在与朋友聊天时想要分享一些激动人心的事情，只要打开这个应用，就能找到属于自己的一片天地。你只需要点击几下鼠标或触摸屏幕，就能进入那个充满爱意的小宇宙，一起欣赏那些令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心灵写真。</w:t>
      </w:r>
      <w:r>
        <w:rPr>
          <w:sz w:val="32"/>
          <w:szCs w:val="32"/>
        </w:rPr>
        <w:t>&lt;/p&gt;&lt;p&gt;&lt;a href = "/doc/901583-</w:t>
      </w:r>
      <w:r>
        <w:rPr>
          <w:sz w:val="32"/>
          <w:szCs w:val="32"/>
        </w:rPr>
        <w:t>爱情盛宴最美情侣的浪漫瞬间免费观看与下载</w:t>
      </w:r>
      <w:r>
        <w:rPr>
          <w:sz w:val="32"/>
          <w:szCs w:val="32"/>
        </w:rPr>
        <w:t>.doc" rel="alternate" download="901583-</w:t>
      </w:r>
      <w:r>
        <w:rPr>
          <w:sz w:val="32"/>
          <w:szCs w:val="32"/>
        </w:rPr>
        <w:t>爱情盛宴最美情侣的浪漫瞬间免费观看与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