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背后的故事与未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网络上的每一个角落都承载着无数个人的故事。最近，一段关于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引起了广泛的关注。这不仅仅是一段普通的视频，而是反映了一种社会现象，也触动了很多人心弦。</w:t>
      </w:r>
      <w:r>
        <w:rPr>
          <w:sz w:val="32"/>
          <w:szCs w:val="32"/>
        </w:rPr>
        <w:t>&lt;/p&gt;&lt;p&gt;&lt;img src="/static-img/WF2reVnqyCN3RdbKLk12bsdQiNRlGBB0IYOiDjKDoSJUAa80B7CySIsdeoD0Hve4.jpg"&gt;&lt;/p&gt;&lt;p&gt;</w:t>
      </w:r>
      <w:r>
        <w:rPr>
          <w:sz w:val="32"/>
          <w:szCs w:val="32"/>
        </w:rPr>
        <w:t>班长泪崩：情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那段视频。在镜头前，班长带着一副哀痛表情，他的声音颤抖，眼中涟涟。他的话语简短而有力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他的话音刚落，就伴随着几声抽泣，那些看似平常不过的情绪，却在这瞬间显得异常沉重。</w:t>
      </w:r>
      <w:r>
        <w:rPr>
          <w:sz w:val="32"/>
          <w:szCs w:val="32"/>
        </w:rPr>
        <w:t>&lt;/p&gt;&lt;p&gt;&lt;img src="/static-img/Mq3gtHOHmoGg2D1cWN2T-MdQiNRlGBB0IYOiDjKDoSJUAa80B7CySIsdeoD0Hve4.jpg"&gt;&lt;/p&gt;&lt;p&gt;</w:t>
      </w:r>
      <w:r>
        <w:rPr>
          <w:sz w:val="32"/>
          <w:szCs w:val="32"/>
        </w:rPr>
        <w:t>这是一个典型的情感爆发，不只是因为一次简单的事，而是背后隐藏着深层次的心理纠葛和压力。作为学生会的一员，更重要的是要维护同学们之间的关系和校园文化。然而，这位班长却被迫做出这样的选择，这让人不禁思考：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压力与期望</w:t>
      </w:r>
      <w:r>
        <w:rPr>
          <w:sz w:val="32"/>
          <w:szCs w:val="32"/>
        </w:rPr>
        <w:t>&lt;/p&gt;&lt;p&gt;&lt;img src="/static-img/-7HiSt6lb2Ao3z7Z19doB8dQiNRlGBB0IYOiDjKDoSJUAa80B7CySIsdeoD0Hve4.jpg"&gt;&lt;/p&gt;&lt;p&gt;</w:t>
      </w:r>
      <w:r>
        <w:rPr>
          <w:sz w:val="32"/>
          <w:szCs w:val="32"/>
        </w:rPr>
        <w:t>当我们仔细分析这位班长的情况，我们发现，他所面临的问题并不单纯。他可能已经意识到自己的行为或决策给自己带来了困扰，也许是在处理一些棘手的事情时感到无能为力。在这个过程中，他可能不得不面对来自家人的期望、老师们的期待以及同学们对于他的评价。这一切加在一起形成了一种难以承受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何况，在现代社会，每个人都处于一种快速变化中的状态，无论是学业还是生活，都需要不断地适应新的环境和挑战。而这种持续性的适应往往会使得人们感到疲惫，使他们开始质疑自己的选择，并寻找逃避之道。</w:t>
      </w:r>
      <w:r>
        <w:rPr>
          <w:sz w:val="32"/>
          <w:szCs w:val="32"/>
        </w:rPr>
        <w:t>&lt;/p&gt;&lt;p&gt;&lt;img src="/static-img/3MSsL80FiRHFeRqQBzcs_8dQiNRlGBB0IYOiDjKDoSJUAa80B7CySIsdeoD0Hve4.jpg"&gt;&lt;/p&gt;&lt;p&gt;</w:t>
      </w:r>
      <w:r>
        <w:rPr>
          <w:sz w:val="32"/>
          <w:szCs w:val="32"/>
        </w:rPr>
        <w:t>未来的迷雾：探索与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班长现在应该怎么办？答案并不是简单明了，而是一个复杂而多样的问题。在接下来的日子里，他将面临更多的心理挑战，以及如何从这一事件中学习成长。</w:t>
      </w:r>
      <w:r>
        <w:rPr>
          <w:sz w:val="32"/>
          <w:szCs w:val="32"/>
        </w:rPr>
        <w:t>&lt;/p&gt;&lt;p&gt;&lt;img src="/static-img/odGHDJPNXpv9K22CVUlbOMdQiNRlGBB0IYOiDjKDoSJUAa80B7CySIsdeoD0Hve4.jpg"&gt;&lt;/p&gt;&lt;p&gt;</w:t>
      </w:r>
      <w:r>
        <w:rPr>
          <w:sz w:val="32"/>
          <w:szCs w:val="32"/>
        </w:rPr>
        <w:t>未来，是一个充满未知和可能性的地方。如果他能够勇敢地面对这些挑战，从失败中汲取经验教训，那么即使目前看起来黯淡无光，但总有一天他可以站在更高的地步上俯瞰过去，看清那些曾经让自己感到迷茫的小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许只是一个转折点，它标志着一个人走向另一个阶段的一个信号。当我们看到这位年轻的人物，以泪洗面的姿态站出来，我们就知道，无论发生什么，只要有勇气去尝试、去探索、去成長，那么未来一定不会完全黑暗，因为正是这些努力孕育出了希望和光明。</w:t>
      </w:r>
      <w:r>
        <w:rPr>
          <w:sz w:val="32"/>
          <w:szCs w:val="32"/>
        </w:rPr>
        <w:t>&lt;/p&gt;&lt;p&gt;&lt;a href = "/doc/901483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背后的故事与未来的迷雾</w:t>
      </w:r>
      <w:r>
        <w:rPr>
          <w:sz w:val="32"/>
          <w:szCs w:val="32"/>
        </w:rPr>
        <w:t>.doc" rel="alternate" download="901483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背后的故事与未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