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乱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解锁车辆识别代码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中，车主们常常会遇到一种特殊的情况，那就是车辆识别代码（</w:t>
      </w:r>
      <w:r>
        <w:rPr>
          <w:sz w:val="32"/>
          <w:szCs w:val="32"/>
        </w:rPr>
        <w:t>VIN</w:t>
      </w:r>
      <w:r>
        <w:rPr>
          <w:sz w:val="32"/>
          <w:szCs w:val="32"/>
        </w:rPr>
        <w:t>）出现了乱码。这种情况通常是由生产工艺失误或是后期维修过程中的错误导致的。在这个神秘而又充满挑战的世界里，每一位汽车爱好者都希望能够揭开其中的奥秘。</w:t>
      </w:r>
      <w:r>
        <w:rPr>
          <w:sz w:val="32"/>
          <w:szCs w:val="32"/>
        </w:rPr>
        <w:t>&lt;/p&gt;&lt;p&gt;&lt;img src="/static-img/dYj8bZ1WUz4xbkZp_VH2xuLce8HOwzRt_Me8sJl3u1RxiKkRzqMIo51gjnexPgGF.jpg"&gt;&lt;/p&gt;&lt;p&gt;</w:t>
      </w:r>
      <w:r>
        <w:rPr>
          <w:sz w:val="32"/>
          <w:szCs w:val="32"/>
        </w:rPr>
        <w:t>首先，我们需要了解什么是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？其实，这只是一个通用的说法，用来描述那些涉及到日产汽车</w:t>
      </w:r>
      <w:r>
        <w:rPr>
          <w:sz w:val="32"/>
          <w:szCs w:val="32"/>
        </w:rPr>
        <w:t>VIN</w:t>
      </w:r>
      <w:r>
        <w:rPr>
          <w:sz w:val="32"/>
          <w:szCs w:val="32"/>
        </w:rPr>
        <w:t>代码问题的视频内容。这些视频通常包含了各种解决方案和技巧，比如如何通过检查车辆历史记录、使用特定的工具软件或者寻求专业帮助等方式来确定和解决</w:t>
      </w:r>
      <w:r>
        <w:rPr>
          <w:sz w:val="32"/>
          <w:szCs w:val="32"/>
        </w:rPr>
        <w:t>VIN</w:t>
      </w:r>
      <w:r>
        <w:rPr>
          <w:sz w:val="32"/>
          <w:szCs w:val="32"/>
        </w:rPr>
        <w:t>代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张先生的车主，他购买了一台二手日产天籁。但当他去办理登记时，发现车辆上的</w:t>
      </w:r>
      <w:r>
        <w:rPr>
          <w:sz w:val="32"/>
          <w:szCs w:val="32"/>
        </w:rPr>
        <w:t>VIN</w:t>
      </w:r>
      <w:r>
        <w:rPr>
          <w:sz w:val="32"/>
          <w:szCs w:val="32"/>
        </w:rPr>
        <w:t>代码与登记中心提供的不匹配。这让张先生感到非常困惑，因为这意味着他的新老爷車可能存在一些未知的问题。他决定查看一下相关的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，以便找到解决方法。</w:t>
      </w:r>
      <w:r>
        <w:rPr>
          <w:sz w:val="32"/>
          <w:szCs w:val="32"/>
        </w:rPr>
        <w:t>&lt;/p&gt;&lt;p&gt;&lt;img src="/static-img/a6U7pahHtcIk9b0eNNWN-uLce8HOwzRt_Me8sJl3u1RSTLpddp1WguQz8AH948DAj1kHlJ-ePissDMCmpxO0AyB2zP7gXNIQlJgC2U0FKp1DHSfeE7XrwwYmT-XaAq-ygh2ezJbVjwwOBO60BLHV5ZVVu_yX9cSCEH-xTZNGb7ts-Em8IIfM0VL71W8kJX_YrCBzMSQHalmGa_eMhg96Mg.jpeg"&gt;&lt;/p&gt;&lt;p&gt;</w:t>
      </w:r>
      <w:r>
        <w:rPr>
          <w:sz w:val="32"/>
          <w:szCs w:val="32"/>
        </w:rPr>
        <w:t xml:space="preserve">经过一番努力，张先生终于找到了一个有效的手段。那就是使用专业软件进行 </w:t>
      </w:r>
      <w:r>
        <w:rPr>
          <w:sz w:val="32"/>
          <w:szCs w:val="32"/>
        </w:rPr>
        <w:t>VIN</w:t>
      </w:r>
      <w:r>
        <w:rPr>
          <w:sz w:val="32"/>
          <w:szCs w:val="32"/>
        </w:rPr>
        <w:t>解锁。这款软件可以帮助用户快速地获取完整且正确的</w:t>
      </w:r>
      <w:r>
        <w:rPr>
          <w:sz w:val="32"/>
          <w:szCs w:val="32"/>
        </w:rPr>
        <w:t>VIN</w:t>
      </w:r>
      <w:r>
        <w:rPr>
          <w:sz w:val="32"/>
          <w:szCs w:val="32"/>
        </w:rPr>
        <w:t>信息，并且还能查阅该车辆在全国范围内的一些历史记录。最终，通过这一步骤，张先生得到了准确无误的地理位置信息，并成功完成了登记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像张先生这样的案例之外，还有许多其他关于如何处理不同类型</w:t>
      </w:r>
      <w:r>
        <w:rPr>
          <w:sz w:val="32"/>
          <w:szCs w:val="32"/>
        </w:rPr>
        <w:t>VIN</w:t>
      </w:r>
      <w:r>
        <w:rPr>
          <w:sz w:val="32"/>
          <w:szCs w:val="32"/>
        </w:rPr>
        <w:t>乱码问题的情节。比如，一些专家提倡采取更为严格的手段，如对旧机器进行彻底检验，以防止潜在安全隐患。而另一些则建议利用最新技术，如人工智能辅助系统，为消费者提供更加精准和快速的地理定位服务。</w:t>
      </w:r>
      <w:r>
        <w:rPr>
          <w:sz w:val="32"/>
          <w:szCs w:val="32"/>
        </w:rPr>
        <w:t>&lt;/p&gt;&lt;p&gt;&lt;img src="/static-img/czrq2pAL5v_mKGyCEi-mx-Lce8HOwzRt_Me8sJl3u1RSTLpddp1WguQz8AH948DAj1kHlJ-ePissDMCmpxO0AyB2zP7gXNIQlJgC2U0FKp1DHSfeE7XrwwYmT-XaAq-ygh2ezJbVjwwOBO60BLHV5ZVVu_yX9cSCEH-xTZNGb7ts-Em8IIfM0VL71W8kJX_YrCBzMSQHalmGa_eMhg96Mg.jpeg"&gt;&lt;/p&gt;&lt;p&gt;</w:t>
      </w:r>
      <w:r>
        <w:rPr>
          <w:sz w:val="32"/>
          <w:szCs w:val="32"/>
        </w:rPr>
        <w:t>总结来说，在探索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这个领域时，我们不仅要理解其背后的技术逻辑，更要关注如何运用这些知识保护自身权益，同时也促进整个汽车行业健康发展。此外，无论是作为普通消费者还是专业维修人员，都应该不断学习，不断适应，以便更好地应对未来可能出现的一切挑战。</w:t>
      </w:r>
      <w:r>
        <w:rPr>
          <w:sz w:val="32"/>
          <w:szCs w:val="32"/>
        </w:rPr>
        <w:t>&lt;/p&gt;&lt;p&gt;&lt;a href = "/doc/901107-</w:t>
      </w:r>
      <w:r>
        <w:rPr>
          <w:sz w:val="32"/>
          <w:szCs w:val="32"/>
        </w:rPr>
        <w:t>汽车乱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解锁车辆识别代码的神秘世界</w:t>
      </w:r>
      <w:r>
        <w:rPr>
          <w:sz w:val="32"/>
          <w:szCs w:val="32"/>
        </w:rPr>
        <w:t>.doc" rel="alternate" download="901107-</w:t>
      </w:r>
      <w:r>
        <w:rPr>
          <w:sz w:val="32"/>
          <w:szCs w:val="32"/>
        </w:rPr>
        <w:t>汽车乱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解锁车辆识别代码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