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爱的花开不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座被时光抚慰的城镇。这里的人们不仅拥有一颗热情的心，还有着一份深厚的情感。这座城镇，正是由无数宠爱与被宠爱的心灵构筑而成。</w:t>
      </w:r>
      <w:r>
        <w:rPr>
          <w:sz w:val="32"/>
          <w:szCs w:val="32"/>
        </w:rPr>
        <w:t>&lt;/p&gt;&lt;p&gt;&lt;img src="/static-img/TQ_c3kCa7THKwmtZ8X2bBscDCDn7fU52gj6qWFoBryha-wAHE8nAdm3A_Piz7XzT.jpg"&gt;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，每个角落都散发着温暖和谐的气息。这里的人们相互扶持，共同创造出一个没有隔阂、只有关怀的世界。在这个世界里，每个人都像是一朵香花，一旦绽放，便会为周围的空气增添无限芬芳。</w:t>
      </w:r>
      <w:r>
        <w:rPr>
          <w:sz w:val="32"/>
          <w:szCs w:val="32"/>
        </w:rPr>
        <w:t>&lt;/p&gt;&lt;p&gt;&lt;img src="/static-img/1pZM6WpfVjkUtlT_39ELlccDCDn7fU52gj6qWFoBrygY8BZsu_kAJ9eh6OuVXIBqQ6xbwd5OfQ7toS822pLXOVQBrzQHsLJIix16gPQe97g.jpg"&gt;&lt;/p&gt;&lt;p&gt;</w:t>
      </w:r>
      <w:r>
        <w:rPr>
          <w:sz w:val="32"/>
          <w:szCs w:val="32"/>
        </w:rPr>
        <w:t>每当初夏，当阳光洒在田野之中，当麦浪轻轻摇曳，那些年轻人便会带上他们最美好的祝福，走进邻家小院，对那位长久以来的好友说：“宠你一辈子香朵儿。” 这句话，是对彼此承诺的一种方式，是一种表达心意的诗篇，它包含了对未来的期待，也蕴含了对于现在幸福生活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如初</w:t>
      </w:r>
      <w:r>
        <w:rPr>
          <w:sz w:val="32"/>
          <w:szCs w:val="32"/>
        </w:rPr>
        <w:t>&lt;/p&gt;&lt;p&gt;&lt;img src="/static-img/-Xpw4VS513tJv3OgOvD1F8cDCDn7fU52gj6qWFoBrygY8BZsu_kAJ9eh6OuVXIBqQ6xbwd5OfQ7toS822pLXOVQBrzQHsLJIix16gPQe97g.jpg"&gt;&lt;/p&gt;&lt;p&gt;</w:t>
      </w:r>
      <w:r>
        <w:rPr>
          <w:sz w:val="32"/>
          <w:szCs w:val="32"/>
        </w:rPr>
        <w:t>岁月流转，不曾改变的是人们之间真挚的情感。每当回忆起那些往昔时光，他们都会感到一种难以言喻的心安。此刻，这些年轻人已经成了城镇中不可或缺的一部分，他们继续用自己的双手，为这片土地添砖加瓦，用心去呵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无论是谁，都无法避免生命中的波折和挑战。当面临困境的时候，那些曾经宣誓“宠你一辈子香朵儿”的朋友们，总会以更坚定的姿态站出来，为彼此提供支持。他们知道，在这个世界上，没有什么比起身帮助他人的事情更能让人感觉到温暖和力量了。</w:t>
      </w:r>
      <w:r>
        <w:rPr>
          <w:sz w:val="32"/>
          <w:szCs w:val="32"/>
        </w:rPr>
        <w:t>&lt;/p&gt;&lt;p&gt;&lt;img src="/static-img/JlrfrJeZVajEXkKb_VdpdscDCDn7fU52gj6qWFoBrygY8BZsu_kAJ9eh6OuVXIBqQ6xbwd5OfQ7toS822pLXOVQBrzQHsLJIix16gPQe97g.jpg"&gt;&lt;/p&gt;&lt;p&gt;</w:t>
      </w:r>
      <w:r>
        <w:rPr>
          <w:sz w:val="32"/>
          <w:szCs w:val="32"/>
        </w:rPr>
        <w:t>共度春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在不经意间悄然流逝，而这些朋友却依旧维系着彼此之间那份纯真的感情。他们明白，只要还有这样的情感纽带，就算是在风雨交加的大地上，也能找到属于自己的那片净土。而这份情感，就是最美丽、最坚韧的事物之一——它能够跨越岁月，将爱意化作永恒。</w:t>
      </w:r>
      <w:r>
        <w:rPr>
          <w:sz w:val="32"/>
          <w:szCs w:val="32"/>
        </w:rPr>
        <w:t>&lt;/p&gt;&lt;p&gt;&lt;img src="/static-img/G_0R253sa7kOcMNH8s6UZscDCDn7fU52gj6qWFoBrygY8BZsu_kAJ9eh6OuVXIBqQ6xbwd5OfQ7toS822pLXOVQBrzQHsLJIix16gPQe97g.jpg"&gt;&lt;/p&gt;&lt;p&gt;</w:t>
      </w:r>
      <w:r>
        <w:rPr>
          <w:sz w:val="32"/>
          <w:szCs w:val="32"/>
        </w:rPr>
        <w:t>今天，小镇上的居民再次聚集于公园中央，那里摆放着鲜艳欲滴盛开的小红花，以示庆祝。而旁边，却挂上了一个醒目的横幅，上面写得清晰可见：“宠你一辈子香朵儿”。这是对过去所做承诺的一个更新，更是一种对未来展望的期待。这句简单的话语，如同穿透千年的钟声，让所有听过的人都不禁热泪盈眶，因为它们触动了内心深处最柔软的地方——人类的情感联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更加宁静，但人们的心却燃烧得更加旺盛。那天晚上的星空下，或许也有人低声细语：我愿成为你的阳光，你愿是我生命中的海洋。我愿将我的梦想托付给你，你愿把你的希望寄托给我。我愿像花一样绽放在你的眼前，你愿像星辰一样照亮我的道路。不管何时何地，我们都将保持这种关系，即使我们相距遥远，也不会忘记这一切，从未消失过的情谊与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小镇，这句“宠你一辈子香朵儿”，不仅仅是一个词汇，它代表了一种生活哲学；不仅仅是一句话，它铭刻了一段历史；也不只是一个承诺，它包裹了一生的温度。在这里，每个人都是另一个人生旅途中的伴侣，而“宠你”则是通向彼此心灵深处的大门。在这样一个充满爱意的小村庄里，每一次呼吸，都像是唱响了一首永恒赞歌——《我将一直守候》。</w:t>
      </w:r>
      <w:r>
        <w:rPr>
          <w:sz w:val="32"/>
          <w:szCs w:val="32"/>
        </w:rPr>
        <w:t>&lt;/p&gt;&lt;p&gt;&lt;a href = "/doc/900881-</w:t>
      </w:r>
      <w:r>
        <w:rPr>
          <w:sz w:val="32"/>
          <w:szCs w:val="32"/>
        </w:rPr>
        <w:t>宠你一辈子香朵儿爱的花开不谢</w:t>
      </w:r>
      <w:r>
        <w:rPr>
          <w:sz w:val="32"/>
          <w:szCs w:val="32"/>
        </w:rPr>
        <w:t>.doc" rel="alternate" download="900881-</w:t>
      </w:r>
      <w:r>
        <w:rPr>
          <w:sz w:val="32"/>
          <w:szCs w:val="32"/>
        </w:rPr>
        <w:t>宠你一辈子香朵儿爱的花开不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