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摇床运动视频我都快被这激情澎湃的摇床舞蹈震撼到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款视频，它以剧烈运动摇床运动视频为卖点，吸引了无数好奇的网友前来观看。这不仅仅是一次简单的摇摆动作，而是一种全身心投入、充满激情的舞蹈体验。</w:t>
      </w:r>
      <w:r>
        <w:rPr>
          <w:sz w:val="32"/>
          <w:szCs w:val="32"/>
        </w:rPr>
        <w:t>&lt;/p&gt;&lt;p&gt;&lt;img src="/static-img/ZWWssCQRjqcOCtZiN6BsKk7tv4_7QVHgFnBvpE1gUm751LVdXRRFmF12LlP_WTcK.jpg"&gt;&lt;/p&gt;&lt;p&gt;</w:t>
      </w:r>
      <w:r>
        <w:rPr>
          <w:sz w:val="32"/>
          <w:szCs w:val="32"/>
        </w:rPr>
        <w:t>打开视频页面，你会看到一群年轻人穿着紧身衣物，手脚并用地挥洒汗水。他们围坐在一个看起来像是公园里的孩子们玩耍用的巨大木质摇床上，那里没有安全带，也没有柔软的地垫，只有坚硬的地面和一些绳索。每个人都紧握着这些绳索，他们的手臂和腿部肌肉随着节奏不断地收缩和伸展，整个身体仿佛被这股力量牵引得无法自持。</w:t>
      </w:r>
      <w:r>
        <w:rPr>
          <w:sz w:val="32"/>
          <w:szCs w:val="32"/>
        </w:rPr>
        <w:t>&lt;/p&gt;&lt;p&gt;</w:t>
      </w:r>
      <w:r>
        <w:rPr>
          <w:sz w:val="32"/>
          <w:szCs w:val="32"/>
        </w:rPr>
        <w:t>音乐响起，每个人的身体开始缓缓移动，然后突然间变得极其迅速。大部分时间里，他们是静止不动，但当音乐指挥时，他们就像弹簧一样弹跳起来，或是在空中旋转，或者是双脚并拢快速翻滚。一边是欢快的音乐，一边是震耳欲聋的声音，这一切都让人感觉自己也要加入进去似的。</w:t>
      </w:r>
      <w:r>
        <w:rPr>
          <w:sz w:val="32"/>
          <w:szCs w:val="32"/>
        </w:rPr>
        <w:t>&lt;/p&gt;&lt;p&gt;&lt;img src="/static-img/xTF5iIivJe-XLlLgasPO7E7tv4_7QVHgFnBvpE1gUm4pKhlm8WzjMVCQvF7CS168DeB6AB_az7XJ09B0LUN3zSMOG3RT8kT9arSQQsvKp66cKr_GtL1CqEScZ7jhFROBWgH0C6PB-kXDocZ1CEwc4Ah8OLCtZIeBZfNG_T0jGZvAMqgCpSswNIqKDvEVo1UqMiOkpHxpEB3Z4pcl5vDGkQ.jpg"&gt;&lt;/p&gt;&lt;p&gt;</w:t>
      </w:r>
      <w:r>
        <w:rPr>
          <w:sz w:val="32"/>
          <w:szCs w:val="32"/>
        </w:rPr>
        <w:t>观众们眼中的画面既令人惊叹又让人不安，因为这种剧烈运动似乎在挑战人类对安全性的认知。但对于那些参与的人来说，这不过是一场真正意义上的团队合作与共同享受乐趣。在这样的环境下，每一次失败都是为了下一次更好的尝试，每一次成功则是对团队精神最直接的证明。</w:t>
      </w:r>
      <w:r>
        <w:rPr>
          <w:sz w:val="32"/>
          <w:szCs w:val="32"/>
        </w:rPr>
        <w:t>&lt;/p&gt;&lt;p&gt;</w:t>
      </w:r>
      <w:r>
        <w:rPr>
          <w:sz w:val="32"/>
          <w:szCs w:val="32"/>
        </w:rPr>
        <w:t>这段视频并不只是展示了一种新的健身方式，更重要的是它传达了一个信息：只要你愿意尝试，就没有什么是不可能做到的。即使是在我们平凡生活中寻找不到这样的刺激，我们的心灵也能从这样的勇气和热情中得到鼓舞。而对于那些喜欢冒险、追求极限的人来说，这样的剧烈运动摇床运动视频无疑是一个绝佳选择，让他们感受到生命中的另一种风景线。</w:t>
      </w:r>
      <w:r>
        <w:rPr>
          <w:sz w:val="32"/>
          <w:szCs w:val="32"/>
        </w:rPr>
        <w:t>&lt;/p&gt;&lt;p&gt;&lt;img src="/static-img/Tv_dABgV-ZEKcizxwFTpmU7tv4_7QVHgFnBvpE1gUm4pKhlm8WzjMVCQvF7CS168DeB6AB_az7XJ09B0LUN3zSMOG3RT8kT9arSQQsvKp66cKr_GtL1CqEScZ7jhFROBWgH0C6PB-kXDocZ1CEwc4Ah8OLCtZIeBZfNG_T0jGZvAMqgCpSswNIqKDvEVo1UqMiOkpHxpEB3Z4pcl5vDGkQ.jpg"&gt;&lt;/p&gt;&lt;p&gt;&lt;a href = "/doc/900342-</w:t>
      </w:r>
      <w:r>
        <w:rPr>
          <w:sz w:val="32"/>
          <w:szCs w:val="32"/>
        </w:rPr>
        <w:t>剧烈运动摇床运动视频我都快被这激情澎湃的摇床舞蹈震撼到啦</w:t>
      </w:r>
      <w:r>
        <w:rPr>
          <w:sz w:val="32"/>
          <w:szCs w:val="32"/>
        </w:rPr>
        <w:t>.doc" rel="alternate" download="900342-</w:t>
      </w:r>
      <w:r>
        <w:rPr>
          <w:sz w:val="32"/>
          <w:szCs w:val="32"/>
        </w:rPr>
        <w:t>剧烈运动摇床运动视频我都快被这激情澎湃的摇床舞蹈震撼到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