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女婿提那的挑战家庭和谐的维护与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应对女婿提那的挑战：家庭和谐的维护与提升</w:t>
      </w:r>
      <w:r>
        <w:rPr>
          <w:sz w:val="32"/>
          <w:szCs w:val="32"/>
        </w:rPr>
        <w:t>&lt;/p&gt;&lt;p&gt;&lt;img src="/static-img/xMp6_7IYxRWf0EmJ3sesNNLR_zD8hSFmJ7PAK1LwXXEw1UXCqDAF5ccMvxMVlBd6.jpg"&gt;&lt;/p&gt;&lt;p&gt;</w:t>
      </w:r>
      <w:r>
        <w:rPr>
          <w:sz w:val="32"/>
          <w:szCs w:val="32"/>
        </w:rPr>
        <w:t>理解女婿提那背后的原因</w:t>
      </w:r>
      <w:r>
        <w:rPr>
          <w:sz w:val="32"/>
          <w:szCs w:val="32"/>
        </w:rPr>
        <w:t>&lt;/p&gt;&lt;p&gt;&lt;img src="/static-img/WL9_0Wx6fLO2RQRqmQU12NLR_zD8hSFmJ7PAK1LwXXHgjVG_81d7E3FPm3e_EAAQklf5eIdJ6v2fgubR_Av8imU183N-c2eQPSVESzmZvmJ2ISg8xXuSfQ8ohZ4TyJfQ3g37w3sU2YfqiOpYjVuxJFpZmcm9sKDkEG-tKbNDkccBh_xWF7iihr16Se43mNFCCXa39_iBnu6ICFkO4bRuWoAtta4kR9LBsunz4KXD4Aw.jpg"&gt;&lt;/p&gt;&lt;p&gt;</w:t>
      </w:r>
      <w:r>
        <w:rPr>
          <w:sz w:val="32"/>
          <w:szCs w:val="32"/>
        </w:rPr>
        <w:t>建立有效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解决问题，增进理解</w:t>
      </w:r>
      <w:r>
        <w:rPr>
          <w:sz w:val="32"/>
          <w:szCs w:val="32"/>
        </w:rPr>
        <w:t>&lt;/p&gt;&lt;p&gt;&lt;img src="/static-img/XI7_0o3SaDwrpFBLk6VUJtLR_zD8hSFmJ7PAK1LwXXHgjVG_81d7E3FPm3e_EAAQklf5eIdJ6v2fgubR_Av8imU183N-c2eQPSVESzmZvmJ2ISg8xXuSfQ8ohZ4TyJfQ3g37w3sU2YfqiOpYjVuxJFpZmcm9sKDkEG-tKbNDkccBh_xWF7iihr16Se43mNFCCXa39_iBnu6ICFkO4bRuWoAtta4kR9LBsunz4KXD4Aw.jpg"&gt;&lt;/p&gt;&lt;p&gt;</w:t>
      </w:r>
      <w:r>
        <w:rPr>
          <w:sz w:val="32"/>
          <w:szCs w:val="32"/>
        </w:rPr>
        <w:t>强化共同价值观，培养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夫妻间的情感交流与支持</w:t>
      </w:r>
      <w:r>
        <w:rPr>
          <w:sz w:val="32"/>
          <w:szCs w:val="32"/>
        </w:rPr>
        <w:t>&lt;/p&gt;&lt;p&gt;&lt;img src="/static-img/QkqvcGIL3rGrVQ1iz6SuCNLR_zD8hSFmJ7PAK1LwXXHgjVG_81d7E3FPm3e_EAAQklf5eIdJ6v2fgubR_Av8imU183N-c2eQPSVESzmZvmJ2ISg8xXuSfQ8ohZ4TyJfQ3g37w3sU2YfqiOpYjVuxJFpZmcm9sKDkEG-tKbNDkccBh_xWF7iihr16Se43mNFCCXa39_iBnu6ICFkO4bRuWoAtta4kR9LBsunz4KXD4Aw.jpg"&gt;&lt;/p&gt;&lt;p&gt;</w:t>
      </w:r>
      <w:r>
        <w:rPr>
          <w:sz w:val="32"/>
          <w:szCs w:val="32"/>
        </w:rPr>
        <w:t>设定明确的家庭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家庭成员之间可能因为各自独立生活方式、不同的工作压力或个人兴趣而产生分歧。尤其是对于年轻的一代来说，他们往往更注重个性和自由，这可能会导致与父母或配偶之间出现矛盾。女婿提那这样的现象，不仅影响了家庭氛围，也可能引起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女婿提那背后的原因。这涉及到了解每个人的需求、期望以及他们在这个家庭中的角色。在某些情况下，年轻人可能感到被束缚或者缺乏尊重，这种感觉会激发他们想要独立表达自己的声音和意愿。</w:t>
      </w:r>
      <w:r>
        <w:rPr>
          <w:sz w:val="32"/>
          <w:szCs w:val="32"/>
        </w:rPr>
        <w:t>&lt;/p&gt;&lt;p&gt;&lt;img src="/static-img/UfgMR-6GioV9UhmzdHJDrNLR_zD8hSFmJ7PAK1LwXXHgjVG_81d7E3FPm3e_EAAQklf5eIdJ6v2fgubR_Av8imU183N-c2eQPSVESzmZvmJ2ISg8xXuSfQ8ohZ4TyJfQ3g37w3sU2YfqiOpYjVuxJFpZmcm9sKDkEG-tKbNDkccBh_xWF7iihr16Se43mNFCCXa39_iBnu6ICFkO4bRuWoAtta4kR9LBsunz4KXD4Aw.jpg"&gt;&lt;/p&gt;&lt;p&gt;</w:t>
      </w:r>
      <w:r>
        <w:rPr>
          <w:sz w:val="32"/>
          <w:szCs w:val="32"/>
        </w:rPr>
        <w:t>其次，要建立有效沟通机制。良好的沟通可以帮助人们表达自己的想法，同时也能听取他人的意见。在处理冲突时，可以通过平静而耐心地倾听对方来减少误解，并寻找双方都能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共同解决问题，增进理解。在面对困难时，每个人都应该能够参与到讨论中去，以便大家能够一起找到解决问题的方法。这不仅有助于加强团队合作精神，还能让每个人感受到自己在家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要强化共同价值观，培养亲子关系。无论是在日常生活还是遇到特殊情况，都需要大家遵循相同的基本原则，比如尊重、诚信等。当这些核心价值得到共识后，它们将成为家族传承下去的一部分，有助于构建更加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促进夫妻间的情感交流与支持。作为一个坚实的地基，对于保持整个家庭结构稳定的作用不可小觑。夫妻之间的情感相互补充，可以为其他成员提供一个温馨安全的地方，让他们感到安心并且有所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里设定明确的规则和界限，是维持良好秩序的一个重要步骤。这不仅有助于避免潜在冲突，也有利于创造一种可预测且公正的环境，让每个人都知道自己的行为如何影响着周围的人。此外，这也有助于塑造孩子成长过程中必要的心理健康意识，使之学会适应社会规则并形成良好的行为习惯。</w:t>
      </w:r>
      <w:r>
        <w:rPr>
          <w:sz w:val="32"/>
          <w:szCs w:val="32"/>
        </w:rPr>
        <w:t>&lt;/p&gt;&lt;p&gt;&lt;a href = "/doc/899963-</w:t>
      </w:r>
      <w:r>
        <w:rPr>
          <w:sz w:val="32"/>
          <w:szCs w:val="32"/>
        </w:rPr>
        <w:t>应对女婿提那的挑战家庭和谐的维护与提升</w:t>
      </w:r>
      <w:r>
        <w:rPr>
          <w:sz w:val="32"/>
          <w:szCs w:val="32"/>
        </w:rPr>
        <w:t>.doc" rel="alternate" download="899963-</w:t>
      </w:r>
      <w:r>
        <w:rPr>
          <w:sz w:val="32"/>
          <w:szCs w:val="32"/>
        </w:rPr>
        <w:t>应对女婿提那的挑战家庭和谐的维护与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