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我怎么就跟这种男生约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这种男生约会了？每次我们一起去寨子玩，总是这样：女生越喊疼男生越往里走。免费的真人版游戏，仿佛他们在玩一个无形的恋爱角色扮演。</w:t>
      </w:r>
      <w:r>
        <w:rPr>
          <w:sz w:val="32"/>
          <w:szCs w:val="32"/>
        </w:rPr>
        <w:t>&lt;/p&gt;&lt;p&gt;&lt;img src="/static-img/oKJxEw4JIz7mfKz09LdmDm92_pd0MxHF79oFKZVmwwG7uxH1i4sYdXaQzqFb_HPa.png"&gt;&lt;/p&gt;&lt;p&gt;</w:t>
      </w:r>
      <w:r>
        <w:rPr>
          <w:sz w:val="32"/>
          <w:szCs w:val="32"/>
        </w:rPr>
        <w:t>记得那天，我们来到了一片山间的小村庄，那里的寨子藏匿在树丛中，让人一眼就看不见。我和他坐在山坡上，他不断地给我讲述那些关于“女生越喊疼男生越往里”寨子的传说。听着他的话，我开始有些好奇，这种地方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我们真正踏入这个寨子时，我才明白了为什么他一直想要带我来这里。他想让我体验那种被深深吸引，却又不能逃脱的感觉。每当我试图离开，他总是找借口让我们再待一会儿，就像是在游戏中的一场又一场对决。</w:t>
      </w:r>
      <w:r>
        <w:rPr>
          <w:sz w:val="32"/>
          <w:szCs w:val="32"/>
        </w:rPr>
        <w:t>&lt;/p&gt;&lt;p&gt;&lt;img src="/static-img/sKEqeFWF5f6pE5Hoyjutam92_pd0MxHF79oFKZVmwwFAAed3uUYNVqrTKBZIFshA.png"&gt;&lt;/p&gt;&lt;p&gt;</w:t>
      </w:r>
      <w:r>
        <w:rPr>
          <w:sz w:val="32"/>
          <w:szCs w:val="32"/>
        </w:rPr>
        <w:t>但我渐渐发现，这个“免费”的游戏其实并不简单，它需要你付出的是时间、情感甚至自尊心。而那个时候，你已经不再是一个有选择权的人，而是一个被动接受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疲惫而提出要回去时，他却突然变得冷漠起来，说自己累了，不愿意陪伴。但是当我的眼睛湿润起来，准备放弃的时候，他竟然温柔地抱住我，说：“别哭，我只是累了一下。”这一次，他没有继续推进，而是我觉得自己的心也慢慢松动了。</w:t>
      </w:r>
      <w:r>
        <w:rPr>
          <w:sz w:val="32"/>
          <w:szCs w:val="32"/>
        </w:rPr>
        <w:t>&lt;/p&gt;&lt;p&gt;&lt;img src="/static-img/b3pWBzTEoYDAD-yTG99YkG92_pd0MxHF79oFKZVmwwFAAed3uUYNVqrTKBZIFshA.jpeg"&gt;&lt;/p&gt;&lt;p&gt;</w:t>
      </w:r>
      <w:r>
        <w:rPr>
          <w:sz w:val="32"/>
          <w:szCs w:val="32"/>
        </w:rPr>
        <w:t>从那以后，每次去那个小村庄，都像是两个人之间关系的考验。我学会了如何在痛苦中找到自己的力量，也学会了识别那些只想利用你的男人。在这个世界上，没有任何东西可以比起真正的情感自由更重要。不过，在那片遥远的小寨子里，对于我们来说，那是一段难忘而充满挑战的经历。</w:t>
      </w:r>
      <w:r>
        <w:rPr>
          <w:sz w:val="32"/>
          <w:szCs w:val="32"/>
        </w:rPr>
        <w:t>&lt;/p&gt;&lt;p&gt;&lt;a href = "/doc/899944-</w:t>
      </w:r>
      <w:r>
        <w:rPr>
          <w:sz w:val="32"/>
          <w:szCs w:val="32"/>
        </w:rPr>
        <w:t>女生越喊疼男生越往里寨免费真人我怎么就跟这种男生约会了</w:t>
      </w:r>
      <w:r>
        <w:rPr>
          <w:sz w:val="32"/>
          <w:szCs w:val="32"/>
        </w:rPr>
        <w:t>.doc" rel="alternate" download="899944-</w:t>
      </w:r>
      <w:r>
        <w:rPr>
          <w:sz w:val="32"/>
          <w:szCs w:val="32"/>
        </w:rPr>
        <w:t>女生越喊疼男生越往里寨免费真人我怎么就跟这种男生约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