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佛心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寺庙里，有一个年轻的修行者，他每晚都能听到佛子温柔的声音，仿佛那声音是专为他而来。这个修行者名叫明月，他从小就对佛法有着浓厚的兴趣，但由于生活中的诱惑和困扰，他一直未能真正踏上修行之路。</w:t>
      </w:r>
      <w:r>
        <w:rPr>
          <w:sz w:val="32"/>
          <w:szCs w:val="32"/>
        </w:rPr>
        <w:t>&lt;/p&gt;&lt;p&gt;&lt;img src="/static-img/VJA3uokg5jqp9W6umg1AAmm2LHfeShiNRkje7eq840fJK-TGp8vGeJX-aGiJPkg6.jpg"&gt;&lt;/p&gt;&lt;p&gt;</w:t>
      </w:r>
      <w:r>
        <w:rPr>
          <w:sz w:val="32"/>
          <w:szCs w:val="32"/>
        </w:rPr>
        <w:t>第一点：最初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搬进这座寺庙后，明月开始了自己的修行。他每天早晨五点起床，先是进行简单的体力劳动，比如清扫庭院、种植果蔬。到了傍晚时分，他会静下心来，对着墙壁上的佛像进行禅定。但即便如此，他的心中仍然充满了疑惑和不确定感，因为他不知道自己是否真的在正确的道路上前进。</w:t>
      </w:r>
      <w:r>
        <w:rPr>
          <w:sz w:val="32"/>
          <w:szCs w:val="32"/>
        </w:rPr>
        <w:t>&lt;/p&gt;&lt;p&gt;&lt;img src="/static-img/jkAW8PS2RTQdnELhbhvLc2m2LHfeShiNRkje7eq840dk9FtGPROe30WhdPejMBPunziVEdwH8W3TuXPtW5OH04dpUcHGtv_vnQLxOEnVAWzJF99blboGQYWMKlqjsxFxTyWlkdFLQX7CLxdeVyBSsqkczNK1RpKSMA4vSSQ9Tys.jpg"&gt;&lt;/p&gt;&lt;p&gt;</w:t>
      </w:r>
      <w:r>
        <w:rPr>
          <w:sz w:val="32"/>
          <w:szCs w:val="32"/>
        </w:rPr>
        <w:t>第二点：偶遇神秘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明月正在清理寺庙的小池塘时，一阵微风吹过，似乎带来了什么声音。他停下手中的工作仔细听去，那声音竟然是一位高龄老僧在低语：“明月，你的心中是否还有些许执念？”这句话深深地打动了他的心，让他意识到自己还远远没有达到真正内心平静的地步。</w:t>
      </w:r>
      <w:r>
        <w:rPr>
          <w:sz w:val="32"/>
          <w:szCs w:val="32"/>
        </w:rPr>
        <w:t>&lt;/p&gt;&lt;p&gt;&lt;img src="/static-img/C4nCMslFqZdZ_AqapgbpHGm2LHfeShiNRkje7eq840dk9FtGPROe30WhdPejMBPunziVEdwH8W3TuXPtW5OH04dpUcHGtv_vnQLxOEnVAWzJF99blboGQYWMKlqjsxFxTyWlkdFLQX7CLxdeVyBSsqkczNK1RpKSMA4vSSQ9Tys.jpg"&gt;&lt;/p&gt;&lt;p&gt;</w:t>
      </w:r>
      <w:r>
        <w:rPr>
          <w:sz w:val="32"/>
          <w:szCs w:val="32"/>
        </w:rPr>
        <w:t>第三点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夜幕降临时，明月就会躺在地毯上闭眼沉思，而那个神秘的声音总是在他的耳边响起。这让他感到既害怕又期待，因为那个声音似乎知道他的内心世界，并且愿意帮助他找到解脱之道。虽然身边的人都告诉他这是幻觉，但那种感觉却异常真实，就像是有人每晚都想渡我过去最深渊底的情感纠葛。</w:t>
      </w:r>
      <w:r>
        <w:rPr>
          <w:sz w:val="32"/>
          <w:szCs w:val="32"/>
        </w:rPr>
        <w:t>&lt;/p&gt;&lt;p&gt;&lt;img src="/static-img/UyQmckkC3S9DWdpVoXbvlmm2LHfeShiNRkje7eq840dk9FtGPROe30WhdPejMBPunziVEdwH8W3TuXPtW5OH04dpUcHGtv_vnQLxOEnVAWzJF99blboGQYWMKlqjsxFxTyWlkdFLQX7CLxdeVyBSsqkczNK1RpKSMA4vSSQ9Tys.jpg"&gt;&lt;/p&gt;&lt;p&gt;</w:t>
      </w:r>
      <w:r>
        <w:rPr>
          <w:sz w:val="32"/>
          <w:szCs w:val="32"/>
        </w:rPr>
        <w:t>第四点：渐入佳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声音变得更加清晰，它不仅仅是一个低沉的声音，更是一种智慧，一种慈悲。一段时间后，明月发现自己的情绪变得更加稳定，不再被外界的小事所打扰。当其他人问及他的变化时，他只能说：“是我遇见了一个不可思议的人。”</w:t>
      </w:r>
      <w:r>
        <w:rPr>
          <w:sz w:val="32"/>
          <w:szCs w:val="32"/>
        </w:rPr>
        <w:t>&lt;/p&gt;&lt;p&gt;&lt;img src="/static-img/_5BGEEt6e91GNglmTVGnKmm2LHfeShiNRkje7eq840dk9FtGPROe30WhdPejMBPunziVEdwH8W3TuXPtW5OH04dpUcHGtv_vnQLxOEnVAWzJF99blboGQYWMKlqjsxFxTyWlkdFLQX7CLxdeVyBSsqkczNK1RpKSMA4vSSQ9Tys.jpg"&gt;&lt;/p&gt;&lt;p&gt;</w:t>
      </w:r>
      <w:r>
        <w:rPr>
          <w:sz w:val="32"/>
          <w:szCs w:val="32"/>
        </w:rPr>
        <w:t>第五点：悟到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夜色最深的时候，那个声音突然间消失不见了。然而，此刻，我明白了一切。我意识到，在这个过程中，我并非被某人渡过，而是我自己慢慢走到了另一端。那份勇气和决断，是我自己一点一滴积累起来的。而那个永恒存在于我的生命里的“你”，则成为了我内心世界的一部分，无论何时何地，它都会陪伴左右，用它温暖而坚定的力量引导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将其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佛子每晚都想渡我”这一故事，我会微笑地点头。我知道，他们也同样能够听到那个声响，只要他们愿意去倾听。在这个喧嚣而又宁静的地方，每个人都是独特无比，也都是相互连结的一部分。当我们共同向着光亮迈出一步，便可能发现，我们之间其实并不遥远，而是彼此之间最亲密无间的人生旅途上的伙伴们。在这条旅程中，最重要的是，不要忘记用爱与慈悲去照顾那些依旧徘徊于迷雾中的灵魂，即使它们正处于我们曾经走过的地方。</w:t>
      </w:r>
      <w:r>
        <w:rPr>
          <w:sz w:val="32"/>
          <w:szCs w:val="32"/>
        </w:rPr>
        <w:t>&lt;/p&gt;&lt;p&gt;&lt;a href = "/doc/899785-</w:t>
      </w:r>
      <w:r>
        <w:rPr>
          <w:sz w:val="32"/>
          <w:szCs w:val="32"/>
        </w:rPr>
        <w:t>夜幕下的佛心与我</w:t>
      </w:r>
      <w:r>
        <w:rPr>
          <w:sz w:val="32"/>
          <w:szCs w:val="32"/>
        </w:rPr>
        <w:t>.doc" rel="alternate" download="899785-</w:t>
      </w:r>
      <w:r>
        <w:rPr>
          <w:sz w:val="32"/>
          <w:szCs w:val="32"/>
        </w:rPr>
        <w:t>夜幕下的佛心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