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区试看</w:t>
      </w:r>
      <w:r>
        <w:rPr>
          <w:sz w:val="48"/>
          <w:szCs w:val="48"/>
        </w:rPr>
        <w:t>120</w:t>
      </w:r>
      <w:r>
        <w:rPr>
          <w:sz w:val="48"/>
          <w:szCs w:val="48"/>
        </w:rPr>
        <w:t>秒限时免费预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非会员区试看</w:t>
      </w:r>
      <w:r>
        <w:rPr>
          <w:sz w:val="32"/>
          <w:szCs w:val="32"/>
        </w:rPr>
        <w:t>120</w:t>
      </w:r>
      <w:r>
        <w:rPr>
          <w:sz w:val="32"/>
          <w:szCs w:val="32"/>
        </w:rPr>
        <w:t>秒的魅力</w:t>
      </w:r>
      <w:r>
        <w:rPr>
          <w:sz w:val="32"/>
          <w:szCs w:val="32"/>
        </w:rPr>
        <w:t>&lt;/p&gt;&lt;p&gt;&lt;img src="/static-img/pZ1wDBEHxxLm8hKJ2O5Zyod5uoAN8ViWEq_6H1oVOOwi7QoT11fZ_SuIepIXwx4d.jpg"&gt;&lt;/p&gt;&lt;p&gt;</w:t>
      </w:r>
      <w:r>
        <w:rPr>
          <w:sz w:val="32"/>
          <w:szCs w:val="32"/>
        </w:rPr>
        <w:t>在这个数字化时代，网络平台和应用程序层出不穷，每个服务都想吸引更多的用户。为了满足不同用户的需求，不同类型的内容提供商也开始采取各种策略来吸引潜在客户。比如一些视频网站或社交媒体平台，它们可能会设立一个名为“非会员区试看</w:t>
      </w:r>
      <w:r>
        <w:rPr>
          <w:sz w:val="32"/>
          <w:szCs w:val="32"/>
        </w:rPr>
        <w:t>120</w:t>
      </w:r>
      <w:r>
        <w:rPr>
          <w:sz w:val="32"/>
          <w:szCs w:val="32"/>
        </w:rPr>
        <w:t>秒”的机制，让初次访问者可以免费预览部分内容，这种方式既能让新用户体验一下服务，又能够增加他们成为付费会员的可能性。</w:t>
      </w:r>
      <w:r>
        <w:rPr>
          <w:sz w:val="32"/>
          <w:szCs w:val="32"/>
        </w:rPr>
        <w:t>&lt;/p&gt;&lt;p&gt;</w:t>
      </w:r>
      <w:r>
        <w:rPr>
          <w:sz w:val="32"/>
          <w:szCs w:val="32"/>
        </w:rPr>
        <w:t>如何运用非会员区试看</w:t>
      </w:r>
      <w:r>
        <w:rPr>
          <w:sz w:val="32"/>
          <w:szCs w:val="32"/>
        </w:rPr>
        <w:t>120</w:t>
      </w:r>
      <w:r>
        <w:rPr>
          <w:sz w:val="32"/>
          <w:szCs w:val="32"/>
        </w:rPr>
        <w:t>秒提升用户体验？</w:t>
      </w:r>
      <w:r>
        <w:rPr>
          <w:sz w:val="32"/>
          <w:szCs w:val="32"/>
        </w:rPr>
        <w:t>&lt;/p&gt;&lt;p&gt;&lt;img src="/static-img/z-WBamcTXrm27jKaSXyLBod5uoAN8ViWEq_6H1oVOOzay_8E8KN1WcfauyaEBDcMfzQ6xN-iyJWVq_ORIdCtI2ts8n-JHwyCwYHUfvRAwZeqrpjHn2Y4VY9PE3JM_UEvfJA_Liy-r-R5pttKtV94peudM6Ou8iQzL5CFIVKUv1B0ITk1LlhYWlQDNnqj2Sd3lTGRwUFrqzrrsb9SOY9SBwhZXqGl7i_czkStceJlU_A.jpg"&gt;&lt;/p&gt;&lt;p&gt;</w:t>
      </w:r>
      <w:r>
        <w:rPr>
          <w:sz w:val="32"/>
          <w:szCs w:val="32"/>
        </w:rPr>
        <w:t>那么，我们首先需要明确的是，“非会员区试看</w:t>
      </w:r>
      <w:r>
        <w:rPr>
          <w:sz w:val="32"/>
          <w:szCs w:val="32"/>
        </w:rPr>
        <w:t>120</w:t>
      </w:r>
      <w:r>
        <w:rPr>
          <w:sz w:val="32"/>
          <w:szCs w:val="32"/>
        </w:rPr>
        <w:t>秒”这项策略对于提高用户体验起到了怎样的作用？从一方面来说，提供有限时间内免费观看特定内容，可以帮助那些对该平台内容感兴趣但还未决定是否加入的人获得第一印象。这段时间足够长，以便于观众判断视频质量、主题性以及制作水平，同时也是足够短，以免过度消耗资源且影响到其后续收入。</w:t>
      </w:r>
      <w:r>
        <w:rPr>
          <w:sz w:val="32"/>
          <w:szCs w:val="32"/>
        </w:rPr>
        <w:t>&lt;/p&gt;&lt;p&gt;</w:t>
      </w:r>
      <w:r>
        <w:rPr>
          <w:sz w:val="32"/>
          <w:szCs w:val="32"/>
        </w:rPr>
        <w:t>然而，从另一方面讲，这样的策略也存在着一定风险，比如说，如果观众发现节目并不符合他们预期，他们很可能不会选择继续购买，而是转而寻找其他更符合自己口味的节目。在实际操作中，需要通过精心挑选这些展示给公众的一些独特或者高质量作品来打动目标群体，并希望这样的行为能够激发潜在客户对全套产品或服务产生浓厚兴趣，从而促使其成为付费成员。</w:t>
      </w:r>
      <w:r>
        <w:rPr>
          <w:sz w:val="32"/>
          <w:szCs w:val="32"/>
        </w:rPr>
        <w:t>&lt;/p&gt;&lt;p&gt;&lt;img src="/static-img/liPGuLDnMYoRiRZlcGEKkId5uoAN8ViWEq_6H1oVOOzay_8E8KN1WcfauyaEBDcMfzQ6xN-iyJWVq_ORIdCtI2ts8n-JHwyCwYHUfvRAwZeqrpjHn2Y4VY9PE3JM_UEvfJA_Liy-r-R5pttKtV94peudM6Ou8iQzL5CFIVKUv1B0ITk1LlhYWlQDNnqj2Sd3lTGRwUFrqzrrsb9SOY9SBwhZXqGl7i_czkStceJlU_A.jpg"&gt;&lt;/p&gt;&lt;p&gt;</w:t>
      </w:r>
      <w:r>
        <w:rPr>
          <w:sz w:val="32"/>
          <w:szCs w:val="32"/>
        </w:rPr>
        <w:t>分析现有案例中的成功因素</w:t>
      </w:r>
      <w:r>
        <w:rPr>
          <w:sz w:val="32"/>
          <w:szCs w:val="32"/>
        </w:rPr>
        <w:t>&lt;/p&gt;&lt;p&gt;</w:t>
      </w:r>
      <w:r>
        <w:rPr>
          <w:sz w:val="32"/>
          <w:szCs w:val="32"/>
        </w:rPr>
        <w:t>我们可以从一些成功案例中找到答案，比如</w:t>
      </w:r>
      <w:r>
        <w:rPr>
          <w:sz w:val="32"/>
          <w:szCs w:val="32"/>
        </w:rPr>
        <w:t>Netflix</w:t>
      </w:r>
      <w:r>
        <w:rPr>
          <w:sz w:val="32"/>
          <w:szCs w:val="32"/>
        </w:rPr>
        <w:t>这样的大型流媒体公司，它们通过提供各类电影和电视剧片段进行试播，为广大观众带来了丰富多彩的视觉享受。虽然</w:t>
      </w:r>
      <w:r>
        <w:rPr>
          <w:sz w:val="32"/>
          <w:szCs w:val="32"/>
        </w:rPr>
        <w:t>Netflix</w:t>
      </w:r>
      <w:r>
        <w:rPr>
          <w:sz w:val="32"/>
          <w:szCs w:val="32"/>
        </w:rPr>
        <w:t>并没有直接使用“非会员区试看</w:t>
      </w:r>
      <w:r>
        <w:rPr>
          <w:sz w:val="32"/>
          <w:szCs w:val="32"/>
        </w:rPr>
        <w:t>120</w:t>
      </w:r>
      <w:r>
        <w:rPr>
          <w:sz w:val="32"/>
          <w:szCs w:val="32"/>
        </w:rPr>
        <w:t>秒”的术语，但它通过这种方式向世界展现了自己的强大资源库，即使是一部电影只放上前几分钟，也能让人深刻印象，对于未来选择订阅产生积极影响。</w:t>
      </w:r>
      <w:r>
        <w:rPr>
          <w:sz w:val="32"/>
          <w:szCs w:val="32"/>
        </w:rPr>
        <w:t>&lt;/p&gt;&lt;p&gt;&lt;img src="/static-img/0Pj8hFX9JpCQJ4zd5kfxLYd5uoAN8ViWEq_6H1oVOOzay_8E8KN1WcfauyaEBDcMfzQ6xN-iyJWVq_ORIdCtI2ts8n-JHwyCwYHUfvRAwZeqrpjHn2Y4VY9PE3JM_UEvfJA_Liy-r-R5pttKtV94peudM6Ou8iQzL5CFIVKUv1B0ITk1LlhYWlQDNnqj2Sd3lTGRwUFrqzrrsb9SOY9SBwhZXqGl7i_czkStceJlU_A.jpg"&gt;&lt;/p&gt;&lt;p&gt;</w:t>
      </w:r>
      <w:r>
        <w:rPr>
          <w:sz w:val="32"/>
          <w:szCs w:val="32"/>
        </w:rPr>
        <w:t>此外，一些小型独立创作者也有类似的做法，他们利用</w:t>
      </w:r>
      <w:r>
        <w:rPr>
          <w:sz w:val="32"/>
          <w:szCs w:val="32"/>
        </w:rPr>
        <w:t>YouTube</w:t>
      </w:r>
      <w:r>
        <w:rPr>
          <w:sz w:val="32"/>
          <w:szCs w:val="32"/>
        </w:rPr>
        <w:t>等社交媒体平台发布完整影片，但通常只允许部分视频可见。如果这些作品具有较高质量和独特性，那么即使只是短暂观看，也有能力吸引人们关注并追踪它们，这样就为他们赢得了粉丝，并最终转变成持续支持者。</w:t>
      </w:r>
      <w:r>
        <w:rPr>
          <w:sz w:val="32"/>
          <w:szCs w:val="32"/>
        </w:rPr>
        <w:t>&lt;/p&gt;&lt;p&gt;</w:t>
      </w:r>
      <w:r>
        <w:rPr>
          <w:sz w:val="32"/>
          <w:szCs w:val="32"/>
        </w:rPr>
        <w:t>如何平衡利益与成本？</w:t>
      </w:r>
      <w:r>
        <w:rPr>
          <w:sz w:val="32"/>
          <w:szCs w:val="32"/>
        </w:rPr>
        <w:t>&lt;/p&gt;&lt;p&gt;&lt;img src="/static-img/_OB2xTpHv0IbD57X2IksSId5uoAN8ViWEq_6H1oVOOzay_8E8KN1WcfauyaEBDcMfzQ6xN-iyJWVq_ORIdCtI2ts8n-JHwyCwYHUfvRAwZeqrpjHn2Y4VY9PE3JM_UEvfJA_Liy-r-R5pttKtV94peudM6Ou8iQzL5CFIVKUv1B0ITk1LlhYWlQDNnqj2Sd3lTGRwUFrqzrrsb9SOY9SBwhZXqGl7i_czkStceJlU_A.jpg"&gt;&lt;/p&gt;&lt;p&gt;</w:t>
      </w:r>
      <w:r>
        <w:rPr>
          <w:sz w:val="32"/>
          <w:szCs w:val="32"/>
        </w:rPr>
        <w:t>当考虑采用“非会员区试看</w:t>
      </w:r>
      <w:r>
        <w:rPr>
          <w:sz w:val="32"/>
          <w:szCs w:val="32"/>
        </w:rPr>
        <w:t>120</w:t>
      </w:r>
      <w:r>
        <w:rPr>
          <w:sz w:val="32"/>
          <w:szCs w:val="32"/>
        </w:rPr>
        <w:t>秒”时，我们必须权衡利益与成本之间的问题。对于任何提供这一功能的手动管理都意味着额外开支。而且，在尝试销售作为商品或服务时，还必须保证不要损害品牌形象，因为如果实施不当，将被认为是以牺牲品质为代价换取流量增长。这是一个复杂的问题，因为要找到一种方法既能保持生产效率又不会损害产品价值，是非常重要的事情。此外，还应考虑到法律规定，如版权问题，以及避免侵犯他人的知识产权等问题。</w:t>
      </w:r>
      <w:r>
        <w:rPr>
          <w:sz w:val="32"/>
          <w:szCs w:val="32"/>
        </w:rPr>
        <w:t>&lt;/p&gt;&lt;p&gt;</w:t>
      </w:r>
      <w:r>
        <w:rPr>
          <w:sz w:val="32"/>
          <w:szCs w:val="32"/>
        </w:rPr>
        <w:t>总之，“非会员区試看</w:t>
      </w:r>
      <w:r>
        <w:rPr>
          <w:sz w:val="32"/>
          <w:szCs w:val="32"/>
        </w:rPr>
        <w:t>120</w:t>
      </w:r>
      <w:r>
        <w:rPr>
          <w:sz w:val="32"/>
          <w:szCs w:val="32"/>
        </w:rPr>
        <w:t>秒”是一种有效地推广产品或服务的手段，但是要注意平衡好经济利益与品牌形象，避免因为过度扩张导致盈亏难分。</w:t>
      </w:r>
      <w:r>
        <w:rPr>
          <w:sz w:val="32"/>
          <w:szCs w:val="32"/>
        </w:rPr>
        <w:t>&lt;/p&gt;&lt;p&gt;&lt;a href = "/doc/898793-</w:t>
      </w:r>
      <w:r>
        <w:rPr>
          <w:sz w:val="32"/>
          <w:szCs w:val="32"/>
        </w:rPr>
        <w:t>非会员区试看</w:t>
      </w:r>
      <w:r>
        <w:rPr>
          <w:sz w:val="32"/>
          <w:szCs w:val="32"/>
        </w:rPr>
        <w:t>120</w:t>
      </w:r>
      <w:r>
        <w:rPr>
          <w:sz w:val="32"/>
          <w:szCs w:val="32"/>
        </w:rPr>
        <w:t>秒限时免费预览</w:t>
      </w:r>
      <w:r>
        <w:rPr>
          <w:sz w:val="32"/>
          <w:szCs w:val="32"/>
        </w:rPr>
        <w:t>.doc" rel="alternate" download="898793-</w:t>
      </w:r>
      <w:r>
        <w:rPr>
          <w:sz w:val="32"/>
          <w:szCs w:val="32"/>
        </w:rPr>
        <w:t>非会员区试看</w:t>
      </w:r>
      <w:r>
        <w:rPr>
          <w:sz w:val="32"/>
          <w:szCs w:val="32"/>
        </w:rPr>
        <w:t>120</w:t>
      </w:r>
      <w:r>
        <w:rPr>
          <w:sz w:val="32"/>
          <w:szCs w:val="32"/>
        </w:rPr>
        <w:t>秒限时免费预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