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莱斯廷预言揭秘时间旅行者与未来世界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旅行者的秘密：塞莱斯廷预言的奥秘</w:t>
      </w:r>
      <w:r>
        <w:rPr>
          <w:sz w:val="32"/>
          <w:szCs w:val="32"/>
        </w:rPr>
        <w:t>&lt;/p&gt;&lt;p&gt;&lt;img src="/static-img/660MEXsq8GRpqtEVZPpiHi4GG5m8sP4d6Xf0PViRUoOnIUY3qsiVQdrHYo8Xw5RA.jpg"&gt;&lt;/p&gt;&lt;p&gt;</w:t>
      </w:r>
      <w:r>
        <w:rPr>
          <w:sz w:val="32"/>
          <w:szCs w:val="32"/>
        </w:rPr>
        <w:t>是谁在操控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神秘与未知的时代，人类开始探索更深层次的现实。他们发现了一个古老而神秘的预言——塞莱斯廷预言。这一预言似乎能揭示未来，但同时也引发了一系列关于时间旅行和历史控制的问题。</w:t>
      </w:r>
      <w:r>
        <w:rPr>
          <w:sz w:val="32"/>
          <w:szCs w:val="32"/>
        </w:rPr>
        <w:t>&lt;/p&gt;&lt;p&gt;&lt;img src="/static-img/aqclTKgx9eEDdqAJsiXZEC4GG5m8sP4d6Xf0PViRUoMPat8Ypl8TtnItxMxs_WL7eNenombk8tu5x3lttf-aBbtlVkYWlmNmWLUNluJkggr5dfN5Zg4H0SnPO0ncuyLbV8ho0yB5ECPWrnfdmPjnrExMgO-TKxPi5xTZZJV4DfvQg3s4_sU9vDsDYJ6u42Rn.jpg"&gt;&lt;/p&gt;&lt;p&gt;</w:t>
      </w:r>
      <w:r>
        <w:rPr>
          <w:sz w:val="32"/>
          <w:szCs w:val="32"/>
        </w:rPr>
        <w:t>塞莱斯廷预言源自一本被誉为“未来智慧”的书籍，该书详细记录了从公元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年到公元</w:t>
      </w:r>
      <w:r>
        <w:rPr>
          <w:sz w:val="32"/>
          <w:szCs w:val="32"/>
        </w:rPr>
        <w:t>2100</w:t>
      </w:r>
      <w:r>
        <w:rPr>
          <w:sz w:val="32"/>
          <w:szCs w:val="32"/>
        </w:rPr>
        <w:t>年的各种事件。其中最引人注目的部分是对未来世界的一种描述，这个世界拥有高度发达的科技，且存在一种名为“时间旅行者”的存在，他们能够穿梭于不同的时空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段文字？</w:t>
      </w:r>
      <w:r>
        <w:rPr>
          <w:sz w:val="32"/>
          <w:szCs w:val="32"/>
        </w:rPr>
        <w:t>&lt;/p&gt;&lt;p&gt;&lt;img src="/static-img/s4eLh5SEZ6otMaF8CMQEjC4GG5m8sP4d6Xf0PViRUoMPat8Ypl8TtnItxMxs_WL7eNenombk8tu5x3lttf-aBbtlVkYWlmNmWLUNluJkggr5dfN5Zg4H0SnPO0ncuyLbV8ho0yB5ECPWrnfdmPjnrExMgO-TKxPi5xTZZJV4DfvQg3s4_sU9vDsDYJ6u42Rn.jpg"&gt;&lt;/p&gt;&lt;p&gt;</w:t>
      </w:r>
      <w:r>
        <w:rPr>
          <w:sz w:val="32"/>
          <w:szCs w:val="32"/>
        </w:rPr>
        <w:t>随着技术的发展，我们开始逐渐理解这些文字背后的含义。科学家们推断出，在遥远未来的某个时代，人类可能会开发出一种可以操控时间流动的科技。这项科技不仅使得人们能够访问过去，也允许他们改变历史进程，从而影响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力量极其巨大，如果不慎使用，它可能导致无法挽回的地球灾难。在这种背景下，塞莱斯廷预言中的“时间旅行者”成为了我们关注的一个关键概念。他们是否真的是那些掌握未来知识的人？还是只是一种比喻，用来表达对未来的无限憧憬？</w:t>
      </w:r>
      <w:r>
        <w:rPr>
          <w:sz w:val="32"/>
          <w:szCs w:val="32"/>
        </w:rPr>
        <w:t>&lt;/p&gt;&lt;p&gt;&lt;img src="/static-img/vrp14pivm-4gHCL0i31CoS4GG5m8sP4d6Xf0PViRUoMPat8Ypl8TtnItxMxs_WL7eNenombk8tu5x3lttf-aBbtlVkYWlmNmWLUNluJkggr5dfN5Zg4H0SnPO0ncuyLbV8ho0yB5ECPWrnfdmPjnrExMgO-TKxPi5xTZZJV4DfvQg3s4_sU9vDsDYJ6u42Rn.jpg"&gt;&lt;/p&gt;&lt;p&gt;</w:t>
      </w:r>
      <w:r>
        <w:rPr>
          <w:sz w:val="32"/>
          <w:szCs w:val="32"/>
        </w:rPr>
        <w:t>有没有证据支持这一理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有许多迹象表明，人类已经接近实现这一梦想。量子计算、超光速通信等前沿科学研究都在向这个方向迈进。此外，一些著名物理学家和天文学家公开提出了类似的理论，他们相信通过控制粒子的运动，可以创造出微观级别上的时间扭曲效应。</w:t>
      </w:r>
      <w:r>
        <w:rPr>
          <w:sz w:val="32"/>
          <w:szCs w:val="32"/>
        </w:rPr>
        <w:t>&lt;/p&gt;&lt;p&gt;&lt;img src="/static-img/TwYIAsLznrCXY5wNketzIC4GG5m8sP4d6Xf0PViRUoMPat8Ypl8TtnItxMxs_WL7eNenombk8tu5x3lttf-aBbtlVkYWlmNmWLUNluJkggr5dfN5Zg4H0SnPO0ncuyLbV8ho0yB5ECPWrnfdmPjnrExMgO-TKxPi5xTZZJV4DfvQg3s4_sU9vDsDYJ6u42Rn.jpg"&gt;&lt;/p&gt;&lt;p&gt;</w:t>
      </w:r>
      <w:r>
        <w:rPr>
          <w:sz w:val="32"/>
          <w:szCs w:val="32"/>
        </w:rPr>
        <w:t>虽然目前这些理念还处于实验阶段，但它们确实在激发人们对于空间和时间结构更多可能性思考。在这样的背景下，不难设想，当真正实现时，那些被称作“时间旅行者”的人将拥有几乎无穷大的力量，而我们则不得不面对一个挑战：如何确保这种力量不会被滥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塞莱斯廷预言带给我们的不是简单答案，而是一个全新的视角。一旦我们能够真正地操作和理解时空，我们将进入一个完全不同的心智体验。而对于那些追求知识、欲探索未知的人来说，无疑是一个令人兴奋但又充满责任感的大门。如果打开了这个大门，将会发生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准备好面对挑战，并勇敢地踏上这条不可逆转的旅程时，我们才能真正解开塞莱斯廷预言所隐藏的情谜。但愿我们的探索能够带来正面的变化，让地球成为所有生命共同享有的美丽天堂。不管怎样，每一步都是通往未来之路上的宝贵经验。而作为现代社会的一分子，我感到荣幸能参与到这样一次全人类共同努力的事业中去。</w:t>
      </w:r>
      <w:r>
        <w:rPr>
          <w:sz w:val="32"/>
          <w:szCs w:val="32"/>
        </w:rPr>
        <w:t>&lt;/p&gt;&lt;p&gt;&lt;a href = "/doc/898760-</w:t>
      </w:r>
      <w:r>
        <w:rPr>
          <w:sz w:val="32"/>
          <w:szCs w:val="32"/>
        </w:rPr>
        <w:t>塞莱斯廷预言揭秘时间旅行者与未来世界的谜团</w:t>
      </w:r>
      <w:r>
        <w:rPr>
          <w:sz w:val="32"/>
          <w:szCs w:val="32"/>
        </w:rPr>
        <w:t>.doc" rel="alternate" download="898760-</w:t>
      </w:r>
      <w:r>
        <w:rPr>
          <w:sz w:val="32"/>
          <w:szCs w:val="32"/>
        </w:rPr>
        <w:t>塞莱斯廷预言揭秘时间旅行者与未来世界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